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27640-2015 z dnia 2015-12-0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jcza</w:t>
        <w:br/>
        <w:t>1. ACENOCUMAROL 0,001G TAB X 60 10 2. ACENOCUMAROL 0,004G TAB X 60 38 3. ACETYLSALICYLIC ACID 0,075G TAB DOJELITOWE X 60 1150 4. ACETYLSALICYLIC ACID 0,15G TAB DOJELITOWE X 60 115 5. ACETYLSALICYLIC ACID 0,3G TAB X 20 38 6. ACICLOVIR 0.2G TAB...</w:t>
        <w:br/>
        <w:t xml:space="preserve">Termin składania ofert: 2016-01-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jcza: Dostawa produktów leczniczych ( leków ) do SPZOL w Rajczy przez okres 23 miesięcy, czyli od 01.02.2016 r. do 31.12.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071 - 2016; data zamieszczenia: 26.01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27640 - 2015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uńczo Leczniczy, ul. Ujsolska 35, 34-370 Rajcza, woj. śląskie, tel. (033) 8643120, faks (033) 864 31 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roduktów leczniczych ( leków ) do SPZOL w Rajczy przez okres 23 miesięcy, czyli od 01.02.2016 r. do 31.12.2017 r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p. Nazwa asortymentu leków ILOŚĆ na 23 m-ce od 01,02,16 do 31.12.17: UWAGI 1. ACENOCUMAROL 0,001G TAB X 60 10 2. ACENOCUMAROL 0,004G TAB X 60 38 3. ACETYLSALICYLIC ACID 0,075G TAB DOJELITOWE X 60 1150 4. ACETYLSALICYLIC ACID 0,15G TAB DOJELITOWE X 60 115 5. ACETYLSALICYLIC ACID 0,3G TAB X 20 38 6. ACICLOVIR 0.2G TAB X 30 5 7. ACICLOVIR 0.4G TAB X 30 5 8. ACICLOVIR 0.8G TAB X 30 5 9. AKINETON 2MG TAB X 50 431 10. ALANTAN 20MG0G MAŚĆ 30G 527 11. ALANTAN ZASYPKA 100G 38 12. ALAX TAB X 30 288 13. ALBENDAZOLE 100MG/5ML ZAWIESINA 20ML 48 14. ALLOPURINOL 0,1G TAB X 50 96 15. ALLOPURINOL 0,3G TAB X 50 144 16. ALTACET 10MG/G ŻEL 75G 96 17. ALTACET TAB X 6 10 18. AMANTADINE SULPHATE 0,1MG TAB X 30 10 19. AMIODARONE HYDROCHLORIDE 0,2G TAB X 30 5 20. AMIODARONE HYDROCHLORIDE 0,15G/3ML AMP X 5 5 21. AMITRIPTYLINUM 0,01G TAB X 60 5 22. AMITRIPTYLINUM 0,025G TAB X 60 29 23. AMLODIPINE 0,005G TAB X 30 288 24. AMLODIPINE 0,01G TAB X 30 240 25. AMOXICILIN 0,5G TAB X 20 10 26. AMOXICILIN 0,75G TAB X 20 10 27. AMOXICILIN 1G TAB X 20 19 28. ANAFRANIL SR 75 TAB X 20 29 29. ANAFRANIL 10MG TAB X 30 5 30. ANAFRANIL 25MG TAB X 30 5 31. APHTIN PŁYN 10G 48 32. AQUA PRO INJECTIONE 5ML AMP PLASTIKOWA 5ML X 100 10 33. AQUA PURIFICATA 250ML BUTELKA SZKLANA X 1 5 34. AQUA PURIFICATA 500ML BUTELKA SZKLANA X 1 29 35. AQUA-GEL 12 CM X 12CM X 1SZT 96 36. AQUA-GEL 6 CM X 12CM X 1SZT 144 37. AQUACEL AG 10CM X 10CM X 1SZT 144 38. AQUACEL AG 15CM X 15CM X 1SZT 19 39. AQUACEL AG 5CM X 5CM X 1SZT 19 40. AQUACEL HYDROFIBRE 10CM X 10CM X 1SZT 19 41. AQUACEL HYDROFIBRE 15CM X 15CM X 1SZT 10 42. AQUACEL HYDROFIBRE 5CM X 5CM X 1SZT 10 43. ARGOSULFAN 20MG/G KREM 40G 268 44. ASPARGIN TAB X 50 38 45. ATECORTIN ZAWIESINA DO OCZU I USZU 5ML 10 46. ATORVASTATIN 0,01G TAB X 30 29 47. ATORVASTATIN 0,02G TAB X 30 29 48. ATRAUMAN AG 10CM X 10CM X 1SZT 192 49. ATRAUMAN AG 10CM X 20CM X 1SZT 192 50. ATRAUMAN AG 5CM X 5CM X 1SZT 192 51. ATROPINUM SULFURICUM 0,5MG/ML AMP X 10 14 52. ATROPINUM SULFURICUM 1MG/ML AMP X 10 5 53. ATROVENT N 20ug/DAWKĘ AEROZOL 20ML 14 54. AXUDAN HCT 160MG/12,5MG TAB X 28 58 55. AXUDAN HCT 160MG/25 MG TAB X 28 58 56. AXUDAN HCT 80MG/12,5MG TAB X 28 58 57. AZITHROMYCIN 0.5G TAB X 3 19 58. BACLOFEN 0,01G TAB X 50 288 59. BACLOFEN 0,025G TAB X 50 431 60. BELLERGOT TAB X 30 19 61. BEMECOR 0,1MG TAB X 30 5 62. BERODUAL 20ML PŁYN 19 63. BERODUAL N AEROZOL 10ML 5 64. BEROTEC N 100 AEROZOL 10ML 5 65. BETAHISTINE DIHYDROCHLORIDE 16MG TAB X 60 5 66. BETAHISTINE DIHYDROCHLORIDE 24MG TAB X 50 10 67. BETAHISTINE DIHYDROCHLORIDE 8MG TAB X 100 5 68. BISACODYL 10MG CZOPKI DOODBYTNICZE X 5 192 69. BISEPTOL 0.48G TAB X 20 10 70. BISEPTOL 0.48G/5ML AMP X 10 38 71. BISEPTOL 0.96G TAB X 10 115 72. BISOPROLOL FUMARATE 0,00125G TAB X 30 10 73. BISOPROLOL FUMARATE 0,0025G TAB X 30 575 74. BISOPROLOL FUMARATE 0,00375G TAB X 30 10 75. BISOPROLOL FUMARATE 0,005G TAB X 30 1150 76. BISOPROLOL FUMARATE 0,0075G TAB X 30 10 77. BISOPROLOL FUMARATE 0,01G TAB X 30 29 78. BUDERHIN 50ug/DAWKĘ AEROZOL DO NOSA 10ML 5 79. BUSCOLYSIN 0,02G/ML AMP X 10 10 80. BUTAPIRAZOL 50MG/G MAŚĆ 30G 575 81. CALCIUM DOBESILATE 0,25G TAB X 30 5 82. CALCIUM TAB MUSUJĄCE X 14 575 83. CALPEROS 0,5G TAB X 30 5 84. CAPTOPRIL 12,5MG TAB X 30 29 85. CAPTOPRIL 25 MG TAB X 30 5 86. CARBAMAZEPINE 0,2G TAB X 50 863 87. CARBAMAZEPINE 0,3G TAB O PRZEDŁUŻ UWALNIANIU X 50 192 88. CARBAMAZEPINE 0,6G TAB O PRZEDŁUŻ UWALNIANIU X 50 29 89. CARBO MEDICINALIS 0,3G TAB X 20 10 90. CARDIAMIDUM KROPLE 15ML 5 91. CARDIOL C KROPLE 40G 10 92. CARVEDILOL 0.00625 TAB X 30 19 93. CARVEDILOL 0.0125 TAB X 30 19 94. CARVEDILOL 0.025 TAB X 30 10 95. CEFUROXIME 0,25G TAB X 10 10 96. CEFUROXIME 0,5G TAB X 10 19 97. CEFUROXIME 0,75G X 1 FIOLKA 48 98. CEFUROXIME 1,5G X 1 FIOLKA 288 99. CETIRIZINE HYDROCHLORIDE 0,01G TAB X 20 144 100. CHLORCHINALDIN TAB X 20 144 101. CHLORPROMAZINE HYDROCHLORIDE 40MG/G X 10G KROPLE 38 102. CHLORPROTHIXENE 15MG TAB X 50 5 103. CHLORPROTHIXENE 50MG TAB X 50 5 104. CHOLINE SALICYLATE 200MG/ML KROPLE DO USZU 10G 29 105. CINNARIZINE 0,025G TAB X 50 38 106. CIPROFLOXACIN HYDROCHLORIDE 0,25G TAB X 10 10 107. CIPROFLOXACIN HYDROCHLORIDE 0,5G TAB X 10 288 108. CIPROFLOXACIN HYDROCHLORIDE 10MG/ML AMP 10ML X 10 48 109. CIPROFLOXACIN HYDROCHLORIDE 2MG/ML POJEMNIK PLASTIKOWY 50ML 48 110. CITALOPRAM 0,02G TAB X 30 134 111. CLARITHROMYCIN 0,5G TAB X 14 10 112. CLARITHROMYCIN 0,25G TAB X 14 10 113. CLEMASTINE TAB X 30 29 114. CLINDAMYCIN 0.15G KAPS X 16 5 115. CLINDAMYCIN 0.3G KAPS X 16 10 116. CLOBETASOL PROPIONATE KREM 30G 5 117. CLOBETASOL PROPIONATE MAŚĆ 30G 5 118. CLOMETHIAZOLE EDISILATE KAPS X 100 19 119. CLONAZEPAMUM 0,5G TAB X 30 96 120. CLONAZEPAMUM 2MG TAB X 30 19 121. CLORANXEN 5MG TAB X 30 96 122. CLOPIDOGREL 0,075G TAB X 28 29 123. CLOTRIMAZOLE 10MG/G KREM 20G 67 124. CLOTRIMAZOLE 10MG/ML PŁYN 15ML 67 125. CLOZAPINE 0,025G TAB X 50 5 126. CLOZAPINE 0,1G TAB X 50 58 127. COLCHICUM AUTUMNALE 0,5MG TAB X 20 48 128. CUTIVATE 0,05MG/G MAŚĆ 15G 48 129. CUTIVATE 0,5MG /G KREM 15G 5 130. CYCLONAMINE 0,25G TAB X 30 19 131. CYCLONAMINE O,O125G/ML AMP 2ML X 5 19 132. CZOPKI GLICERYNOWE 2G X 10 96 133. DELTEPARIN SODIUM 10000J.M. AMPUŁKOSTRZYKAWKA X 10 5 134. DELTEPARIN SODIUM 2500J.M. AMPUŁKOSTRZYKAWKA X 10 5 135. DELTEPARIN SODIUM 5000J.M. AMPUŁKOSTRZYKAWKA X 10 288 136. DENTOSEPT A PŁYN 25G 29 137. DETREOMYCYNA 2%MAŚĆ 5G 288 138. DEXAMETHASONE 0.5G TAB X 20 10 139. DEXAVEN 4MG/ML AMP X 10 77 140. DEXAVEN 8MG/2 ML AMP X 10 77 141. DEXTROSE 20% AMP 10ML X 10 5 142. DEXTROSE 40% AMP 10ML X 10 5 143. DEXTROSE 5% ROZTWÓR DO INFUZJI - BUTELKA PLASTIKOWA 500ML 527 144. DEXTROSE10% ROZTWÓR DO INFUZJI - BUTELKA PLASTIKOWA 500ML 173 145. DICLAC LIPOGEL 10MG/G ŻEL 100G 268 146. DICLOFENAC SODIUM 0.05G TAB DOJELITOWE X 30 48 147. DICLOFENAC SODIUM 0,15G TAB O PRZEDŁUŻ.UWALNIANIU X 20 19 148. DICLOFENAC SODIUM 0.075G TAB O PRZEDŁUŻ.UWALNIANIU X 30 173 149. DICLOFENAC SODIUM 100MG CZOPKI DOODBYTNICZE X 10 5 150. DICLOFENAC SODIUM 50MG CZOPKI DOODBYTNICZE X 10 19 151. DICLOFENAC SODIUM 75MG/3ML AMP X 10 38 152. DICORTINEFF ZAWIESINA DO OCZU I USZU 5ML 29 153. DIGOXIN 0.1MG TAB X 30 96 154. DILTIAZEM HYDROCHLORIDE 0.06G TAB X 60 10 155. DILTIAZEM HYDROCHLORIDE 0.12G TAB X 30 67 156. DIOSMIN 0,5G TAB X 60 96 157. DIOSMIN 0,6G TAB X 30 38 158. DIRONORM 10MG/5MG TAB X 30 29 159. DIRONORM 20MG/10MG TAB X 30 96 160. DIRONORM 20MG/5MG TAB X 30 96 161. DIURAMID 0,25G TAB X 30 29 162. DONEPEZIL HYDROCHLORIDE 5MG TAB X 28 67 163. DONEPEZIL HYDROCHLORIDE 10MG TAB X 28 10 164. DOPAMINE 40MG/ML AMP 5ML X 10 10 165. DORZOLAMIDE 20MG/ML KROPLE DO OCZU 5ML 96 166. DOXAZOSIN 0,004G TAB X 30 96 167. DOXEPIN 0.01G TAB X 30 288 168. DOXEPIN 0.025G TAB X 30 192 169. DOXYCYCLINE 0,1G KAPS X 10 29 170. DUSPATALIN 135MG TAB X 30 96 171. DUSPATALIN RETARD 200MG TAB X 30 192 172. EGIRAMLON 5MG+5MG TAB X 30 19 173. EGIRAMLON 5MG+10MG TAB X 30 5 174. EGIRAMLON 10MG+5MG TAB X 30 5 175. EGIRAMLON 10MG+10MG TAB X 30 5 176. ENALAPRIL MALEATE 0, 01G TAB X 30 288 177. ENALAPRIL MALEATE 0, 02G TAB X 30 48 178. ENALAPRIL MALEATE 0, 005G TAB X 30 192 179. EPINEPHRINE 1MG/ML AMP X 10 14 180. ESCITALOPRAM 10MG TAB X 28 19 181. ESCITALOPRAM 5MG TAB X 28 5 182. ESPUMISAN 0, 04G KAPS X 100 144 183. ESTAZOLAM 2MG TAB X 20 192 184. FENISTIL 30G ŻEL 19 185. FENTANYL 100ug/h SYSTEM TRANSDERMALNY X 5 5 186. FENTANYL 25ug/h SYSTEM TRANSDERMALNY X 5 5 187. FENTANYL 50ug/h SYSTEM TRANSDERMALNY X 5 5 188. FENTANYL 75ug/h SYSTEM TRANSDERMALNY X 5 5 189. FINASTERIDE 0,005G TAB X 30 29 190. FLEGAMINA 2MG/5ML 120ML 58 191. FLEGAMINA 4MG/5ML 120ML BEZ CUKRU 58 192. FLEGAMINA 8MG TAB X 20 240 193. FLIXOTIDE 0,250MG/DAWKĘ AEROZOL X 60 DAWEK 29 194. FLIXOTIDE 0,250MG/DAWKĘ AEROZOL X 120 DAWEK 58 195. FLUCINAR N KREM 15G 58 196. FLUCINAR N MAŚĆ 15G 58 197. FLUCONAZOLE 0,05G TAB X 14 96 198. FLUCONAZOLE 0,1G TAB X 7 19 199. FOLIC ACID 15MG TAB X 30 144 200. FOLIC ACID 5MG TAB X 30 19 201. FURAGIN 0.05G TAB X 30 288 202. FUROSEMIDE 0,02G/2ML AMP X 50 5 203. FUROSEMIDE 0,04G TAB X 30 1438 204. FUROSEMIDE 20MG/2ML AMP X 5 29 205. GABAPENTIN 0,1G KAPS X 100 19 206. GABAPENTIN 0,3G KAPS X 100 5 207. GABAPENTIN 0,4G KAPS X 100 5 208. GELATUM ALUMINII PHOSPHORICI ZAWIESINA 250ML 288 209. GENTAMICIN 0,04G/AMP(KRKA) 58 210. GENTAMICIN 0,08G/AMP(KRKA) 19 211. GLICLAZIDE 0.06G TAB O PRZEDŁUŻ. UWALNIANIU X 30 48 212. GLICLAZIDE 0.03G TAB O PRZEDŁUŻ. UWALNIANIU X 60 192 213. GLIMEPIRIDE 0,001G TAB X 30 19 214. GLIMEPIRIDE 0,002G TAB X 30 19 215. GLIMEPIRIDE 0,003G TAB X 30 19 216. GLIMEPIRIDE 0,004G TAB X 30 19 217. GLUCAGEN 1MG AMPUŁKOSTRZYKAWKA X 1 19 218. GRANUFLEX BORDERED 10CM X 13CM X 1SZT 431 219. GRANUFLEX BORDERED 6CM X 6CM X 1SZT 48 220. GRANUFLEX 10CM X 10CM X 1SZT 767 221. GRANUFLEX 15CM X 15CM X 1SZT 96 222. GRANUFLEX 15CM X 20CM X 1SZT 96 223. GRANUFLEX 20CM X 20CM X 1SZT 96 224. GRANUFLEX PASTA 30G 96 225. GRANUGEL 15G ŻEL 288 226. HALIDOR 0,1G TAB X 60 575 227. HALOPERIDOL 0,001G TAB X 40 767 228. HALOPERIDOL 0,005G TAB X 30 288 229. HALOPERIDOL 2MG/ML KROPLE X 10 ML 48 230. HALOPERIDOL 5MG/ML AMP X 10 10 231. HEMOFER PROLONGATUM TAB X 30 240 232. HEMORECTAL CZOPKI DOODBYT. X 10 19 233. HYDROCHLOROTIAZID 0,0125G TAB X 30 96 234. HYDROCORTISONE 0,1G AMP X 5 10 235. HYDROCORTISONE 1% 15G KREM 29 236. HYDROXYZINUM 0,01G TAB X 30 240 237. HYDROXYZINUM 0,025G TAB X 30 1438 238. HYDROXYZINUM 100MG/2ML X 5 AMP 19 239. HYDROXYZINUM SIR 250ML 958 240. HYGROTON 0,05G TAB X 20 96 241. IBANDRONIC ACID 0,15G TAB X 1 144 242. IBUPROFEN 0,2G TAB X 60 96 243. IBUPROFEN 50MG/G ŻEL 50G 48 244. INDAPAMIDE 1,5MG TAB O PRZEDŁUŻ UWALNIANIU X 30 115 245. INSULINA ACTRAPID 300JM/3ML WKŁADY X 5 48 246. INSULINA GENSULIN M30 48 247. INSULINA GENSULIN N 19 248. INSULINA GENSULIN R 48 249. INSULINA HUMULIN M3 48 250. INSULINA HUMULIN N 10 251. INSULINA HUMULIN R 10 252. INSULINA INSULATARD 10 253. INSULINA MIXTARD 30 240 254. INSULINA NOVOMIX 30 58 255. INSULINA NOVORAPID 19 256. INTRASITE GEL 15G X 10 SZTUK 19 257. KALDYUM KAPS X 50 96 258. KALIPOZ PROLONGATUM TAB X 30 479 259. KETOPROFEN 0,05G TAB X 30 192 260. KETOPROFEN 0,1G TAB X 30 144 261. KETOPROFEN 25MG/G ŻEL X 100G 192 262. KETOPROFEN 50MG/ML AMP X 10 96 263. KREON 10 000 JM KAPS X 50 48 264. KROPLE MIETOWE 35G 19 265. KROPLE WALERIANOWE 35G 19 266. KROPLE ŻOŁDKOWE 35G 19 267. LACIDOFIL KAPS X 20 335 268. LACRIMAL KROPLE DO OCZU 10ML 29 269. LACTULOSE 2,5G/5ML X 150ML 48 270. LAMOTRIGINE 0,025G X 30 TAB 10 271. LAMOTRIGINE 0,05G X 30 TAB 10 272. LAMOTRIGINE 0,1G X 30 TAB 48 273. LEVETIRACETAM 0.25G TAB X 50 5 274. LEVETIRACETAM 0.5G TAB X 50 5 275. LEVETIRACETAM 1G TAB X 50 14 276. LEVOCETIRIZINE HYDROCHLORIDE 0,005G TAB X 20 29 277. LEVOTHYROXINE SODIUM 0,025MG TAB X 50 19 278. LEVOTHYROXINE SODIUM 0,05MG TAB X 50 58 279. LEVOTHYROXINE SODIUM 0,075MG TAB X 50 19 280. LEVOTHYROXINE SODIUM 0,1MG TAB X 50 19 281. LIDOCAINE HYDROCHLORIDE 10MG/2ML AMP X 10 5 282. LIDOCAINE HYDROCHLORIDE 20MG/2ML AMP X 10 5 283. LIGNOCAINUM 2% ŻEL TYP U 30G 29 284. LINOMAG MAŚĆ 30G 96 285. LIOTON ŻEL 50G 192 286. LIPA FIX TOREBKI X 30 10 287. LISINOPRIL 0,005G TAB X 30 144 288. LISINOPRIL 0,01G TAB X 30 335 289. LISINOPRIL 0,02G TAB X 30 48 290. LISIPROL HCT 10MG/12,5MG TAB X 30 19 291. LISIPROL HCT 20MG/12,5MG TAB X 30 19 292. LISIPROL HCT 20MG/25MG TAB X 30 19 293. LOPERAMID TAB X 30 383 294. LORAFEN 1MG TAB X 25 5 295. LORAFEN 2,5MG TAB X 25 5 296. LORATADINE 0,01G TAB X 30 10 297. LORISTA H TAB X 28 29 298. LORISTA HD TAB X 28 5 299. LORISTA HL TAB X 28 5 300. LORISTA 50MG TAB X 28 5 301. MADOPAR 125MG KAPS X 100 192 302. MADOPAR 250MG KAPS X 100 192 303. MADOPAR 62,5MG KAPS X 100 48 304. MADOPAR HBS 125MG KAPS X 100 144 305. MAGNE B6 X 50 TAB 48 306. MAŚĆ CHOLESTEROLOWA 250G 96 307. MAŚĆ ICHTIOLOWA 20G 48 308. MAŚĆ NA ODCISKI 10G 10 309. MAŚĆ Z VITAMINĄ A 30G 48 310. MEDISORB F 10CM X 12CM X 5 SZTUK 29 311. MELOXICAM 15MG TAB X 20 5 312. MELOXICAM 15MG/1.5ML AMP X 3 5 313. MEMANTINE HYDROCHLORIDE 0,01G TAB X 28 19 314. METFORMIN HYDROCHLORIDE 0,5G TAB X 60 96 315. METFORMIN HYDROCHLORIDE 0,85G TAB X 60 96 316. METFORMIN HYDROCHLORIDE 1G TAB X 60 96 317. METOCARD ZK 23,75MG TAB X 28 192 318. METOCARD ZK 47,5MG TAB X 28 96 319. METOCARD ZK 95MG TAB X 28 19 320. METOCLOPRAMIDUM 0,01G TAB X 50 58 321. METOCLOPRAMIDUM 0,01G/2ML AMP X 5 29 322. METOPROLOL TARTRATE 0,05G TAB X 30 96 323. METRONIDAZOL 0,25G TAB X 20 19 324. METRONIDAZOL 0,5G/100ML POJEMNIK PLASIKOWY X 100ML 240 325. METYPRED 0,004G TAB X 30 29 326. METYPRED 0,016G TAB X 30 5 327. MIANSERIN HYDROCHLORIDE 0,01G TAB X 30 144 328. MIANSERIN HYDROCHLORIDE 0,03G TAB X 30 29 329. MIĘTA FIX TOREBKI X 30 96 330. MILGAMMA 0,1 DRAŻ X 30 10 331. MILGAMMA N AMP X 5 10 332. MILOCARDIN KROPLE 15G 10 333. MORPHINI SULFAS 10MG/ML AMP X 10 10 334. MYDOCALM FORTE TAB X 30 10 335. NAPROXEN 0, 25G TAB X 30 767 336. NAPROXEN 100MG/1G ŻEL X 100G 192 337. NEBIVOLOL 0,005G TAB X 30 48 338. NEO-PANCREATINUM FORTE KAPS X 20 288 339. NEOMYCINUM 5MG/G MAŚĆ OCZNA 3G 10 340. NEOMYCINUM AEROZOL 32G 19 341. NEOSPASMINA SYROP 150G 19 342. NERVOSOL PŁYN 35G 48 343. NICERGOLINE 0.01G TAB X 30 77 344. NIFUROXAZIDE 0,1G TAB X 24 192 345. NITRAZEPAM 5MG TAB X 20 96 346. NITROCARD MAŚĆ 30G 5 347. NITROMINT AEROZOL X 200 DAWEK 5 348. NO-SPA 0, 04G TAB X 20 144 349. NO-SPA 0, 04G/2ML AMP X 5 48 350. NO-SPA 0, 08G TAB X 20 144 351. NORFLOXACIN 0,4G TAB X 20 48 352. NYSTATYNA 100000J.M.ZAWIESINA 24ML 48 353. NYSTATYNA 500000J.M. TAB X 16 29 354. OCTENISEPT AEROZOL 250ML 58 355. OCTENISEPT PŁYN 1000ML 58 356. OLANZAPINE 0,005G TAB X 30 58 357. OLANZAPINE 0,01G TAB X 30 58 358. OMEPRAZOLE 0,02G TAB X 28 1150 359. OMEPRAZOLE 0,04G FIOLKA X 1 96 360. OMEPRAZOLE 0,04G TAB X 28 48 361. OPIPRAMOLI HYDROCHLORIDE 0,05G TAB X 20 144 362. OSTEOGENON 0,8G TAB X 40 48 363. OXYBUTYNIN HYDROCHLORIDE 5MG TAB X 30 383 364. OXYCORT AEROZOL 32,25G 10 365. PANTOPRAZOLE 0,02G TAB X 90 192 366. PANTOPRAZOLE 0,04G TAB X 90 48 367. PAPAVERINUM HYDROCHLORICUM 0,04G/2ML AMP X 10 10 368. PARACETAMOL 0,25 MG CZOPKI X 10 10 369. PARACETAMOL 0,3G TAB X 30 479 370. PARACETAMOL 0,5 MG CZOPKI X 10 29 371. PARACETAMOL 0,5G TAB X 50 288 372. PENTOXIFYLINE 0,4G TAB O PRZEDŁUZ UWALNIANIU X 60 192 373. PERAZINE 0,025G TAB X 50 479 374. PERAZINE 0,05G TAB X 30 479 375. PERAZINE 0, 1G TAB X 30 479 376. PHENAZOLINUM 0,1G/2ML AMP X 10 19 377. PIMAFUCORT KREM 15G 96 378. PIMAFUCORT MAŚĆ 15G 240 379. PIRACETAM 0,8G TAB X 60 96 380. PIRACETAM 1,2G TAB X 60 288 381. PIRACETAM 1G/5ML AMP X 12 5 382. PŁYN FIZJOLOGICZNY WIELOELEKTROLITOWY - BUT.PLASTIKOWA 500ML 288 383. POSORUTIN KROPLE DO OCZU 10ML 58 384. POVIDONE - JODINE 0,1G/ML X 30ML 29 385. POVIDONE - JODINE 0,1G/G X 20G 29 386. PREDNISONE 0,005G TAB X 20 29 387. PREDNISONE 0,010G TAB X 20 96 388. PRIDINOL 0,005G TAB X 50 48 389. PROMAZIN 0,025G TAB X 60 479 390. PROMAZIN 0,05G TAB X 60 671 391. PROMAZIN 0,1G TAB X 60 479 392. PRONORAN 0,05G TAB X 30 5 393. PROPRANOLOL 0,01MG TAB X 50 96 394. PROPRANOLOL 0,04MG TAB X 50 48 395. PROSTAMOL UNO KAPS X 30 240 396. PUDER PŁYNNY 100G 58 397. PYRALGIN 1G/2ML AMP X 5 48 398. PYRALGIN 2,5G/5ML AMP X 5 48 399. PYRALGINA 0,5G TAB X 6 383 400. PYRANTEL 250MG/5ML ZAWIESINA 15ML 96 401. QUETIAPINE 0,025G TAB X 30 288 402. QUETIAPINE 0,1G TAB X 60 144 403. QUINAX KROPLE DO OCZU 15ML 38 404. RADIREX TAB X 10 767 405. RAMIPRIL 10MG TAB X 28 240 406. RAMIPRIL 2,5MG TAB X 28 288 407. RAMIPRIL 5MG TAB X 28 383 408. RANIGAST 0,15G TAB X 60 144 409. RANITIDINE 0,05G/2ML AMP X 5 5 410. RAPHACHOLIN C TAB X 30 192 411. RELANIUM 5MG TAB X 20 192 412. RELANIUM 5MG/ML AMP X 5 48 413. RISPERIDONE 1MG TAB X 20 144 414. RISPERIDONE 2MG TAB X 20 96 415. RIVANOL 0,1%PŁYN 250G 10 416. RIVASTIGMINE 1,5MG KAPS X 28 96 417. RIVASTIGMINE 3MG KAPS X 28 29 418. ROSUVASTATIN 0,01G TAB X 30 19 419. ROSUVASTATIN 0,02G TAB X 30 19 420. ROXITROMYCIN 0,15G TAB X 10 10 421. ROXITROMYCIN 0,1G TAB X 10 10 422. RUMIANEK FIX TOREBKI X 30 19 423. RUTINOSCORBIN TAB X 90 144 424. SACHOL ŻEL DO JAMY USTNEJ 10G 96 425. SEDAM 3MG TAB X 20 19 426. SEDAM 6MG TAB X 20 58 427. SENZOP 7,5MG TAB X 20 10 428. SEREVENT AEROZOL 120 DAWEK 14 429. SERTRALINE 0,05G TAB X 28 19 430. SEVREDOL 20MG TAB X 60 10 431. SIGNOPAM 10MG TAB X 20 58 432. SIMVASTATIN 0,02G TAB X 28 575 433. SIRDALUD 0,004G TAB X 10 29 434. SIRDALUD MR 0,006G KAPS X 10 29 435. SIRUPUS ALTHAEAE 125G 192 436. SIRUPUS KALII GUAJACOLOSULFONICI 125G 192 437. SIRUPUS PINI COMPOSITUS 125G 192 438. SIRUPUS THYMI COMPOSITUM 125G 192 439. SMECTA PROSZEK 3,76G SASZETKA X 10 10 440. SODIUM CHLORIDE 0,9% ROZTWÓR DO INFUZJI - BUTELKA PLASTIKOWA 250ML 479 441. SODIUM CHLORIDE 0,9% ROZTWÓR DO INFUZJI - BUTELKA PLASTIKOWA 500ML 767 442. SODIUM CHLORIDE 0,9%AMP PLASTIKOWA 5ML X 100 96 443. SODIUM CHLORIDE 10%AMP PLASTIKOWA 10ML X100 19 444. SOLUTIO RINGERI - BUTELKA PLASTIKOWA 500ML 48 445. SORBALGON 10CM X 10CM X 1SZT 192 446. SORBALGON 5CM X 5CM X 1SZT 192 447. SORBIFER DURULES TAB X 50 19 448. SPIRIVA KAPS X 30 + INHALATOR 58 449. SPIRONOL 0.025G TAB X 20 863 450. SPIRONOL 0.1G TAB X 20 29 451. SPIRYTUS KAMFOROWY 100G 96 452. SPIRYTUS SALICYLOWY 100G 96 453. SULFACETAMIDUM HEC 100MG/ML KROPLE DO OCZU 10ML 58 454. SULFACETAMIDUM 100MG/ML KROPLE DO OCZU 12 MINIMSÓW 0,5 ML 58 455. SULFASALAZINE 0,5G TAB DOJELITOWE X 100 58 456. SYLIMAROL 0,07G TAB X 30 144 457. SZAŁWIA FIX TOREBKI X 30 10 458. TAMSULOSIN HYDROCHLORIDE 0,4MG TAB X 30 10 459. TARDYFERON TAB X 30 96 460. TAROMENTIN 0, 625G TAB X 14 96 461. TAROMENTIN 1,2G X 1 FIOLKA 383 462. TAROMENTIN 1G TAB X 14 288 463. TERBINAFINE HYDROCHLORIDE 10MG/G KREM 15G 10 464. THEOHYLLINE 0,3G TAB O PRZEDŁUŻ UWALNIANIU X 50 10 465. THEOHYLLINE 0,3G TAB O PRZEDŁUŻ UWALNIANIU X 30 192 466. THEOPHYLLINE 1,2MG/ML ROZTWÓR DO INFUZJI - BUTELKA PLASTIKOWA 250ML 10 467. THIAMAZOLE 0,005G TAB x 50 48 468. THIAMAZOLE 0,01G TAB x 50 48 469. THIOCODIN TAB X 10 240 470. TIANEPTINE SODIUM 12,5MG TAB X 30 240 471. TIAPRIDE 0,1G TAB X 20 96 472. TISERCIN 25MG TAB X 50 383 473. TOBRADEX KROPLE DO OCZU 5ML 48 474. TOBREX 3MG/G MAŚĆ DO OCZU 3,5G 10 475. TOBREX 3MG/ML KROPLE DO OCZU 5ML 10 476. TOPIRAMATE 100MG TAB X 28 5 477. TOPIRAMATE 200MG TAB X 28 96 478. TOPIRAMATE 25MG TAB X 28 5 479. TOPIRAMATE 50MG TAB X 28 5 480. TORASEMIDE 0,005G TAB X 30 48 481. TORASEMIDE 0,01G TAB X 30 48 482. TORECAN 0,0065G CZOPKI DOODBYT. X 10 10 483. TORECAN 0,0065G TAB X 50 10 484. TRAMADOL 100 MG/ML KROPLE X 10ML 5 485. TRAMADOL 100 MG/ML KROPLE X 96ML 29 486. TRAMADOL 50MG/ML AMP X 5 5 487. TRAMAPAR TAB X 60 383 488. TORMENTIOL 20G 10 489. TRANSTEC 20MG SYSTEM TRANSDERMALNY X 5 SZTUK 29 490. TRANSTEC 30MG SYSTEM TRANSDERMALNY X 5 SZTUK 29 491. TRANSTEC 40MG SYSTEM TRANSDERMALNY X 5 SZTUK 5 492. TRIMEBUTINE MALEATE 0,1G TAB X 30 5 493. TRIMETAZIDINE DIHYDROCHLORIDE 0,035G TAB O ZMODYF. UWALNIANIU X 60 10 494. TRIMETHOPRIM 0,1G TAB X 30 19 495. TRAMADOL 0,05G KAPS X 20 479 496. TROXERUTIN 0, 3G KAPS X 50 19 497. UROSEPT TAB X 30 19 498. VALIDOL TAB X 10 48 499. VALPROATE SODIUM 0,3G TAB X 30 671 500. VALPROATE SODIUM 0,5G TAB X 30 863 501. VALSARTAN 0,8G TAB X 28 10 502. VALSARTAN 0,16G TAB X 28 10 503. VENORUTON GEL 40G 48 504. VENTOLIN 100ug/DAWKĘ AEROZOL X 200 DAWEK 19 505. VIDISIC ŻEL 10G 19 506. VINPOCETINE 0,005G TAB X 50 671 507. VINPOCETINE 0,01G TAB X 90 144 508. VIPROSAL B MAŚĆ 50G 48 509. VITACON 0,01G/ML AMP X 10 5 510. VITAMINUM A+E ( 30000JM+70MG) KAPS X 30 48 511. VITAMINUM B COMPOSITUM TAB X 50 48 512. VITAMINUM B1 0,025G TAB X 50 48 513. VITAMINUM B1 0,025G/ML AMP X 10 5 514. VITAMINUM B12 1MG/2ML AMP X 5 96 515. VITAMINUM B6 0,05G TAB X 50 96 516. VITAMINUM C 0,2G TAB X 30 96 517. VITAMINUM D3 0,025MG KAPS X 100 48 518. VITAMINUM PP 0,2G TAB X 20 48 519. VITREOLENT KROPLE DO OCZU 10ML 67 520. WAZELINA BIAŁA 1000G 115 521. WODA UTLENIONA 100G 48 522. XARELTO 20MG TAB X 28 29 523. XARELTO 15MG TAB X 28 29 524. XYLOMETHAZOLIN 0,05% KROPLE DO NOSA 10ML 10 525. ZOLPIC 10 MG X 20 TAB 10 526. ZOMIREN 0,25MG X 30 TAB 10 527. ZOMIREN 1MG X 30 TAB 4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9.00.00-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UCA S.A. 87-100 Toruń Ul. Szosa Bydgoska 58 Dział Obsług Szpitalnej Sprzedaży 40-246 Katowice Ul. Porcelanowa 76, 87-100 Toruń Ul. Szosa Bydgoska 58, 87-100 TORUŃ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38864,4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8142,09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8142,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7807,12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327640&amp;rok=2015-12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9:00Z</dcterms:created>
  <dc:creator>Spzol Rajcza</dc:creator>
  <dc:description/>
  <cp:keywords/>
  <dc:language>en-US</dc:language>
  <cp:lastModifiedBy>Spzol Rajcza</cp:lastModifiedBy>
  <cp:lastPrinted>2016-01-26T08:58:00Z</cp:lastPrinted>
  <dcterms:modified xsi:type="dcterms:W3CDTF">2016-01-26T07:59:00Z</dcterms:modified>
  <cp:revision>2</cp:revision>
  <dc:subject/>
  <dc:title/>
</cp:coreProperties>
</file>