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pl-PL"/>
              </w:rPr>
              <w:t>Rajcza: Dostawa produktów leczniczych ( leków ) do SPZOL w Rajczy przez okres 23 miesięcy, czyli od 01.02.2016 r. do 31.12.2017 r.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48"/>
                <w:lang w:eastAsia="pl-PL"/>
              </w:rPr>
              <w:t>OGŁOSZENIE O ZAMÓWIENIU - dostaw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obowiązkow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zamówienia publiczn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. 1) NAZWA I ADRES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Samodzielny Publiczny Zakład Opiekuńczo Leczniczy, ul. Ujsolska 35, 34-370 Rajcza, NIP  553-20-89-279, woj. śląskie, tel. (033) 8643120, faks (033) 864 31 2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Adres strony internetowej zamawiającego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www.spzol.rajcza.com.p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. 2) RODZAJ ZAMAWIAJĄCEGO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Samodzielny publiczny zakład opieki zdrowotnej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EKCJA II: PRZEDMIOT ZAMÓWI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) OKREŚLENIE PRZEDMIOTU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.1) Nazwa nadana zamówieniu przez zamawiającego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Dostawa produktów leczniczych ( leków ) do SPZOL w Rajczy przez okres 24 miesięcy, czyli od 01.02.2016 r. do 31.12.2017 r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.2) Rodzaj zamówieni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dostaw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.4) Określenie przedmiotu oraz wielkości lub zakresu zamówieni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tbl>
            <w:tblPr>
              <w:tblW w:w="1051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8382"/>
              <w:gridCol w:w="1559"/>
            </w:tblGrid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CENOCUMAROL 0,001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CENOCUMAROL 0,004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ETYLSALICYLIC ACID 0,075G TAB DOJELITOWE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ETYLSALICYLIC ACID 0,15G TAB DOJELITOWE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ETYLSALICYLIC ACID 0,3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ICLOVIR 0.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ICLOVIR 0.4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ICLOVIR 0.8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KINETON 2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LANTAN 20MG0G MAŚĆ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LANTAN ZASYPKA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ALAX 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LBENDAZOLE 100MG/5ML ZAWIESINA 2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LLOPURINOL 0,1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LLOPURINOL 0,3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LTACET 10MG/G ŻEL 7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LTACET TAB X 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ANTADINE SULPHATE 0,1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IODARONE HYDROCHLORIDE 0,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IODARONE HYDROCHLORIDE 0,15G/3ML 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AMITRIPTYLINUM 0,01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MITRIPTYLINUM 0,025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LODIPINE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LODIPINE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OXICILIN 0,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OXICILIN 0,7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OXICILIN 1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ANAFRANIL SR 75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ANAFRANIL 10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ANAFRANIL 2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PHTIN PŁYN 1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QUA PRO INJECTIONE 5ML AMP PLASTIKOWA 5ML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QUA PURIFICATA 250ML BUTELKA SZKLANA X 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QUA PURIFICATA 500ML BUTELKA SZKLANA X 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-GEL  12 CM X 12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-GEL  6 CM X 12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CEL  AG 10CM X 1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CEL  AG 15CM X 1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CEL  AG 5CM X 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CEL HYDROFIBRE 10CM X 1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CEL HYDROFIBRE 15CM X 1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QUACEL HYDROFIBRE 5CM X 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RGOSULFAN 20MG/G KREM 4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SPARGIN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ECORTIN ZAWIESINA DO OCZU I USZU 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ORVASTATIN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ORVASTATIN 0,0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RAUMAN AG 10CM X 1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RAUMAN AG 10CM X 2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RAUMAN AG 5CM X 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ROPINUM SULFURICUM 0,5M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ROPINUM SULFURICUM 1M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TROVENT N  20ug/DAWKĘ AEROZOL 2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XUDAN HCT 160MG/12,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XUDAN HCT 160MG/25 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AXUDAN HCT 80MG/12,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ZITHROMYCIN 0.5G TAB X 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BACLOFEN 0,01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BACLOFEN 0,02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ELLERGOT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EMECOR 0,1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ERODUAL 20ML PŁYN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ERODUAL N AEROZOL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EROTEC N  100 AEROZOL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TAHISTINE DIHYDROCHLORIDE 16M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TAHISTINE DIHYDROCHLORIDE 24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TAHISTINE DIHYDROCHLORIDE 8MG TAB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ISACODYL 10MG CZOPKI DOODBYTNICZE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EPTOL 0.48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EPTOL 0.48G/5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EPTOL 0.96G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OPROLOL FUMARATE 0,001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OPROLOL FUMARATE 0,00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OPROLOL FUMARATE 0,0037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OPROLOL FUMARATE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OPROLOL FUMARATE 0,007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ISOPROLOL FUMARATE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UDERHIN 50ug/DAWKĘ AEROZOL DO NOSA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USCOLYSIN 0,02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BUTAPIRAZOL 50MG/G MAŚĆ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LCIUM DOBESILATE 0,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LCIUM TAB MUSUJĄCE X 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LPEROS 0,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TOPRIL 12,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TOPRIL 25 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RBAMAZEPINE 0,2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RBAMAZEPINE 0,3G TAB  O PRZEDŁUŻ UWALNIANIU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RBAMAZEPINE 0,6G TAB O PRZEDŁUŻ UWALNIANIU 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RBO MEDICINALIS 0,3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RDIAMIDUM KROPLE 1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RDIOL C KROPLE 4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RVEDILOL 0.00625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RVEDILOL 0.0125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RVEDILOL 0.025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FUROXIME 0,25G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FUROXIME 0,5G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FUROXIME 0,75G X 1 FIOLKA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FUROXIME 1,5G X 1 FIOLKA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TIRIZINE HYDROCHLORIDE 0,01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HLORCHINALDIN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LORPROMAZINE HYDROCHLORIDE 40MG/G  X 10G KROPLE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LORPROTHIXENE 15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LORPROTHIXENE 50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OLINE SALICYLATE 200MG/ML KROPLE DO USZU 1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NNARIZINE 0,02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PROFLOXACIN HYDROCHLORIDE  0,25G 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PROFLOXACIN HYDROCHLORIDE  0,5G 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CIPROFLOXACIN HYDROCHLORIDE  10MG/ML AMP 10ML X 10  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PROFLOXACIN HYDROCHLORIDE  2MG/ML  POJEMNIK PLASTIKOWY 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TALOPRAM 0,0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ARITHROMYCIN 0,5G TAB X 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ARITHROMYCIN 0,25G TAB X 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EMASTINE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INDAMYCIN 0.15G KAPS X 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INDAMYCIN 0.3G KAPS X 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BETASOL PROPIONATE KREM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BETASOL PROPIONATE MAŚĆ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METHIAZOLE EDISILATE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CLONAZEPAMUM 0,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CLONAZEPAMUM 2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CLORANXEN 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PIDOGREL 0,075G 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TRIMAZOLE 10MG/G KREM 2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TRIMAZOLE 10MG/ML PŁYN 1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ZAPINE 0,02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LOZAPINE 0,1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CHICUM AUTUMNALE 0,5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UTIVATE 0,05MG/G MAŚĆ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UTIVATE 0,5MG /G KREM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YCLONAMINE 0,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YCLONAMINE O,O125G/ML AMP 2ML  X 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ZOPKI GLICERYNOWE 2G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LTEPARIN SODIUM 10000J.M. AMPUŁKOSTRZYKAWKA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LTEPARIN SODIUM 2500J.M. AMPUŁKOSTRZYKAWKA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LTEPARIN SODIUM 5000J.M. AMPUŁKOSTRZYKAWKA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ENTOSEPT  A PŁYN 2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ETREOMYCYNA 2%MAŚĆ 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XAMETHASONE 0.5G 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EXAVEN 4M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EXAVEN 8MG/2 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XTROSE 20% AMP 10ML 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XTROSE 40% AMP 10ML 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XTROSE 5% ROZTWÓR DO INFUZJI  -  BUTELKA PLASTIKOWA  5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XTROSE10% ROZTWÓR DO INFUZJI  -  BUTELKA PLASTIKOWA  5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ICLAC LIPOGEL 10MG/G ŻEL 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LOFENAC SODIUM 0.05G TAB DOJELITOWE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LOFENAC SODIUM 0,15G TAB O PRZEDŁUŻ.UWALNIANIU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LOFENAC SODIUM 0.075G TAB O PRZEDŁUŻ.UWALNIANIU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LOFENAC SODIUM 100MG CZOPKI DOODBYTNICZE 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LOFENAC SODIUM 50MG CZOPKI DOODBYTNICZE 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LOFENAC SODIUM 75MG/3ML 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ICORTINEFF ZAWIESINA DO OCZU I USZU 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IGOXIN 0.1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LTIAZEM HYDROCHLORIDE 0.06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LTIAZEM HYDROCHLORIDE 0.1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OSMIN 0,5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OSMIN 0,6G TAB 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DIRONORM 10MG/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DIRONORM 20MG/10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DIRONORM 20MG/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DIURAMID 0,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NEPEZIL HYDROCHLORIDE 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NEPEZIL HYDROCHLORIDE 1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PAMINE 40MG/ML AMP 5ML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RZOLAMIDE 20MG/ML KROPLE  DO OCZU 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XAZOSIN 0,004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XEPIN 0.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XEPIN 0.0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XYCYCLINE 0,1G KAPS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USPATALIN 13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DUSPATALIN RETARD 200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EGIRAMLON 5MG+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EGIRAMLON 5MG+10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EGIRAMLON 10MG+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EGIRAMLON 10MG+10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NALAPRIL MALEATE 0, 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NALAPRIL MALEATE 0, 0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NALAPRIL MALEATE 0, 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PINEPHRINE 1MG/ML 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SCITALOPRAM 1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SCITALOPRAM 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SPUMISAN 0, 04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STAZOLAM 2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FENISTIL 30G ŻE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FENTANYL 100ug/h SYSTEM TRANSDERMALNY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FENTANYL 25ug/h SYSTEM TRANSDERMALNY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FENTANYL 50ug/h SYSTEM TRANSDERMALNY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FENTANYL 75ug/h SYSTEM TRANSDERMALNY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INASTERIDE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EGAMINA 2MG/5ML 12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EGAMINA 4MG/5ML 120ML BEZ CUKRU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EGAMINA 8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IXOTIDE 0,250MG/DAWKĘ AEROZOL X 60 DAWE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IXOTIDE 0,250MG/DAWKĘ AEROZOL X 120 DAWE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UCINAR N KREM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FLUCINAR N MAŚĆ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LUCONAZOLE 0,05G TAB X 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LUCONAZOLE 0,1G TAB X 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OLIC ACID 1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OLIC ACID 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URAGIN 0.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UROSEMIDE 0,02G/2ML AMP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UROSEMIDE 0,04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UROSEMIDE 20MG/2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ABAPENTIN 0,1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ABAPENTIN 0,3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ABAPENTIN 0,4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ELATUM ALUMINII PHOSPHORICI ZAWIESINA 2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ENTAMICIN 0,04G/AMP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KRKA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ENTAMICIN 0,08G/AMP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KRKA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LICLAZIDE 0.06G TAB O PRZEDŁUŻ. UWALNIANIU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LICLAZIDE 0.03G TAB O PRZEDŁUŻ. UWALNIANIU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LIMEPIRIDE 0,0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LIMEPIRIDE 0,00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LIMEPIRIDE 0,003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LIMEPIRIDE 0,004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LUCAGEN 1MG AMPUŁKOSTRZYKAWKA X 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 BORDERED 10CM X 13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 BORDERED 6CM X 6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10CM X 1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15CM X 1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15CM X 2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20CM X 2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FLEX  PASTA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GRANUGEL 15G ŻE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ALIDOR 0,1G TAB 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ALOPERIDOL 0,001G TAB X 4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ALOPERIDOL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ALOPERIDOL 2MG/ML KROPLE X 10 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ALOPERIDOL 5M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EMOFER PROLONGATUM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EMORECTAL CZOPKI DOODBYT.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YDROCHLOROTIAZID 0,01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YDROCORTISONE 0,1G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YDROCORTISONE 1% 15G KREM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YDROXYZINUM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YDROXYZINUM 0,0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YDROXYZINUM 100MG/2ML X 5 AMP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YDROXYZINUM SIR 2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HYGROTON 0,0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BANDRONIC ACID 0,15G TAB X 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BUPROFEN  0,2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BUPROFEN 50MG/G ŻEL 5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DAPAMIDE 1,5MG TAB O PRZEDŁUŻ UWALNIANIU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ACTRAPID 300JM/3ML WKŁADY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GENSULIN M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GENSULIN N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GENSULIN 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HUMULIN M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HUMULIN N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HUMULIN 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INSULATARD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MIXTARD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NOVOMI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SULINA NOVORAPID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INTRASITE GEL 15G X 10 SZTU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KALDYUM KAPS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KALIPOZ PROLONGATUM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ETOPROFEN 0,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ETOPROFEN 0,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ETOPROFEN 25MG/G ŻEL X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ETOPROFEN 50M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KREON 10 000 JM KAPS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KROPLE MIETOWE 3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KROPLE WALERIANOWE 3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KROPLE ŻOŁDKOWE 3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ACIDOFIL KAPS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ACRIMAL KROPLE DO OCZU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ACTULOSE 2,5G/5ML X 1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AMOTRIGINE 0,025G X 3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AMOTRIGINE 0,05G X 3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AMOTRIGINE 0,1G X 3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ETIRACETAM 0.2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ETIRACETAM 0.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ETIRACETAM 1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OCETIRIZINE HYDROCHLORIDE 0,00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OTHYROXINE SODIUM 0,025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OTHYROXINE SODIUM 0,05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OTHYROXINE SODIUM 0,075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EVOTHYROXINE SODIUM 0,1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DOCAINE HYDROCHLORIDE 10MG/2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DOCAINE HYDROCHLORIDE 20MG/2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IGNOCAINUM 2% ŻEL TYP U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INOMAG MAŚĆ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IOTON ŻEL 5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IPA FIX  TOREBKI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SINOPRIL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SINOPRIL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SINOPRIL 0,0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SIPROL HCT 10MG/12,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ISIPROL HCT 20MG/12,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LISIPROL HCT 20MG/25MG TAB X 30    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OPERAMID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LORAFEN 1MG TAB X 2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LORAFEN 2,5MG TAB X 2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ORATADINE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ORISTA H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ORISTA HD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ORISTA HL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LORISTA 5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99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MADOPAR 125M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99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MADOPAR 250M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MADOPAR 62,5M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99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MADOPAR HBS 125M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99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MAGNE B6 X 5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99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MAŚĆ CHOLESTEROLOWA 25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AŚĆ ICHTIOLOWA 2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AŚĆ NA ODCISKI 1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AŚĆ Z VITAMINĄ A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DISORB F 10CM X 12CM X 5 SZTU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LOXICAM 15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LOXICAM 15MG/1.5ML AMP X 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MANTINE HYDROCHLORIDE 0,01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FORMIN HYDROCHLORIDE 0,5G TAB 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FORMIN HYDROCHLORIDE 0,85G TAB 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FORMIN HYDROCHLORIDE 1G TAB 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OCARD ZK 23,7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OCARD ZK 47,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OCARD ZK 9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OCLOPRAMIDUM 0,01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OCLOPRAMIDUM 0,01G/2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OPROLOL TARTRATE 0,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RONIDAZOL 0,2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RONIDAZOL 0,5G/100ML POJEMNIK PLASIKOWY X 1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YPRED 0,004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ETYPRED 0,016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IANSERIN HYDROCHLORIDE 0,01G 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IANSERIN HYDROCHLORIDE 0,03G 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IĘTA FIX TOREBKI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ILGAMMA 0,1 DRAŻ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ILGAMMA N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ILOCARDIN KROPLE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MORPHINI SULFAS 10M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YDOCALM FORTE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PROXEN 0, 25G 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PROXEN 100MG/1G ŻEL X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BIVOLOL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EO-PANCREATINUM FORTE KAPS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EOMYCINUM 5MG/G MAŚĆ OCZNA 3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EOMYCINUM AEROZOL 32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EOSPASMINA SYROP 15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ERVOSOL PŁYN 3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CERGOLINE 0.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FUROXAZIDE 0,1G TAB X 2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NITRAZEPAM 5MG 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ITROCARD MAŚĆ 3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ITROMINT AEROZOL X 200 DAWE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O-SPA 0, 04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O-SPA 0, 04G/2ML 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O-SPA 0, 08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RFLOXACIN 0,4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NYSTATYNA 100000J.M.ZAWIESINA 24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NYSTATYNA 500000J.M. TAB  X 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OCTENISEPT  AEROZOL 2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OCTENISEPT  PŁYN 10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LANZAPINE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LANZAPINE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MEPRAZOLE 0,02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MEPRAZOLE 0,04G FIOLKA X 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MEPRAZOLE 0,04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PIPRAMOLI HYDROCHLORIDE 0,0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OSTEOGENON  0,8G TAB X 4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XYBUTYNIN HYDROCHLORIDE 5MG TAB 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OXYCORT  AEROZOL 32,2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NTOPRAZOLE 0,02G TAB X 9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NTOPRAZOLE 0,04G TAB X 9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APAVERINUM HYDROCHLORICUM 0,04G/2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ARACETAMOL 0,25 MG CZOPKI  X 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ACETAMOL 0,3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ARACETAMOL 0,5 MG CZOPKI X 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PARACETAMOL 0,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ENTOXIFYLINE 0,4G TAB O PRZEDŁUZ UWALNIANIU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ERAZINE 0,02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ERAZINE 0,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ERAZINE 0, 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HENAZOLINUM 0,1G/2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IMAFUCORT KREM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IMAFUCORT MAŚĆ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IRACETAM 0,8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IRACETAM 1,2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IRACETAM 1G/5ML AMP X 1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ŁYN FIZJOLOGICZNY  WIELOELEKTROLITOWY – BUT.PLASTIKOWA 5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OSORUTIN KROPLE DO OCZU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OVIDONE – JODINE 0,1G/ML X 3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OVIDONE – JODINE 0,1G/G X 2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DNISONE 0,00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DNISONE 0,010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RIDINOL 0,00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ROMAZIN 0,025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ROMAZIN 0,05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ROMAZIN 0,1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RONORAN 0,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RANOLOL 0,01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RANOLOL 0,04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STAMOL UNO KAPS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UDER PŁYNNY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YRALGIN 1G/2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YRALGIN 2,5G/5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PYRALGINA 0,5G TAB X 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YRANTEL 250MG/5ML ZAWIESINA 1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QUETIAPINE 0,02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QUETIAPINE 0,1G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QUINAX KROPLE DO OCZU 1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RADIREX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AMIPRIL 1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AMIPRIL 2,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AMIPRIL 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RANIGAST 0,15G 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ANITIDINE 0,05G/2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RAPHACHOLIN C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RELANIUM 5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RELANIUM 5MG/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ISPERIDONE 1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ISPERIDONE 2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RIVANOL 0,1%PŁYN 25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IVASTIGMINE 1,5MG KAPS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IVASTIGMINE 3MG KAPS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SUVASTATIN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SUVASTATIN 0,0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XITROMYCIN 0,15G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XITROMYCIN 0,1G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RUMIANEK FIX TOREBKI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RUTINOSCORBIN TAB X 9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ACHOL ŻEL DO JAMY USTNEJ 1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3333"/>
                      <w:sz w:val="20"/>
                      <w:szCs w:val="20"/>
                    </w:rPr>
                    <w:t>SEDAM 3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3333"/>
                      <w:sz w:val="20"/>
                      <w:szCs w:val="20"/>
                    </w:rPr>
                    <w:t>SEDAM 6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3333"/>
                      <w:sz w:val="20"/>
                      <w:szCs w:val="20"/>
                    </w:rPr>
                    <w:t>SENZOP 7,5M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EREVENT AEROZOL 120 DAWE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RTRALINE 0,05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SEVREDOL 20MG 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SIGNOPAM 10MG 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MVASTATIN 0,02G TAB 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RDALUD 0,004G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RDALUD MR 0,006G KAPS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IRUPUS ALTHAEAE 12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IRUPUS KALII GUAJACOLOSULFONICI 12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IRUPUS PINI COMPOSITUS 12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IRUPUS THYMI COMPOSITUM 12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MECTA PROSZEK 3,76G  SASZETKA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ODIUM CHLORIDE 0,9% ROZTWÓR DO INFUZJI – BUTELKA PLASTIKOWA 2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ODIUM CHLORIDE 0,9% ROZTWÓR DO INFUZJI – BUTELKA PLASTIKOWA 5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ODIUM CHLORIDE 0,9%AMP PLASTIKOWA 5ML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ODIUM CHLORIDE 10%AMP PLASTIKOWA 10ML X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OLUTIO RINGERI – BUTELKA PLASTIKOWA 50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ORBALGON 10CM X 10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ORBALGON 5CM X 5CM X 1SZ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ORBIFER DURULES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PIRIVA KAPS X 30 + INHALATO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PIRONOL 0.025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PIRONOL 0.1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PIRYTUS KAMFOROWY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PIRYTUS SALICYLOWY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ULFACETAMIDUM  HEC  100MG/ML KROPLE DO OCZU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ULFACETAMIDUM 100MG/ML KROPLE DO OCZU 12 MINIMSÓW 0,5 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LFASALAZINE 0,5G TAB DOJELITOWE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YLIMAROL 0,07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ZAŁWIA FIX TOREBKI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AMSULOSIN HYDROCHLORIDE 0,4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TARDYFERON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AROMENTIN 0, 625G TAB X 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AROMENTIN 1,2G X 1 FIOLKA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AROMENTIN 1G TAB X 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RBINAFINE HYDROCHLORIDE 10MG/G KREM 1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EOHYLLINE 0,3G TAB O PRZEDŁUŻ UWALNIANIU 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EOHYLLINE 0,3G TAB O PRZEDŁUŻ UWALNIANIU 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EOPHYLLINE 1,2MG/ML ROZTWÓR DO INFUZJI – BUTELKA PLASTIKOWA 25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IAMAZOLE 0,00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IAMAZOLE 0,01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THIOCODIN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IANEPTINE SODIUM 12,5M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IAPRIDE 0,1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ISERCIN 25M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OBRADEX KROPLE DO OCZU 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OBREX 3MG/G MAŚĆ DO OCZU 3,5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OBREX 3MG/ML KROPLE DO OCZU 5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PIRAMATE 10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PIRAMATE 20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PIRAMATE 2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PIRAMATE 5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RASEMIDE 0,00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RASEMIDE 0,0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ORECAN 0,0065G CZOPKI DOODBYT.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ORECAN 0,006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AMADOL 100 MG/ML KROPLE X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AMADOL 100 MG/ML KROPLE X 96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AMADOL 50MG/ML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RAMAPAR TAB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TORMENTIOL 2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TRANSTEC 20MG  SYSTEM TRANSDERMALNY X  5 SZTU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TRANSTEC 30MG   SYSTEM TRANSDERMALNY X 5 SZTU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TRANSTEC 40MG  SYSTEM TRANSDERMALNY X  5 SZTU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IMEBUTINE MALEATE 0,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IMETAZIDINE DIHYDROCHLORIDE 0,035G TAB O ZMODYF. UWALNIANIU X 6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IMETHOPRIM 0,1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AMADOL 0,05G KAPS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OXERUTIN 0, 3G KAPS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UROSEPT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ALIDOL TAB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ALPROATE SODIUM 0,3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ALPROATE SODIUM 0,5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ALSARTAN 0,8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ALSARTAN 0,16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ENORUTON GEL 4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ENTOLIN 100ug/DAWKĘ AEROZOL X 200 DAWEK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IDISIC ŻEL 1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NPOCETINE 0,00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NPOCETINE 0,01G TAB X 9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IPROSAL B MAŚĆ  5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ITACON 0,01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A+E ( 30000JM+70MG) KAPS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B COMPOSITUM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B1 0,02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B1 0,025G/ML AMP X 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B12 1MG/2ML  AMP X 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B6 0,05G TAB X 5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C 0,2G TAB X 3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D3 0,025MG KAPS X 1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8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TAMINUM PP 0,2G TAB X 2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9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VITREOLENT KROPLE DO OCZU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WAZELINA BIAŁA 10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WODA UTLENIONA 100G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2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XARELTO 20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XARELTO 15MG TAB X 2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4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XYLOMETHAZOLIN 0,05% KROPLE DO NOSA 10ML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5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OLPIC 10 MG X 2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6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OMIREN 0,25MG X 3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7.</w:t>
                  </w:r>
                </w:p>
              </w:tc>
              <w:tc>
                <w:tcPr>
                  <w:tcW w:w="8382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OMIREN 1MG X 30 TAB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599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eki zapisano kolorami które oznaczają: NAZWA MIĘDZYNARODOWA - KOLOR CZARNY NAZWA HANDLOWA - KOLOR ZIELONY ŚRODKI ODURZAJĄCE I PSYCHOTROPOWE - KOLOR CZERWONY KOLORY WIDOCZNE W SIWZ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.6) Wspólny Słownik Zamówień (CPV)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33.69.00.00-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.7) Czy dopuszcza się złożenie oferty częściowej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1.8) Czy dopuszcza się złożenie oferty wariantowej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.2) CZAS TRWANIA ZAMÓWIENIA LUB TERMIN WYKONANI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Zakończenie: 31.12.2017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1) WAD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nformacja na temat wadiu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Zamawiający nie przewiduje wniesienia wadiu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 O udzielenie zamówienia ubiegać się mogą Dostawcy, którzy: 1.1. Spełnią warunki udziału w postępowaniu określone w art. 22 ust. 1 ustawy dotyczące: - posiadania uprawnień do wykonywania określonej działalności lub czynności, jeżeli przepisy prawa nakładają obowiązek ich posiadania; - posiadania wiedzy i doświadczenia; - dysponowania odpowiedni potencjałem technicznym oraz osobami zdolnymi do wykonania zamówienia; - sytuacji ekonomicznej i finansowej; Na potwierdzenie spełnienia warunków Zamawiający wymaga złożenia: a) stosownego oświadczenia z art. 22 ust. 1 ustawy Prawo zamówień publicznych o spełnieniu warunków udziału w postępowaniu - wg wzoru stanowiącego załącznik nr 2 do SIWZ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3.2) Wiedza i doświadczeni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2. Posiadają wiedzę i doświadczenie Na potwierdzenie warunku Zamawiający wymaga złożenia: a) stosownego wykazu dostaw w zakresie niezbędnym do wykazania i spełnienia warunku wiedzy oraz doświadczenia, wykonanych w okresie ostatnich trzech lat ( 2013 - 2015 ) i przed upływem terminu składania ofert, a jeżeli okres prowadzenia działalności jest krótszy - w tym okresie, z podaniem ich rodzaju i wartości, daty i miejsca wykonania oraz załączeniem dokumentu (np. referencji) potwierdzającego, że dostawy zostały wykonane należycie i prawidłowo ukończone. Dla Zamawiającego warunkiem wystarczającym będzie wykazanie jednego zamówienia obejmującego wykonaniem dostawy, potwierdzonego stosownymi dokumentami ( referencje ) - Załącznik Nr 4 SIWZ b) Jeżeli Dostawca posiada certyfikat ISO to winien jego odpis - kserokopię załączyć do oferty. c) Kopię zezwolenia na hurtowy obrót produktami leczniczymi oraz w przypadku leków psychotropowych zezwolenie na hurtowy obrót produktami psychotropowymi ( zgodnie z ustawą Prawo farmaceutyczne ). d) Oświadczenie o zgodności oferowanego przedmiotu zamówienia z ustawą Prawo Farmaceutyczne ( wykonawca winien posiadać wszystkie wymagane prawem dokumenty dopuszczające do obrotu na terytorium RP dla oferowanego produktu leczniczego 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3.3) Potencjał techniczny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3. Dysponują odpowiednim potencjałem technicznym oraz osobami zdolnymi do wykonania zamówienia i posiadają uprawnienia do wykonywania i kierowania zamówieniami i dostawami do Zamawiającego. Na potwierdzenie spełnienia warunków Zamawiający wymaga złożenia: a) Wykaz osób uprawnionych do podpisywania dokumentów przetargowych i podejmowania zobowiązań w imieniu Wykonawcy ( imię i nazwisko oraz zakres odpowiedzialności ) Załącznik Nr 6 SIWZ . b) Wykaz niezbędnych do wykonania zamówienia środki transportu jakie posiada Dostawca - Załącznik Nr 11 SIWZ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3.4) Osoby zdolne do wykonania zamówie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5. Nie podlegają wykluczeniu z postępowania o udzielenie zamówienia z powodu okoliczności, o których mowa w art. 24 ust. 1 ustawy. Na potwierdzenie warunku Zamawiający wymaga złożenia: a) stosownego oświadczenia z art. 24 ust. 1 - 2 ustawy Prawo zamówień publicznych o braku podstaw do wykluczenia - wg wzoru stanowiącego - Załącznik nr 3 do SIWZ. b) aktualnego odpisu z właściwego rejestru lub aktualne zaświadczenie o wpisie jeżeli odrębne przepisy wymagają wpisu do rejestru wystawionego nie wcześniej niż 6 miesięcy przed upływem terminu składania ofert, a w stosunku do osób fizycznych oświadczenia w zakresie art. 24 ust. 1 -2 ustawy (Załącznik nr 3 do SIWZ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3.5) Sytuacja ekonomiczna i finansow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4. Sytuacja ekonomiczna i finansowa Na potwierdzenie warunku Zamawiający wymaga złożenia: a) aktualnego oświadczenia potwierdzającego, że Dost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 - Załącznik Nr 7 SIWZ b) aktualnego oświadczenia potwierdzającego, że Dost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- Załącznik Nr 8 SIWZ c) opłaconej polisy, a w przypadku jej braku innego dokumentu potwierdzającego, że Dostawca jest ubezpieczony od odpowiedzialności cywilnej w zakresie prowadzonej działalności związanej z przedmiotem zamówienia. Ze względu na zapisy Rozporządzenia Prezesa Rady Ministrów z dnia 19 lutego 2013 r. ( Dz. U. z 2013 r. poz. 231 ), w sprawie dokumentów, jakich może żądać zamawiający od wykonawcy, oraz form, w jakich te dokumenty mogą być składane § 1.1 pkt 10), opłaconej polisy, Zamawiajmy zaleca aby Wykonawca wraz z kopią polisy złożył dowód jej opłacen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kreślenie dostaw lub usług, których dotyczy obowiązek wskazania przez wykonawcę w wykazie lub złożenia poświadczeń, w tym informacja o dostawach lub usługach niewykonanych lub wykonanych nienależycie</w:t>
              <w:br/>
              <w:t>W OKRESIE 2013 - 2015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świadczenie, że osoby, które będą uczestniczyć w wykonywaniu zamówienia, posiadają wymagane uprawnienia, jeżeli ustawy nakładają obowiązek posiadania takich uprawnień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płaconą polisę, a w przypadku jej braku, inny dokument potwierdzający, że wykonawca jest ubezpieczony od odpowiedzialności cywilnej w zakresie prowadzonej działalności związanej z przedmiotem zamówienia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80" w:after="1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nne dokumenty dotyczące sytuacji ekonomicznej i finansowej:</w:t>
              <w:br/>
              <w:t>1. Oświadczenie US 2. Oświadczenie ZU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świadczenie o braku podstaw do wyklucze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II.4.3) Dokumenty podmiotów zagranicznych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80" w:after="1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II.4.3.2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80" w:after="2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II.6) INNE DOKUMEN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nne dokumenty niewymienione w pkt III.4) albo w pkt III.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6. Spełnią warunki dodatkowe. - potwierdzą stosownym oświadczeniem, że wszystkie towary zamówienia będą pełnowartościowe, będą posiadać wymagane stosownymi przepisami świadectwa jakości, świadectwa dopuszczenia, atesty, certyfikaty, deklaracje zgodne z Polską Normą oraz normami określonymi i obowiązującymi na obszarze Unii Europejskiej- dane aktualne w dacie zakupu materiałów. - zaoferują 30 dniowy termin płatności za wykonaną dostawę; Na potwierdzenie spełnienia tych warunków Zamawiający wymaga złożenia: a) wypełnionego formularza ofertowego - wg wzoru stanowiącego załącznik nr 1 do SIWZ oraz wypełnienie i wycenę formularza cenowego - Załącznik nr 1 do formularza oferty b) Złożenie oświadczenia o zapoznaniu się z warunkami przetargu - Załącznik Nr 5 SIWZ c) Oświadczenie o niekaralności załącznik Nr 9, 10 i 13 SIWZ d) Podpisany projekt umowy - załącznik Nr 12 2. Ocena spełnienia określonych wyżej warunków zostanie dokonana na podstawie złożonych przez Dostawcę dokumentów, w tym oświadczeń, określonych w treści SIWZ. Zamawiający sprawdzi kompletność oświadczeń i dokumentów a następnie dokona sprawdzenia spełnienia warunków wg zasady spełnia (+) / niespełnia (-), co musi wynikać jednoznacznie z treści tych oświadczeń i dokumentów. Dostawca, który nie spełni warunków uprawniających do udziału w postępowaniu, o których mowa w pkt. 1.1.a), - 1.2.a),c), d), - 1.3.a),b), - 1.4.a),b),c), - 1.5.a), a) i b) , 1.6.b), c), d), zostanie wykluczony z postępowania, a jego oferta zostanie uznana za odrzuconą, natomiast oferta Dostawcy, który nie spełni warunków, o których mowa w pkt. 1.6. a), zostanie odrzucon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EKCJA IV: PROCEDU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1) TRYB UDZIELENIA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1.1) Tryb udzielenia zamówieni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przetarg nieograniczon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2) KRYTERIA OCENY OFER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2.1) Kryteria oceny ofer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najniższa cen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3) ZMIANA UMOW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Dopuszczalne zmiany postanowień umowy oraz określenie warunków zmia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zczegółowe warunki umowy o wykonanie zamówienia zostały zawarte w projekcie umowy stanowiącym załącznik nr 12 do SIWZ. Zamawiający wymaga by Dostawca zawarł z Zamawiającym umowę w sprawie zamówienia publicznego na warunkach podanych we wzorze umow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4) INFORMACJE ADMINISTRACYJN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4.1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Adres strony internetowej, na której jest dostępna specyfikacja istotnych warunków zamówieni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www.spzol.rajcza.com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Specyfikację istotnych warunków zamówienia można uzyskać pod adrese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Samodzielny Publiczny Zakład Opiekuńczo Leczniczy w Rajczy 34 - 370 RAJCZA ul. Ujsolska 35 www.spzol.rajcza.com.pl e-mail: spzolrajcza@poczta.onet.p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4.4) Termin składania wniosków o dopuszczenie do udziału w postępowaniu lub ofer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08.01.2016 godzina 10:00, miejsce: Ofertę należy złożyć (doręczyć) w terminie w Samodzielnym Publicznym Zakładzie Opiekuńczo Leczniczym w Rajczy, 34-370 Rajcza, ul. Ujsolska 35, Sekretariat pokój Nr 3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4.5) Termin związania ofertą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IV.4.16) Informacje dodatkowe, w tym dotyczące finansowania projektu/programu ze środków Unii Europejskiej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spacing w:lineRule="auto" w:line="240" w:before="0" w:after="0"/>
      <w:ind w:right="750" w:hanging="0"/>
      <w:outlineLvl w:val="2"/>
    </w:pPr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5:00Z</dcterms:created>
  <dc:creator>Spzol Rajcza</dc:creator>
  <dc:description/>
  <cp:keywords/>
  <dc:language>en-US</dc:language>
  <cp:lastModifiedBy>Spzol Rajcza</cp:lastModifiedBy>
  <cp:lastPrinted>2013-10-17T12:13:00Z</cp:lastPrinted>
  <dcterms:modified xsi:type="dcterms:W3CDTF">2015-12-02T12:09:00Z</dcterms:modified>
  <cp:revision>4</cp:revision>
  <dc:subject/>
  <dc:title/>
</cp:coreProperties>
</file>