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>
          <w:rFonts w:eastAsia="Verdana"/>
          <w:sz w:val="28"/>
        </w:rPr>
        <w:t xml:space="preserve">             </w:t>
      </w:r>
      <w:r>
        <w:rPr>
          <w:sz w:val="28"/>
        </w:rPr>
        <w:tab/>
        <w:tab/>
      </w:r>
      <w:r>
        <w:rPr>
          <w:sz w:val="29"/>
          <w:szCs w:val="29"/>
        </w:rPr>
        <w:t xml:space="preserve">Samodzielny   Publiczny  Zakład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63500</wp:posOffset>
                </wp:positionV>
                <wp:extent cx="22034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665" cy="935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81pt;mso-wrap-distance-left:9.05pt;mso-wrap-distance-right:9.05pt;mso-wrap-distance-top:0pt;mso-wrap-distance-bottom:0pt;margin-top:-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8665" cy="935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jc w:val="center"/>
        <w:rPr/>
      </w:pPr>
      <w:r>
        <w:rPr>
          <w:rFonts w:eastAsia="Verdana"/>
          <w:sz w:val="29"/>
          <w:szCs w:val="29"/>
        </w:rPr>
        <w:t xml:space="preserve">               </w:t>
      </w:r>
      <w:r>
        <w:rPr>
          <w:sz w:val="29"/>
          <w:szCs w:val="29"/>
        </w:rPr>
        <w:tab/>
        <w:t>Opiekuńczo - Leczniczy</w:t>
      </w:r>
    </w:p>
    <w:p>
      <w:pPr>
        <w:pStyle w:val="Normal"/>
        <w:jc w:val="center"/>
        <w:rPr>
          <w:sz w:val="6"/>
          <w:szCs w:val="29"/>
        </w:rPr>
      </w:pPr>
      <w:r>
        <w:rPr>
          <w:sz w:val="6"/>
          <w:szCs w:val="29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26"/>
          <w:szCs w:val="26"/>
        </w:rPr>
        <w:t xml:space="preserve">                 </w:t>
      </w:r>
      <w:r>
        <w:rPr>
          <w:rFonts w:cs="Verdana" w:ascii="Verdana" w:hAnsi="Verdana"/>
          <w:b/>
          <w:i/>
          <w:sz w:val="26"/>
          <w:szCs w:val="26"/>
        </w:rPr>
        <w:tab/>
        <w:t>34 –370 Rajcza   ul. Ujsolska 3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6"/>
          <w:szCs w:val="26"/>
        </w:rPr>
      </w:pPr>
      <w:r>
        <w:rPr>
          <w:rFonts w:cs="Verdana" w:ascii="Verdana" w:hAnsi="Verdana"/>
          <w:b/>
          <w:i/>
          <w:sz w:val="6"/>
          <w:szCs w:val="26"/>
        </w:rPr>
      </w:r>
    </w:p>
    <w:p>
      <w:pPr>
        <w:pStyle w:val="Heading2"/>
        <w:spacing w:before="0" w:after="120"/>
        <w:rPr>
          <w:sz w:val="24"/>
          <w:lang w:val="en-US"/>
        </w:rPr>
      </w:pPr>
      <w:r>
        <w:rPr>
          <w:rFonts w:eastAsia="Verdana"/>
          <w:sz w:val="28"/>
          <w:lang w:val="en-US"/>
        </w:rPr>
        <w:t xml:space="preserve">                    </w:t>
      </w:r>
      <w:r>
        <w:rPr>
          <w:sz w:val="24"/>
          <w:lang w:val="en-US"/>
        </w:rPr>
        <w:t>Tel. 33 8643114,  Fax 33 8643120</w:t>
      </w:r>
      <w:r>
        <w:rPr/>
        <w:t xml:space="preserve">            </w:t>
      </w:r>
    </w:p>
    <w:p>
      <w:pPr>
        <w:pStyle w:val="Normal"/>
        <w:rPr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a Nr 10/2015 </w:t>
        <w:tab/>
        <w:tab/>
        <w:tab/>
        <w:tab/>
        <w:tab/>
        <w:tab/>
        <w:tab/>
        <w:tab/>
        <w:tab/>
        <w:t>Rajcza, dnia 2015-12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Dotyczy:  </w:t>
      </w:r>
    </w:p>
    <w:p>
      <w:pPr>
        <w:pStyle w:val="Normal"/>
        <w:ind w:left="1410" w:hanging="141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  <w:t xml:space="preserve">Postępowania o udzielenie zamówienia publicznego pn.   </w:t>
      </w:r>
      <w:r>
        <w:rPr>
          <w:b/>
          <w:bCs/>
          <w:sz w:val="28"/>
          <w:szCs w:val="28"/>
        </w:rPr>
        <w:t>dostawę pielucho majtek do SPZOL w Rajczy przez okres 23 miesięcy, czyli od 01.02.2016 r. do 31.12.2017 r.</w:t>
      </w:r>
    </w:p>
    <w:p>
      <w:pPr>
        <w:pStyle w:val="Normal"/>
        <w:ind w:left="1410" w:hanging="141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Zamawiający na podstawie art. 38 ust. 2 ustawy z dnia 29 stycznia 2004 r. Prawo </w:t>
        <w:tab/>
        <w:t xml:space="preserve">zamówień publicznych (tekst. </w:t>
        <w:tab/>
        <w:t xml:space="preserve">jedn. Dz. U. z 2013 r., poz. 907 ), zamieszcza </w:t>
        <w:tab/>
        <w:t xml:space="preserve">wyjaśnienia </w:t>
        <w:tab/>
        <w:t xml:space="preserve">wraz z treścią zapytań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tanie nr 1:</w:t>
      </w:r>
    </w:p>
    <w:p>
      <w:pPr>
        <w:pStyle w:val="Normal"/>
        <w:ind w:left="142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Czy Zamawiający  wyrazi zgodę zna  zaoferowanie pielucho majtek dla dorosłych bez  </w:t>
        <w:tab/>
        <w:t>ściągaczy z falbankami skierowanymi do wewnątrz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Odpowiedź na pytanie nr 1: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ab/>
        <w:tab/>
      </w:r>
      <w:r>
        <w:rPr>
          <w:sz w:val="28"/>
          <w:szCs w:val="28"/>
        </w:rPr>
        <w:t xml:space="preserve">NIE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ytanie nr 2:</w:t>
      </w:r>
    </w:p>
    <w:p>
      <w:pPr>
        <w:pStyle w:val="Normal"/>
        <w:ind w:left="142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zy Zamawiający  wymaga w przedmiocie zamówienia przedłożenie kart </w:t>
        <w:tab/>
        <w:t xml:space="preserve">produkowanych/ kart technicznych, wystawionych przez producenta, które będą jawne dla </w:t>
        <w:tab/>
        <w:t xml:space="preserve">Zamawiającego oraz innych ewentualnych wykonawców i staną się potwierdzeniem </w:t>
        <w:tab/>
        <w:t xml:space="preserve">wymogów zawartych w SIWZ. Należy nadmienić, że karta produktowa / techniczna stwierdza </w:t>
        <w:tab/>
        <w:t xml:space="preserve">obecność wszystkich elementów składowych produktu, jak również posiada zapis mówiący o </w:t>
        <w:tab/>
        <w:t xml:space="preserve">poziomie chłonności produktu, zbadany wg. standardów normy ISO 11948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Odpowiedź na pytanie nr 2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IE  wymag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ytanie nr 3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sz w:val="28"/>
          <w:szCs w:val="28"/>
        </w:rPr>
        <w:tab/>
        <w:tab/>
        <w:t xml:space="preserve">Czy Zamawiający  wymaga w przedmiocie zamówienia (pozycja 2 ) pielucho majtek </w:t>
        <w:tab/>
        <w:t>dla dorosłych w rozmiarze M o rekomendowanym obwodzie w pasie co najmniej 73-122 cm 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dpowiedź na pytanie nr 3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NIE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ytanie nr 4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sz w:val="28"/>
          <w:szCs w:val="28"/>
        </w:rPr>
        <w:tab/>
        <w:tab/>
        <w:t xml:space="preserve">Czy Zamawiający  wymaga w przedmiocie zamówienia (pozycja 2 ) pielucho majtek </w:t>
        <w:tab/>
        <w:t>dla dorosłych w rozmiarze M o chłonności  co najmniej 2400 ml 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dpowiedź na pytanie nr 4: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ytanie nr 5: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Czy Zamawiający  wymaga   w  przedmiocie zamówienia (pozycja  1,2 ) pielucho </w:t>
        <w:tab/>
        <w:t>majtek dla dorosłych w rozmiarze L  o rekomendowanym obwodzie w pasie co najmniej 92-</w:t>
        <w:tab/>
        <w:t>144 cm ?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dpowiedź na pytanie nr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ytanie nr 6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sz w:val="28"/>
          <w:szCs w:val="28"/>
        </w:rPr>
        <w:tab/>
        <w:tab/>
        <w:t xml:space="preserve">Czy Zamawiający  wymaga   w  przedmiocie zamówienia  (pozycja  1 ) pielucho </w:t>
        <w:tab/>
        <w:t>majtek dla dorosłych w rozmiarze L  o chłonności co najmniej  2700 ml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Odpowiedź na pytanie nr 6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ytanie nr 7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sz w:val="28"/>
          <w:szCs w:val="28"/>
        </w:rPr>
        <w:tab/>
        <w:tab/>
        <w:t xml:space="preserve">Czy Zamawiający  wymaga   w  przedmiocie zamówienia  (pozycja  2 ) pielucho </w:t>
        <w:tab/>
        <w:t>majtek dla dorosłych w rozmiarze  L  o chłonności co najmniej  3000 ml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dpowiedź na pytanie nr 7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ytanie nr 8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sz w:val="28"/>
          <w:szCs w:val="28"/>
        </w:rPr>
        <w:tab/>
        <w:tab/>
        <w:t xml:space="preserve">Czy Zamawiający  wymaga   w  przedmiocie zamówienia  (pozycja  3 ) podkładów </w:t>
        <w:tab/>
        <w:t>chłonnych  w rozmiarze 60 x 90 o chłonności co najmniej 1700 ml 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dpowiedź na pytanie nr 8: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TA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ytanie nr 9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sz w:val="28"/>
          <w:szCs w:val="28"/>
        </w:rPr>
        <w:tab/>
        <w:tab/>
        <w:t xml:space="preserve">Czy Zamawiający  wymaga   w  przedmiocie zamówienia  (pozycja  1,2 ) pielucho </w:t>
        <w:tab/>
        <w:t xml:space="preserve">majtek dla dorosłych  posiadające wskaźniki chłonności w postaci minimum jednego  żółtego </w:t>
        <w:tab/>
        <w:t xml:space="preserve">paska , usytuowanego w centralnej części wkładu  chłonnego, który pod wpływem </w:t>
        <w:tab/>
        <w:t>napełnienia produktu moczem zmienia kolor ?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dpowiedź na pytanie nr 9: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TA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ytanie nr 10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z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amawiający dopuści w przedmiocie zamówienia ( pozycja 1,2 ) pielucho majtki </w:t>
        <w:tab/>
        <w:t>dla dorosłych wyposażone w barierki  wewnętrzne skierowane do wewnątrz produktu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arierki boczne wraz z falbankami bocznymi są głównym elementem idealnego dopasowania </w:t>
        <w:tab/>
        <w:t xml:space="preserve">produktu do ciała pacjenta. Powinny znajdować się w pachwinach, aby w jak największym </w:t>
        <w:tab/>
        <w:t xml:space="preserve">stopniu  uszczelnić miejsce  krocza przed wyciekami. Falbanki wewnętrzne skierowane do </w:t>
        <w:tab/>
        <w:t xml:space="preserve">wewnątrz  tworzą natomiast dodatkowe  zabezpieczenie przy obfitych fikcjach pacjenta, </w:t>
        <w:tab/>
        <w:t xml:space="preserve">dochodzących nawet do 300 ml przy jednorazowym oddaniu moczu. Podczas napełnienia </w:t>
        <w:tab/>
        <w:t xml:space="preserve">pielucho majtki moczem, falbanki  falbanki boczne skierowane do wewnątrz unoszą się, </w:t>
        <w:tab/>
        <w:t xml:space="preserve">tworząc rynnę,  która kieruje mocz  do centralnej części wkładu  chłonnego, gdzie ulega </w:t>
        <w:tab/>
        <w:t xml:space="preserve">szybszej absorpcji. Taki system mocowania falbanek  jest stosowany przez większość </w:t>
        <w:tab/>
        <w:t xml:space="preserve">producentów, gdyż zapewnia lepszą ochronę  przed wyciekaniem w porównaniu z  falbankami </w:t>
        <w:tab/>
        <w:t xml:space="preserve">skierowanym na zewnątrz  produktu. Należy również nadmienić, że rozwiązanie, które </w:t>
        <w:tab/>
        <w:t xml:space="preserve">zawarte jest w SIWZ „wewnątrz falbanki skierowane na zewnątrz zapobiegające wyciekom” </w:t>
        <w:tab/>
        <w:t xml:space="preserve">stosowane jest tylko i wyłącznie  przez jednego  producenta  pielucho majtek na rynku </w:t>
        <w:tab/>
        <w:t xml:space="preserve">polskim. Utrzymanie takiego wymogu przeczy zasadom  uczciwej konkurencji, gdyż </w:t>
        <w:tab/>
        <w:t xml:space="preserve">wskazuje konkretnego, jednego wykonawcę. Dopuszczenie do postępowania tylko i wyłącznie </w:t>
        <w:tab/>
        <w:t xml:space="preserve">jednego wykonawcy działa  na szkodę szpitala – brak konkurencyjnych ofert, negatywnie </w:t>
        <w:tab/>
        <w:t xml:space="preserve">przekłada się na kondycję finansową Zamawiająceg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dpowiedź na pytanie nr 1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IE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Zamawiający wymaga zaoferowania  wyrobu  zgodnie z zapisami w SIWZ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ytanie nr 11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Czy Zamawiający  wymaga, aby dostarczany towar był przewożony  wyłącznie z </w:t>
        <w:tab/>
        <w:t xml:space="preserve">wyrobami medycznymi ? Takie rozwiązanie da Zamawiającemu pewność, iż dostarczone </w:t>
        <w:tab/>
        <w:t xml:space="preserve">wyroby, które będą  wykorzystywane do udzielania świadczeń  zdrowotnych d;a ;udzi, nie </w:t>
        <w:tab/>
        <w:t xml:space="preserve">były przywożone z produktami  niemedycznymi, w tym np. z oponami, żarówkami, </w:t>
        <w:tab/>
        <w:t xml:space="preserve">substancjami żrącymi lub innymi, a zatem, że zachowane zostały wymogi:  zabezpieczenia </w:t>
        <w:tab/>
        <w:t xml:space="preserve">przed wzajemnym skażeniem  produktów leczniczych  oraz  przed ich zanieczyszczeniem i </w:t>
        <w:tab/>
        <w:t>uszkodzeniem mechanicz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dpowiedź na pytanie nr 11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T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ytanie nr 12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Czy Zamawiający  wymaga, aby dostawca  zamówionego towaru ( jego pracownik ) </w:t>
        <w:tab/>
        <w:t xml:space="preserve">pomagał przy rozładunku towaru w miejscu wskazanym przez Zamawiającego oraz był               </w:t>
        <w:tab/>
        <w:t xml:space="preserve">obecny podczas sprawdzenia  zgodności towaru z zamówieniem 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dpowiedź na pytanie nr 1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ytanie nr 13: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Czy Zamawiający  wymaga, aby dostawy  towaru były  wykonane własnym  środkami </w:t>
        <w:tab/>
        <w:t xml:space="preserve">transportu  Wykonawców  bez udziału pośredników ? Takie rozwiązanie daje Zamawiającemu </w:t>
        <w:tab/>
        <w:t xml:space="preserve">pewność należycie wykonanej dostawy oraz tego, że dostarczony towar był przewożony </w:t>
        <w:tab/>
        <w:t xml:space="preserve">wyłącznie  z wyrobami medycznym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dpowiedź na pytanie nr 1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ytanie nr 1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karcie charakterystyki produktu  niebezpiecznego  producent wskazuje, w jakich </w:t>
        <w:tab/>
        <w:t xml:space="preserve">warunkach powinien być przewożony i magazynowany towar. W związku z powyższym czy </w:t>
        <w:tab/>
        <w:t xml:space="preserve">Zamawiający wymaga, aby dostawy  wyrobów medycznych i produktów biobójczych do </w:t>
        <w:tab/>
        <w:t xml:space="preserve">siedziby Zamawiającego odbywały się środkami transportu, czyli pojazdami wyposażonymi  </w:t>
        <w:tab/>
        <w:t xml:space="preserve">w zabudowy typu „izoterma”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dpowiedź na pytanie nr 1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ytanie nr 1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zy Zamawiający  wymaga przedstawienia wykazu odpowiednio przystosowanych </w:t>
        <w:tab/>
        <w:t xml:space="preserve">środków transportu, czyli pojazdów wyposażonych w zabudowy typu „izoterma” do realizacji </w:t>
        <w:tab/>
        <w:t>zamówieni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dpowiedź na pytanie nr 1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zgodnie z zapisami w SIW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ytanie nr 16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Czy Zamawiający  dopuszcza dostawy  towaru za pośrednictwem firmy kurierskiej              </w:t>
        <w:tab/>
        <w:t xml:space="preserve">w systemie burta – burta, czyli wyładowanie towaru z auta bez wniesienia we wskazane </w:t>
        <w:tab/>
        <w:t>miejsce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Odpowiedź na pytanie nr 16: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ytanie nr 17:</w:t>
      </w:r>
    </w:p>
    <w:p>
      <w:pPr>
        <w:pStyle w:val="Normal"/>
        <w:ind w:left="142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L.p. 2. - Czy Zamawiający pod  pojęciem  „pielucho majtki anatomiczne maxi” ma na </w:t>
        <w:tab/>
        <w:t xml:space="preserve">myśli pieluchy anatomiczne , czy pielucho majtki w rozmiarze X Large?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Odpowiedź na pytanie nr 17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ieluchy anatomiczne  rozmiar  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ytanie nr 18:</w:t>
      </w:r>
    </w:p>
    <w:p>
      <w:pPr>
        <w:pStyle w:val="Normal"/>
        <w:ind w:left="142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W związku z wątpliwościami  dot. Interpretacji opisu wymaganego  przez  Zamawiającego produktu, zwracam z prośbą  o  wyjaśnienie czy Zamawiający wymaga zaoferowania  w  ww. pozycji  pielucho majtek, czy pieluch  anatomicznych  ?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Odpowiedź na pytanie nr 18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ieluch  anatomicznych  rozmiar  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związku z udzielonymi odpowiedziami na Wykonawcach ciąży obowiązek uwzględnienia ww.  odpowiedzi w treści oferty 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szystkie odpowiedzi stają się integralną częścią SIWZ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Zamawiający nie przedłuża terminu składania ofert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  <w:tab/>
        <w:tab/>
        <w:tab/>
        <w:tab/>
        <w:tab/>
        <w:tab/>
        <w:tab/>
        <w:tab/>
        <w:t>Dyrektor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Lek. med. Waldemar  Jurasz </w:t>
      </w:r>
    </w:p>
    <w:sectPr>
      <w:type w:val="nextPage"/>
      <w:pgSz w:w="11906" w:h="16838"/>
      <w:pgMar w:left="340" w:right="24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color w:val="0000FF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i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6:00Z</dcterms:created>
  <dc:creator>Adam Banaś</dc:creator>
  <dc:description/>
  <cp:keywords/>
  <dc:language>en-US</dc:language>
  <cp:lastModifiedBy>Spzol Rajcza</cp:lastModifiedBy>
  <cp:lastPrinted>2015-12-09T13:48:00Z</cp:lastPrinted>
  <dcterms:modified xsi:type="dcterms:W3CDTF">2015-12-09T12:50:00Z</dcterms:modified>
  <cp:revision>10</cp:revision>
  <dc:subject/>
  <dc:title> Samodzielny  Publiczny  Zakład Opiekuńczo Leczniczy                      </dc:title>
</cp:coreProperties>
</file>