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327486-2015 z dnia 2015-12-02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Rajcza</w:t>
        <w:br/>
        <w:t>1 Pielucho majtki dla dorosłych L wykonanych z laminatu oddychającego na całej powierzchni Pielucho majtki winne być wykonane z materiału przepuszczającego powietrze czyli wykonanego z całości z warstw przepuszczających powietrze...</w:t>
        <w:br/>
        <w:t xml:space="preserve">Termin składania ofert: 2016-01-0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jcza: Dostawa pielucho majtek do SPZOL w Rajc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9053 - 2016; data zamieszczenia: 26.01.20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327486 - 2015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akład Opiekuńczo Leczniczy, ul. Ujsolska 35, 34-370 Rajcza, woj. śląskie, tel. (033) 8643120, faks (033) 864 31 2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akład opieki zdrowotn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pielucho majtek do SPZOL w Rajcz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Pielucho majtki dla dorosłych L wykonanych z laminatu oddychającego na całej powierzchni Pielucho majtki winne być wykonane z materiału przepuszczającego powietrze czyli wykonanego z całości z warstw przepuszczających powietrze niezależnie za wyjątkiem części mocującej. Należy zaoferować wyrób posiadający falbanki boczne z elastycznej przędzy skierowane na zewnątrz Wyrób powinien posiadać system umożliwiający wielokrotne mocowanie ze ściągaczem/ami umożliwiającymi dopasowanie do ciała i wygodnego w użyciu. szt. 191.700,00 2 Pielucho majtki anatomiczne maxi wykonanych z laminatu oddychającego na całej powierzchni Pielucho majtki winne być wykonane z materiału przepuszczającego powietrze czyli wykonanego z całości z warstw przepuszczających powietrze niezależnie za wyjątkiem części mocującej. Należy zaoferować wyrób posiadający falbanki boczne z elastycznej przędzy skierowane na zewnątrz szt. 18.630,00 3 Podkład higieniczny z miękkim wkładem z laminatu lub materiału absorbującego. Od spodu zabezpieczony nieprzepuszczalną folią antypoślizgową, 60 x 90 cm szt. 12.450,0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3.77.11.00-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6.01.201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ruńskie Zakłady Materiałów Opatrunkowych S.A. ul. Żółkiewskiego 20/26 87-100 Toruń, 87-100 TORUŃ , ul. Żółkiewskiego 20/26, 87-100 Toruń, kraj/woj. kujawsko-pomo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256816,5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47231,50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47231,5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5719,70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2.portal.uzp.gov.pl/index.php?ogloszenie=show&amp;pozycja=327486&amp;rok=2015-12-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1:00Z</dcterms:created>
  <dc:creator>Spzol Rajcza</dc:creator>
  <dc:description/>
  <cp:keywords/>
  <dc:language>en-US</dc:language>
  <cp:lastModifiedBy>Spzol Rajcza</cp:lastModifiedBy>
  <dcterms:modified xsi:type="dcterms:W3CDTF">2016-01-26T07:31:00Z</dcterms:modified>
  <cp:revision>1</cp:revision>
  <dc:subject/>
  <dc:title/>
</cp:coreProperties>
</file>