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pl-PL"/>
              </w:rPr>
              <w:t>Rajcza: Dostawa pielucho majtek do SPZOL w Rajczy przez okres                           23 miesięcy, czyli od 01.02.2016 r. do 31.12.2017 r.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pl-PL"/>
              </w:rPr>
              <w:br/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OGŁOSZENIE O ZAMÓWIENIU - dostaw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mieszczanie ogłosz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bowiązkow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ówienia publiczne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1) NAZWA I ADRE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amodzielny Publiczny Zakład Opiekuńczo Leczniczy, ul. Ujsolska 35, 34-370 Rajcza, NIP  553-20-89-279, woj. śląskie, tel. (033) 8643120, faks (033) 864 31 2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rony internetowe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ww.spzol.rajcza.com.p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2) RODZAJ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amodzielny publiczny zakład opieki zdrowotnej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I: PRZEDMIOT ZAMÓWIENI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OKREŚLENIE PRZEDMIOTU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1) Nazwa nadana zamówieniu przez zamawiająceg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stawa pielucho majtek do SPZOL w Rajczy przez okres 23 miesięcy, czyli od 01.02.2016 r. do 31.12.2017 r.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2) Rodzaj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ostawy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4) Określenie przedmiotu oraz wielkości lub zakresu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</w:rPr>
            </w:pPr>
            <w:r>
              <w:rPr/>
              <w:t xml:space="preserve">Pielucho majtki dla dorosłych  L wykonanych z laminatu oddychającego na całej powierzchni.  Pielucho majtki  winne być wykonane z materiału przepuszczającego powietrze czyli wykonanego z całości z warstw przepuszczających powietrze niezależnie  za wyjątkiem części mocującej. Należy zaoferować  wyrób posiadający falbanki boczne z elastycznej przędzy skierowane na zewnątrz.  Wyrób powinien posiadać system  umożliwiający wielokrotne  mocowanie ze ściągaczem/ami umożliwiającymi dopasowanie do ciała i wygodnego w użyciu  szt. </w:t>
            </w:r>
            <w:r>
              <w:rPr>
                <w:rFonts w:cs="Arial"/>
                <w:color w:val="000000"/>
              </w:rPr>
              <w:t>191.70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ielucho majtki anatomiczne maxi wykonanych z laminatu oddychającego na całej powierzchni.  </w:t>
            </w:r>
            <w:r>
              <w:rPr/>
              <w:t>Pielucho majtki  winne być wykonane z materiału przepuszczającego powietrze czyli wykonanego z całości z warstw przepuszczających powietrze niezależnie  za wyjątkiem części mocującej. Należy zaoferować  wyrób posiadający falbanki boczne z elastycznej przędzy skierowane na zewnątrz</w:t>
            </w:r>
            <w:r>
              <w:rPr>
                <w:color w:val="000000"/>
              </w:rPr>
              <w:t xml:space="preserve">.  </w:t>
            </w:r>
            <w:r>
              <w:rPr/>
              <w:t>Wyrób powinien posiadać system  umożliwiający wielokrotne  mocowanie ze ściągaczem/ami umożliwiającymi dopasowanie do ciała i wygodnego w użyciu  szt. 18.63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dkład higieniczny  z miękkim wkładem z laminatu lub </w:t>
            </w:r>
            <w:r>
              <w:rPr/>
              <w:t>materiału  absorbującego</w:t>
            </w:r>
            <w:r>
              <w:rPr>
                <w:color w:val="000000"/>
              </w:rPr>
              <w:t xml:space="preserve">. </w:t>
            </w:r>
            <w:r>
              <w:rPr/>
              <w:t xml:space="preserve">Od spodu zabezpieczony  </w:t>
            </w:r>
            <w:r>
              <w:rPr>
                <w:rStyle w:val="StrongEmphasis"/>
                <w:b w:val="false"/>
              </w:rPr>
              <w:t>nieprzepuszczalną folią antypoślizgową</w:t>
            </w:r>
            <w:r>
              <w:rPr/>
              <w:t xml:space="preserve">,    </w:t>
            </w:r>
            <w:r>
              <w:rPr>
                <w:color w:val="000000"/>
              </w:rPr>
              <w:t>60 x 90 cm</w:t>
            </w:r>
            <w:r>
              <w:rPr/>
              <w:t xml:space="preserve">  szt. 12.450,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6) Wspólny Słownik Zamówień (CPV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33.77.11.00-6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7) Czy dopuszcza się złożenie oferty częściow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.8) Czy dopuszcza się złożenie oferty wariantow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2) CZAS TRWANIA ZAMÓWIENIA LUB TERMIN WYKONA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kończenie: 31.12.201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II: INFORMACJE O CHARAKTERZE PRAWNYM, EKONOMICZNYM, FINANSOWYM I TECHNICZNY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1) WAD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na temat wadi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Zamawiający nie przewiduje wniesienia wadium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) WARUNKI UDZIAŁU W POSTĘPOWANIU ORAZ OPIS SPOSOBU DOKONYWANIA OCENY SPEŁNIANIA TYCH WARUN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. Spełnią warunki udziału w postępowaniu określone w art. 22 ust. 1 ustawy dotyczące: - posiadania uprawnień do wykonywania określonej działalności lub czynności, jeżeli przepisy prawa nakładają obowiązek ich posiadania; - posiadania wiedzy i doświadczenia; - dysponowania odpowiedni potencjałem technicznym oraz osobami zdolnymi do wykonania zamówienia; - sytuacji ekonomicznej i finansowej; Na potwierdzenie spełnienia warunków Zamawiający wymaga złożenia: a) stosownego oświadczenia z art. 22 ust. 1 ustawy Prawo zamówień publicznych o spełnieniu warunków udziału w postępowaniu - wg wzoru stanowiącego załącznik nr 2 do SIWZ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2) Wiedza i doświadczenie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. Posiadają wiedzę i doświadczenie Na potwierdzenie warunku Zamawiający wymaga złożenia: a) stosownego wykazu dostaw w zakresie niezbędnym do wykazania i spełnienia warunku wiedzy oraz doświadczenia, wykonanych w okresie ostatnich trzech lat ( 2013 - 2015 ) i przed upływem terminu składania ofert, a jeżeli okres prowadzenia działalności jest krótszy - w tym okresie, z podaniem ich rodzaju i wartości, daty i miejsca wykonania oraz załączeniem dokumentu (np. referencji) potwierdzającego, że dostawy zostały wykonane należycie i prawidłowo ukończone. Dla Zamawiającego warunkiem wystarczającym będzie wykazanie jednego zamówienia obejmującego wykonaniem dostawy, potwierdzonego stosownymi dokumentami ( referencje ) - Załącznik Nr 4 SIWZ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3) Potencjał techniczny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. Dysponują odpowiednim potencjałem technicznym oraz osobami zdolnymi do wykonania zamówienia i posiadają uprawnienia do wykonywania i kierowania zamówieniami i dostawami do Zamawiającego. Na potwierdzenie spełnienia warunków Zamawiający wymaga złożenia: a) Wykaz osób uprawnionych do podpisywania dokumentów przetargowych i podejmowania zobowiązań w imieniu Wykonawcy ( imię i nazwisko oraz zakres odpowiedzialności ) Załącznik Nr 6 SIWZ . b) Wykaz niezbędnych do wykonania zamówienia środki transportu jakie posiada Dostawca - Załącznik Nr 11 SIWZ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4) Osoby zdolne do wykonania zamówieni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. Nie podlegają wykluczeniu z postępowania o udzielenie zamówienia z powodu okoliczności, o których mowa w art. 24 ust. 1 ustawy. Na potwierdzenie warunku Zamawiający wymaga złożenia: a) stosownego oświadczenia z art. 24 ust. 1 - 2 ustawy Prawo zamówień publicznych o braku podstaw do wykluczenia - wg wzoru stanowiącego - Załącznik nr 3 do SIWZ. b) aktualnego odpisu z właściwego rejestru lub aktualne zaświadczenie o wpisie jeżeli odrębne przepisy wymagają wpisu do rejestru wystawionego nie wcześniej niż 6 miesięcy przed upływem terminu składania ofert, a w stosunku do osób fizycznych oświadczenia w zakresie art. 24 ust. 1 -2 ustawy (Załącznik nr 3 do SIWZ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3.5) Sytuacja ekonomiczna i finansowa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. Sytuacja ekonomiczna i finansowa Na potwierdzenie warunku Zamawiający wymaga złożenia: a) aktualnego oświadczenia potwierdzającego, że Dost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ofert - Załącznik Nr 7 SIWZ b) aktualnego oświadczenia potwierdzającego, że Dost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- Załącznik Nr 8 SIWZ c) opłaconej polisy, a w przypadku jej braku innego dokumentu potwierdzającego, że Dostawca jest ubezpieczony od odpowiedzialności cywilnej w zakresie prowadzonej działalności związanej z przedmiotem zamówienia. Ze względu na zapisy Rozporządzenia Prezesa Rady Ministrów z dnia 19 lutego 2013 r. ( Dz. U. z 2013 r. poz. 231 ), w sprawie dokumentów, jakich może żądać zamawiający od wykonawcy, oraz form, w jakich te dokumenty mogą być składane § 1.1 pkt 11), opłaconej polisy, Zamawiajmy zaleca aby Wykonawca wraz z kopią polisy złożył dowód jej opłacen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.1) W zakresie wykazania spełniania przez wykonawcę warunków, o których mowa w art. 22 ust. 1 ustawy, oprócz oświadczenia o spełnianiu warunków udziału w postępowaniu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wierdzenie posiadania uprawnień do wykonywania określonej działalności lub czynności, jeżeli przepisy prawa nakładają obowiązek ich posiadania, w szczególności koncesje, zezwolenia lub licencje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enie dostaw lub usług, których dotyczy obowiązek wskazania przez wykonawcę w wykazie lub złożenia poświadczeń, w tym informacja o dostawach lub usługach niewykonanych lub wykonanych nienależycie</w:t>
              <w:br/>
              <w:t>w okresie 2013 - 2015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, że osoby, które będą uczestniczyć w wykonywaniu zamówienia, posiadają wymagane uprawnienia, jeżeli ustawy nakładają obowiązek posiadania takich uprawnień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280" w:after="1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łaconą polisę, a w przypadku jej braku, inny dokument potwierdzający, że inny podmiot jest ubezpieczony od odpowiedzialności cywilnej w zakresie prowadzonej działalności związanej z przedmiotem zamówienia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dokumenty dotyczące sytuacji ekonomicznej i finansowej:</w:t>
              <w:br/>
              <w:t>1. Oświadczenie US 2. Oświadczenie ZU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braku podstaw do wykluczenia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3) Dokumenty podmiotów zagranicznych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ykonawca ma siedzibę lub miejsce zamieszkania poza terytorium Rzeczypospolitej Polskiej, przedkłada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280" w:after="1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4.3.2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280" w:after="1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ind w:left="1440" w:righ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.6) INNE DOKUMEN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dokumenty niewymienione w pkt III.4) albo w pkt III.5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. Spełnią warunki dodatkowe. - potwierdzą stosownym oświadczeniem, że wszystkie towary zamówienia będą pełnowartościowe, będą posiadać wymagane stosownymi przepisami świadectwa jakości, świadectwa dopuszczenia, atesty, certyfikaty, deklaracje zgodne z Polską Normą oraz normami określonymi i obowiązującymi na obszarze Unii Europejskiej o warunkach zdrowotnych żywności i żywienia oraz szczegółowych wymagań dotyczących środków transportu oraz wymaganiami sanitarnymi - dane aktualne w dacie zakupu materiałów. - zaoferują 30 dniowy termin płatności za wykonaną dostawę; - Jeżeli Dostawca posiada certyfikat ISO to winien jego odpis - kserokopię załączyć do oferty. Na potwierdzenie spełnienia tych warunków Zamawiający wymaga złożenia: a) wypełnionego formularza ofertowego - wg wzoru stanowiącego załącznik nr 1 do SIWZ oraz wypełnienie i wycenę formularza cenowego - Załącznik nr 1 do formularza oferty b) Złożenie oświadczenia o zapoznaniu się z warunkami przetargu - Załącznik Nr 5 SIWZ c) Oświadczenie o niekaralności załącznik Nr 9, 10 i 13 SIWZ d) Podpisany projekt umowy - załącznik Nr 12 2. Ocena spełnienia określonych wyżej warunków zostanie dokonana na podstawie złożonych przez Dostawcę dokumentów, w tym oświadczeń, określonych w treści SIWZ. Zamawiający sprawdzi kompletność oświadczeń i dokumentów a następnie dokona sprawdzenia spełnienia warunków wg zasady spełnia (+) - niespełnia (-), co musi wynikać jednoznacznie z treści tych oświadczeń i dokumentów. Dostawca, który nie spełni warunków uprawniających do udziału w postępowaniu, o których mowa w pkt. 1.1.a), 1.2.a), 1.3.a),b), 1.4.a),b),c), 1.5.a), b), 1.6. b), c), d) , zostanie wykluczony z postępowania, a jego oferta zostanie uznana za odrzuconą, natomiast oferta Dostawcy, który nie spełni warunków, o których mowa w pkt. 1.6. a), zostanie odrzucon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CJA IV: PROCEDUR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) TRYB UDZIELENIA ZAMÓWIENI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1.1) Tryb udzielenia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targ nieograniczon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) KRYTERIA OCENY OFERT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2.1) Kryteria oceny ofer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ajniższa cen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3) ZMIANA UMOW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rzewiduje się istotne zmiany postanowień zawartej umowy w stosunku do treści oferty, na podstawie której dokonano wyboru wykonawcy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alne zmiany postanowień umowy oraz określenie warunków zmi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gółowe warunki umowy o wykonanie zamówienia zostały zawarte w projekcie umowy stanowiącym załącznik nr 12 do SIWZ. Zamawiający wymaga by Dostawca zawarł z Zamawiającym umowę w sprawie zamówienia publicznego na warunkach podanych we wzorze umow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) INFORMACJE ADMINISTRACYJN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strony internetowej, na której jest dostępna specyfikacja istotnych warunków zamówien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www.spzol.rajcza.com.p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ę istotnych warunków zamówienia można uzyskać pod adrese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amodzielny Publiczny Zakład Opiekuńczo Leczniczy w Rajczy 34 - 370 RAJCZA ul. Ujsolska 35 www.spzol.rajcza.com.pl e-mail:spzolrajcza@poczta.onet.p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4) Termin składania wniosków o dopuszczenie do udziału w postępowaniu lub ofer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08.01.2016 godzina 10:00, miejsce: Ofertę należy złożyć (doręczyć) w terminie w Samodzielnym Publicznym Zakładzie Opiekuńczo Leczniczym w Rajczy, 34-370 Rajcza, ul. Ujsolska 35, Sekretariat pokój Nr 3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5) Termin związania ofert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okres w dniach: 30 (od ostatecznego terminu składania ofert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4.16) Informacje dodatkowe, w tym dotyczące finansowania projektu/programu ze środków Unii Europejskiej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9:00Z</dcterms:created>
  <dc:creator>Spzol Rajcza</dc:creator>
  <dc:description/>
  <cp:keywords/>
  <dc:language>en-US</dc:language>
  <cp:lastModifiedBy>Spzol Rajcza</cp:lastModifiedBy>
  <cp:lastPrinted>2013-10-17T11:31:00Z</cp:lastPrinted>
  <dcterms:modified xsi:type="dcterms:W3CDTF">2015-12-02T11:30:00Z</dcterms:modified>
  <cp:revision>4</cp:revision>
  <dc:subject/>
  <dc:title/>
</cp:coreProperties>
</file>