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</w:t>
      </w:r>
      <w:r>
        <w:rPr>
          <w:sz w:val="28"/>
        </w:rPr>
        <w:tab/>
        <w:tab/>
      </w:r>
      <w:r>
        <w:rPr>
          <w:sz w:val="29"/>
          <w:szCs w:val="29"/>
        </w:rPr>
        <w:t xml:space="preserve">Samodzielny   Publiczny  Zakł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0</wp:posOffset>
                </wp:positionV>
                <wp:extent cx="220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pt;mso-wrap-distance-left:9.05pt;mso-wrap-distance-right:9.05pt;mso-wrap-distance-top:0pt;mso-wrap-distance-bottom:0pt;margin-top:-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/>
      </w:pPr>
      <w:r>
        <w:rPr>
          <w:rFonts w:eastAsia="Verdana"/>
          <w:sz w:val="29"/>
          <w:szCs w:val="29"/>
        </w:rPr>
        <w:t xml:space="preserve">               </w:t>
      </w:r>
      <w:r>
        <w:rPr>
          <w:sz w:val="29"/>
          <w:szCs w:val="29"/>
        </w:rPr>
        <w:tab/>
        <w:t>Opiekuńczo - Leczniczy</w:t>
      </w:r>
    </w:p>
    <w:p>
      <w:pPr>
        <w:pStyle w:val="Normal"/>
        <w:jc w:val="center"/>
        <w:rPr>
          <w:sz w:val="6"/>
          <w:szCs w:val="29"/>
        </w:rPr>
      </w:pPr>
      <w:r>
        <w:rPr>
          <w:sz w:val="6"/>
          <w:szCs w:val="2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i/>
          <w:sz w:val="26"/>
          <w:szCs w:val="26"/>
        </w:rPr>
        <w:tab/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26"/>
        </w:rPr>
      </w:pPr>
      <w:r>
        <w:rPr>
          <w:rFonts w:cs="Verdana" w:ascii="Verdana" w:hAnsi="Verdana"/>
          <w:b/>
          <w:i/>
          <w:sz w:val="6"/>
          <w:szCs w:val="26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rFonts w:eastAsia="Verdana"/>
          <w:sz w:val="28"/>
          <w:lang w:val="en-US"/>
        </w:rPr>
        <w:t xml:space="preserve">                    </w:t>
      </w:r>
      <w:r>
        <w:rPr>
          <w:sz w:val="24"/>
          <w:lang w:val="en-US"/>
        </w:rPr>
        <w:t>Tel. 33 8643114,  Fax 33 8643120</w:t>
      </w:r>
      <w:r>
        <w:rPr/>
        <w:t xml:space="preserve">            </w:t>
      </w:r>
    </w:p>
    <w:p>
      <w:pPr>
        <w:pStyle w:val="Normal"/>
        <w:rPr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10/2015</w:t>
        <w:tab/>
        <w:tab/>
        <w:tab/>
        <w:tab/>
        <w:tab/>
        <w:tab/>
        <w:tab/>
        <w:tab/>
        <w:tab/>
        <w:t>Rajcza, dnia 2015-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tyczy:  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  </w:t>
      </w:r>
      <w:r>
        <w:rPr>
          <w:b/>
          <w:bCs/>
          <w:sz w:val="28"/>
          <w:szCs w:val="28"/>
        </w:rPr>
        <w:t>dostawę pielucho majtek do SPZOL w Rajczy przez okres 23 miesięcy, czyli od 01.02.2016 r. do 31.12.2017 r.</w:t>
      </w:r>
    </w:p>
    <w:p>
      <w:pPr>
        <w:pStyle w:val="Normal"/>
        <w:ind w:left="1410" w:hanging="14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3 r., poz. 907 ), zamieszcza </w:t>
        <w:tab/>
        <w:t xml:space="preserve">wyjaśnienia </w:t>
        <w:tab/>
        <w:t xml:space="preserve">wraz z treścią zapytań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1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z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awiający dopuści w przedmiocie zamówienia ( pozycja 1,2 ) pielucho majtki </w:t>
        <w:tab/>
        <w:t>dla dorosłych wyposażone w barierki  wewnętrzne skierowane do wewnątrz produktu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arierki boczne wraz z falbankami bocznymi są głównym elementem idealnego dopasowania </w:t>
        <w:tab/>
        <w:t xml:space="preserve">produktu do ciała pacjenta. Powinny znajdować się w pachwinach, aby w jak największym </w:t>
        <w:tab/>
        <w:t xml:space="preserve">stopniu  uszczelnić miejsce  krocza przed wyciekami. Falbanki wewnętrzne skierowane do </w:t>
        <w:tab/>
        <w:t xml:space="preserve">wewnątrz  tworzą natomiast dodatkowe  zabezpieczenie przy obfitych fikcjach pacjenta, </w:t>
        <w:tab/>
        <w:t xml:space="preserve">dochodzących nawet do 300 ml przy jednorazowym oddaniu moczu. Podczas napełnienia </w:t>
        <w:tab/>
        <w:t xml:space="preserve">pielucho majtki moczem, falbanki  falbanki boczne skierowane do wewnątrz unoszą się, </w:t>
        <w:tab/>
        <w:t xml:space="preserve">tworząc rynnę,  która kieruje mocz  do centralnej części wkładu  chłonnego, gdzie ulega </w:t>
        <w:tab/>
        <w:t xml:space="preserve">szybszej absorpcji. Taki system mocowania falbanek  jest stosowany przez większość </w:t>
        <w:tab/>
        <w:t xml:space="preserve">producentów, gdyż zapewnia lepszą ochronę  przed wyciekaniem w porównaniu z  falbankami </w:t>
        <w:tab/>
        <w:t xml:space="preserve">skierowanym na zewnątrz  produktu. Należy również nadmienić, że rozwiązanie, które </w:t>
        <w:tab/>
        <w:t xml:space="preserve">zawarte jest w SIWZ „wewnątrz falbanki skierowane na zewnątrz zapobiegające wyciekom” </w:t>
        <w:tab/>
        <w:t xml:space="preserve">stosowane jest tylko i wyłącznie  przez jednego  producenta  pielucho majtek na rynku </w:t>
        <w:tab/>
        <w:t xml:space="preserve">polskim. Utrzymanie takiego wymogu przeczy zasadom  uczciwej konkurencji, gdyż </w:t>
        <w:tab/>
        <w:t xml:space="preserve">wskazuje konkretnego, jednego wykonawcę. Dopuszczenie do postępowania tylko i wyłącznie </w:t>
        <w:tab/>
        <w:t xml:space="preserve">jednego wykonawcy działa  na szkodę szpitala – brak konkurencyjnych ofert, negatywnie </w:t>
        <w:tab/>
        <w:t xml:space="preserve">przekłada się na kondycję finansową Zamawiająceg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dpowiedź na pytanie nr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amawiający wymaga zaoferowania wyrobu zgodnie z zapisami w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340" w:right="24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3:00Z</dcterms:created>
  <dc:creator>Adam Banaś</dc:creator>
  <dc:description/>
  <cp:keywords/>
  <dc:language>en-US</dc:language>
  <cp:lastModifiedBy>Spzol Rajcza</cp:lastModifiedBy>
  <cp:lastPrinted>2015-12-09T13:39:00Z</cp:lastPrinted>
  <dcterms:modified xsi:type="dcterms:W3CDTF">2015-12-29T12:22:00Z</dcterms:modified>
  <cp:revision>4</cp:revision>
  <dc:subject/>
  <dc:title> Samodzielny  Publiczny  Zakład Opiekuńczo Leczniczy                      </dc:title>
</cp:coreProperties>
</file>