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>
          <w:rFonts w:eastAsia="Verdana"/>
          <w:sz w:val="28"/>
        </w:rPr>
        <w:t xml:space="preserve">             </w:t>
      </w:r>
      <w:r>
        <w:rPr>
          <w:sz w:val="28"/>
        </w:rPr>
        <w:tab/>
        <w:tab/>
      </w:r>
      <w:r>
        <w:rPr>
          <w:sz w:val="29"/>
          <w:szCs w:val="29"/>
        </w:rPr>
        <w:t xml:space="preserve">Samodzielny   Publiczny  Zakład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63500</wp:posOffset>
                </wp:positionV>
                <wp:extent cx="22034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935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81pt;mso-wrap-distance-left:9.05pt;mso-wrap-distance-right:9.05pt;mso-wrap-distance-top:0pt;mso-wrap-distance-bottom:0pt;margin-top:-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935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jc w:val="center"/>
        <w:rPr/>
      </w:pPr>
      <w:r>
        <w:rPr>
          <w:rFonts w:eastAsia="Verdana"/>
          <w:sz w:val="29"/>
          <w:szCs w:val="29"/>
        </w:rPr>
        <w:t xml:space="preserve">               </w:t>
      </w:r>
      <w:r>
        <w:rPr>
          <w:sz w:val="29"/>
          <w:szCs w:val="29"/>
        </w:rPr>
        <w:tab/>
        <w:t>Opiekuńczo - Leczniczy</w:t>
      </w:r>
    </w:p>
    <w:p>
      <w:pPr>
        <w:pStyle w:val="Normal"/>
        <w:jc w:val="center"/>
        <w:rPr>
          <w:sz w:val="6"/>
          <w:szCs w:val="29"/>
        </w:rPr>
      </w:pPr>
      <w:r>
        <w:rPr>
          <w:sz w:val="6"/>
          <w:szCs w:val="29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6"/>
          <w:szCs w:val="26"/>
        </w:rPr>
        <w:t xml:space="preserve">                 </w:t>
      </w:r>
      <w:r>
        <w:rPr>
          <w:rFonts w:cs="Verdana" w:ascii="Verdana" w:hAnsi="Verdana"/>
          <w:b/>
          <w:i/>
          <w:sz w:val="26"/>
          <w:szCs w:val="26"/>
        </w:rPr>
        <w:tab/>
        <w:t>34 –370 Rajcza   ul. Ujsolska 3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"/>
          <w:szCs w:val="26"/>
        </w:rPr>
      </w:pPr>
      <w:r>
        <w:rPr>
          <w:rFonts w:cs="Verdana" w:ascii="Verdana" w:hAnsi="Verdana"/>
          <w:b/>
          <w:i/>
          <w:sz w:val="6"/>
          <w:szCs w:val="26"/>
        </w:rPr>
      </w:r>
    </w:p>
    <w:p>
      <w:pPr>
        <w:pStyle w:val="Heading2"/>
        <w:spacing w:before="0" w:after="120"/>
        <w:rPr>
          <w:sz w:val="24"/>
          <w:lang w:val="en-US"/>
        </w:rPr>
      </w:pPr>
      <w:r>
        <w:rPr>
          <w:rFonts w:eastAsia="Verdana"/>
          <w:sz w:val="28"/>
          <w:lang w:val="en-US"/>
        </w:rPr>
        <w:t xml:space="preserve">                    </w:t>
      </w:r>
      <w:r>
        <w:rPr>
          <w:sz w:val="24"/>
          <w:lang w:val="en-US"/>
        </w:rPr>
        <w:t>Tel. 33 8643114,  Fax 33 8643120</w:t>
      </w:r>
      <w:r>
        <w:rPr/>
        <w:t xml:space="preserve">            </w:t>
      </w:r>
    </w:p>
    <w:p>
      <w:pPr>
        <w:pStyle w:val="Normal"/>
        <w:rPr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ZOL/8/2013</w:t>
        <w:tab/>
        <w:tab/>
        <w:tab/>
        <w:tab/>
        <w:tab/>
        <w:tab/>
        <w:tab/>
        <w:tab/>
        <w:tab/>
        <w:t>Rajcza, dnia 2013-10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otyczy:  </w:t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 xml:space="preserve">Postępowania o udzielenie zamówienia publicznego pn.   </w:t>
      </w:r>
      <w:r>
        <w:rPr>
          <w:b/>
          <w:bCs/>
          <w:sz w:val="28"/>
          <w:szCs w:val="28"/>
        </w:rPr>
        <w:t>„Dostawa produktów leczniczych  ( leków ) do SPZOL w Rajczy przez okres 24 miesięcy, czyli od 01.01.2014 r. do 31.12.2015 r.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245" w:leader="none"/>
        </w:tabs>
        <w:ind w:left="1080" w:hanging="1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Zamawiający na podstawie art. 38 ust. 2 ustawy z dnia 29 stycznia 2004 r. Prawo </w:t>
        <w:tab/>
        <w:t xml:space="preserve">zamówień publicznych (tekst. </w:t>
        <w:tab/>
        <w:t xml:space="preserve">jedn. Dz. U. z 2013 r., poz. 907 ), zamieszcza </w:t>
        <w:tab/>
        <w:t xml:space="preserve">wyjaśnienia </w:t>
        <w:tab/>
        <w:t xml:space="preserve">wraz z treścią zapytań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Pytanie nr 1:</w:t>
      </w:r>
    </w:p>
    <w:p>
      <w:pPr>
        <w:pStyle w:val="Normal"/>
        <w:ind w:left="1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Zamawiający  umieścił w opisie przedmiotu zamówienia w pozycjach 387, 388 i 389 </w:t>
        <w:tab/>
        <w:t xml:space="preserve">nazwy własne pasków testowych do oznaczania stężenia glukozy, będące zastrzeżonymi </w:t>
        <w:tab/>
        <w:t xml:space="preserve">znakami towarowymi – takie paski mogą być wytwarzane jedynie przez wytwórców </w:t>
        <w:tab/>
        <w:t xml:space="preserve">glukometrów, z którymi są kompatybilne, gdyż paski określonej marki są dedykowane </w:t>
        <w:tab/>
        <w:t xml:space="preserve">wyłącznie do określonego modelu glukometru tej samej marki. Taki zapis uniemożliwia </w:t>
        <w:tab/>
        <w:t xml:space="preserve">przystąpienie do przetargu z paskami konkurencyjnymi, zatem nadaje konkretnym </w:t>
        <w:tab/>
        <w:t xml:space="preserve">producentom pasków testowych wyłączność na dostawy do szpitala Zamawiającego. Zgodnie </w:t>
        <w:tab/>
        <w:t xml:space="preserve">z literą ustawy Prawo zamówień publicznych (art. 7 i 29) brakuje nam w opisie przedmiotu </w:t>
        <w:tab/>
        <w:t xml:space="preserve">zamówienia sformułowania o dopuszczeniu produktu równoważnego w stosunku do pasków </w:t>
        <w:tab/>
        <w:t xml:space="preserve">wymienionych z nazwy. Prosimy zatem o dopuszczenie do udziału w przetargu takich </w:t>
        <w:tab/>
        <w:t xml:space="preserve">pasków, które charakteryzują się następującymi parametrami: zakres pomiaru 20-600mg/dl </w:t>
        <w:tab/>
        <w:t xml:space="preserve">lub szerszy, auto-coding, detekcja zbyt małej ilości krwi wprowadzonej do paska, </w:t>
        <w:tab/>
        <w:t xml:space="preserve">deklarowana przez wytwórcę dokładność pomiaru zgodna z zaleceniami Polskiego </w:t>
        <w:tab/>
        <w:t xml:space="preserve">Towarzystwa Diabetologicznego na rok 2013. Dopuszczenie oferty konkurencyjnej pozwoli </w:t>
        <w:tab/>
        <w:t xml:space="preserve">Zamawiającemu na dokonanie faktycznego, a nie tylko pozornego, wyboru spośród ofert </w:t>
        <w:tab/>
        <w:t xml:space="preserve">złożonych przez różnych wytwórców, co przełoży się na spadek cen zaoferowanych pasków </w:t>
        <w:tab/>
        <w:t xml:space="preserve">oraz lepsze gospodarowanie publicznymi środkami finansowymi przez Zamawiającego. </w:t>
        <w:tab/>
        <w:t xml:space="preserve">Zobowiązujemy się do dostarczania glukometrów kompatybilnych z zaoferowanymi paskami </w:t>
        <w:tab/>
        <w:t xml:space="preserve">– prosimy o podanie niezbędnej liczby aparatów, do których oferujemy pełny, bezpłatny </w:t>
        <w:tab/>
        <w:t>serwis w trakcie umowy przetargowej.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Odpowiedź na pytanie nr 1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Zamawiający  dopuszcza możliwość innych pasków o parametrach zgodnymi                         </w:t>
        <w:tab/>
        <w:t xml:space="preserve">z zaleceniami Polskiego Towarzystwa Diabetologicznego na rok 2013, pod warunkiem </w:t>
        <w:tab/>
        <w:t xml:space="preserve">dostarczenia glukometrów  kompatybilnych  z  zaoferowanymi paskami w ilości nie mniejszej </w:t>
        <w:tab/>
        <w:t xml:space="preserve">niż 15 szt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ytanie nr 2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ab/>
        <w:tab/>
      </w:r>
      <w:r>
        <w:rPr>
          <w:rFonts w:cs="Georgia" w:ascii="Georgia" w:hAnsi="Georgia"/>
        </w:rPr>
        <w:t xml:space="preserve">Czy Zamawiający wyrazi zgodę na wydzielenie pozycji nr 39, 40, 315, 316, 317, 369, 370, 380, </w:t>
        <w:tab/>
        <w:tab/>
        <w:t>381, 423, 424, 425, 451, 487, 515, 516, 517, 520, 521, 527 do oddzielnego pakietu 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ab/>
        <w:tab/>
      </w:r>
      <w:r>
        <w:rPr>
          <w:rFonts w:cs="Georgia" w:ascii="Georgia" w:hAnsi="Georgia"/>
        </w:rPr>
        <w:t xml:space="preserve">Wyłączenie w/w pozycji umożliwi przystąpienie do w/w postępowania większej ilości </w:t>
        <w:tab/>
        <w:tab/>
        <w:tab/>
        <w:t xml:space="preserve">wykonawców, co daje możliwość uzyskania przez Zamawi8ającego konkurencyjnej oferty </w:t>
        <w:tab/>
        <w:tab/>
        <w:t>cenowej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dpowiedź na pytanie nr 2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 xml:space="preserve">Zamawiający nie wyraża zgody na wydzielenie pozycji nr: 39, 40, 315, 316, 317, 369, 370, 380, </w:t>
        <w:tab/>
        <w:tab/>
        <w:t xml:space="preserve">381, 423, 424, 425, 451, 487, 515, 516, 517, 520, 521, 527 do oddzielnego pakietu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ytanie nr 3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</w:r>
      <w:r>
        <w:rPr>
          <w:sz w:val="28"/>
          <w:szCs w:val="28"/>
        </w:rPr>
        <w:t xml:space="preserve">Czy Zamawiający dopuści wycenę leków w innych niż wymienione w SIWZ </w:t>
        <w:tab/>
        <w:tab/>
        <w:tab/>
        <w:t xml:space="preserve">opakowaniach (korzystnych pod względem ekonomicznym dla Zamawiającego) po </w:t>
        <w:tab/>
        <w:tab/>
        <w:t xml:space="preserve">przeliczeniu ilości podanych w specyfikacji? Jeśli tak, proszę o informację jak należy </w:t>
        <w:tab/>
        <w:tab/>
        <w:t xml:space="preserve">przeliczyć ilości opakowań: zaokrąglając do pełnych opakowań w górę czy też </w:t>
        <w:tab/>
        <w:tab/>
        <w:tab/>
        <w:t>pozostawiając np. 2 miejsca po przecinku?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dpowiedź na pytanie nr 3: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sz w:val="28"/>
          <w:szCs w:val="28"/>
        </w:rPr>
        <w:tab/>
        <w:tab/>
        <w:t xml:space="preserve">Tak. Zamawiający dopuszcza możliwość dostawy leków w innych większych </w:t>
        <w:tab/>
        <w:tab/>
        <w:t xml:space="preserve">opakowaniach </w:t>
      </w:r>
      <w:r>
        <w:rPr>
          <w:sz w:val="28"/>
          <w:szCs w:val="28"/>
        </w:rPr>
        <w:t xml:space="preserve">po przeliczeniu ilości podanych w specyfikacji  zaokrąglając do </w:t>
        <w:tab/>
        <w:tab/>
        <w:tab/>
        <w:t xml:space="preserve">pełnych opakowań w górę, zastrzegając, że mówimy o opakowaniach jednostkowych </w:t>
        <w:tab/>
        <w:tab/>
        <w:t>stosowanych w obrocie detalicznym.</w:t>
      </w:r>
    </w:p>
    <w:p>
      <w:pPr>
        <w:pStyle w:val="Normal"/>
        <w:ind w:left="17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ytanie nr 4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i/>
        </w:rPr>
        <w:tab/>
        <w:tab/>
      </w:r>
      <w:r>
        <w:rPr>
          <w:sz w:val="28"/>
          <w:szCs w:val="28"/>
        </w:rPr>
        <w:t xml:space="preserve">Czy Zamawiający wyrazi zgodę na zamianę postaci leku z: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-tabletek na tabletki powlekane i odwrotnie </w:t>
        <w:br/>
        <w:tab/>
        <w:tab/>
        <w:tab/>
        <w:t xml:space="preserve">-drażetek na tabletki powlekane i odwrotnie </w:t>
        <w:br/>
        <w:tab/>
        <w:tab/>
        <w:tab/>
        <w:t xml:space="preserve">-tabletek na drażetki i odwrotnie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sz w:val="28"/>
          <w:szCs w:val="28"/>
        </w:rPr>
        <w:tab/>
        <w:tab/>
        <w:tab/>
        <w:t xml:space="preserve">-fiolki na ampułki i odwrotnie? 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dpowiedź na pytanie nr 4: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</w:rPr>
        <w:tab/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</w:r>
      <w:r>
        <w:rPr>
          <w:rFonts w:cs="Georgia" w:ascii="Georgia" w:hAnsi="Georgia"/>
          <w:sz w:val="28"/>
          <w:szCs w:val="28"/>
        </w:rPr>
        <w:t xml:space="preserve">Tak.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ytanie nr 5: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ab/>
        <w:tab/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</w:r>
      <w:r>
        <w:rPr>
          <w:sz w:val="28"/>
          <w:szCs w:val="28"/>
        </w:rPr>
        <w:t xml:space="preserve">Czy Zamawiający dopuści,  w  poz. 387  paski do glukometru: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 xml:space="preserve">- które pakowane są po 50 sztuk,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>- temperatura przechowywania pasków 4-40</w:t>
      </w:r>
      <w:r>
        <w:rPr>
          <w:rFonts w:cs="Arial" w:ascii="Arial" w:hAnsi="Arial"/>
          <w:b w:val="false"/>
          <w:i w:val="false"/>
          <w:sz w:val="28"/>
          <w:szCs w:val="28"/>
        </w:rPr>
        <w:t>ᵒ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C ( najszerszy zakres na rynku </w:t>
        <w:tab/>
        <w:tab/>
        <w:tab/>
        <w:t xml:space="preserve">  glukometrów)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 xml:space="preserve">-  możliwość pomiaru w mg/dl  lub  mmol/l,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 xml:space="preserve">- objętość krwi wynosi 0,7µl,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 xml:space="preserve">- z funkcją „Auto Coding”- przez co rozumiemy brak konieczności  kodowania </w:t>
        <w:tab/>
        <w:tab/>
        <w:tab/>
        <w:t xml:space="preserve">  glukometru za pomocą kluczy, chipów kodujących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 xml:space="preserve">- zasysanie krwi na czubku paska co ogranicza kontakt krwi  z aparatem i nie </w:t>
        <w:tab/>
        <w:tab/>
        <w:tab/>
        <w:t xml:space="preserve">  wpływa na zanieczyszczenie aparatu, a co za tym idzie nie wpływa na  </w:t>
        <w:tab/>
        <w:tab/>
        <w:tab/>
        <w:tab/>
        <w:t xml:space="preserve">  wiarygodność wyników. 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>- kalibrowane do osocza, pomiar metodą biosensoryczn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 xml:space="preserve">- </w:t>
      </w:r>
      <w:r>
        <w:rPr>
          <w:sz w:val="28"/>
          <w:szCs w:val="28"/>
        </w:rPr>
        <w:t xml:space="preserve">pasek testowy na zewnątrz z automatycznym wyrzutem (funkcja daje </w:t>
      </w:r>
      <w:r>
        <w:rPr>
          <w:b/>
          <w:i/>
          <w:sz w:val="28"/>
          <w:szCs w:val="28"/>
        </w:rPr>
        <w:tab/>
        <w:tab/>
        <w:tab/>
        <w:tab/>
        <w:t xml:space="preserve">  </w:t>
      </w:r>
      <w:r>
        <w:rPr>
          <w:sz w:val="28"/>
          <w:szCs w:val="28"/>
        </w:rPr>
        <w:t xml:space="preserve">dodatkowe podniesienie bezpieczeństwa i higieny pracy – po badaniu </w:t>
      </w:r>
      <w:r>
        <w:rPr>
          <w:b/>
          <w:i/>
          <w:sz w:val="28"/>
          <w:szCs w:val="28"/>
        </w:rPr>
        <w:tab/>
        <w:tab/>
        <w:tab/>
        <w:tab/>
        <w:t xml:space="preserve">  </w:t>
      </w:r>
      <w:r>
        <w:rPr>
          <w:sz w:val="28"/>
          <w:szCs w:val="28"/>
        </w:rPr>
        <w:t>pracownik nie ma styczności z materiałem biologicznym pacjenta),</w:t>
      </w:r>
      <w:r>
        <w:rPr/>
        <w:t xml:space="preserve"> </w:t>
        <w:tab/>
        <w:tab/>
        <w:tab/>
        <w:tab/>
        <w:tab/>
        <w:t xml:space="preserve">- </w:t>
      </w:r>
      <w:r>
        <w:rPr>
          <w:sz w:val="28"/>
          <w:szCs w:val="28"/>
        </w:rPr>
        <w:t xml:space="preserve">wykorzystany enzym na paskach, to Oksydaza Glukozowa (GOD,)co daje </w:t>
        <w:tab/>
        <w:tab/>
        <w:tab/>
        <w:t xml:space="preserve">  maksymalną minimalizację zafałszowań pomiaru, spełniający normy i </w:t>
        <w:tab/>
        <w:tab/>
        <w:tab/>
        <w:tab/>
        <w:t xml:space="preserve">  posiadający certyfikat ISO 15197 oraz   100% wyników mieści się w strefach A </w:t>
        <w:tab/>
        <w:tab/>
        <w:tab/>
        <w:t xml:space="preserve">  i B siatki błędów Clarke’a. wraz z bezpłatnym przekazaniem kompatybilnych           </w:t>
        <w:tab/>
        <w:tab/>
        <w:tab/>
        <w:t xml:space="preserve">  z nimi glukometrów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Odpowiedź na pytanie nr 5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stawa pasków do glukometrów winna odbywać się  zgodnie z zapisami w SIWZ                </w:t>
        <w:tab/>
        <w:tab/>
        <w:t xml:space="preserve">z  uwzględnieniem informacji zawartej w  odpowiedzi na pytanie 1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ytanie nr 6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zy  w  poz. 387 z uwagi na  niezgodne z  zaleceniami Polskiego Towarzystwa </w:t>
        <w:tab/>
        <w:tab/>
        <w:tab/>
        <w:t xml:space="preserve">Diabetologicznego wykorzystanie glukometrów, które wykorzystują krew  żylną i </w:t>
        <w:tab/>
        <w:tab/>
        <w:t xml:space="preserve">tętniczą do </w:t>
        <w:tab/>
        <w:t xml:space="preserve">badania  zamawiający dopuści glukometr z możliwością badania  krwi </w:t>
        <w:tab/>
        <w:tab/>
        <w:t xml:space="preserve">włośniczkowej co </w:t>
        <w:tab/>
        <w:t xml:space="preserve">pozwoli na złożenie oferty konkurencyjnej cenowo                                      </w:t>
        <w:tab/>
        <w:tab/>
        <w:t>a zamawiającemu na znaczne  oszczędności finansowe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dpowiedź na pytanie nr  6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</w:rPr>
        <w:tab/>
        <w:tab/>
      </w:r>
      <w:r>
        <w:rPr>
          <w:sz w:val="28"/>
          <w:szCs w:val="28"/>
        </w:rPr>
        <w:t xml:space="preserve">Skierowane pytanie dotyczy oferty glukometru, natomiast w poz. 387 SIWZ wyraźnie </w:t>
        <w:tab/>
        <w:t xml:space="preserve">określono, że przedmiotem zamówienia są paski do glukometrów.                                                       </w:t>
        <w:tab/>
        <w:t xml:space="preserve">Kontrola poziomu glikemii u pacjentów oparta jest na próbkach krwi pobieranej z opuszków </w:t>
        <w:tab/>
        <w:t>palców ( kapilarna 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244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0:00Z</dcterms:created>
  <dc:creator>Adam Banaś</dc:creator>
  <dc:description/>
  <cp:keywords/>
  <dc:language>en-US</dc:language>
  <cp:lastModifiedBy>Spzol Rajcza</cp:lastModifiedBy>
  <cp:lastPrinted>2013-10-22T13:59:00Z</cp:lastPrinted>
  <dcterms:modified xsi:type="dcterms:W3CDTF">2013-10-22T12:00:00Z</dcterms:modified>
  <cp:revision>4</cp:revision>
  <dc:subject/>
  <dc:title> Samodzielny  Publiczny  Zakład Opiekuńczo Leczniczy                      </dc:title>
</cp:coreProperties>
</file>