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</w:t>
      </w:r>
      <w:r>
        <w:rPr>
          <w:sz w:val="28"/>
        </w:rPr>
        <w:tab/>
        <w:tab/>
      </w:r>
      <w:r>
        <w:rPr>
          <w:sz w:val="29"/>
          <w:szCs w:val="29"/>
        </w:rPr>
        <w:t xml:space="preserve">Samodzielny   Publiczny  Zakład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0</wp:posOffset>
                </wp:positionV>
                <wp:extent cx="22034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935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1pt;mso-wrap-distance-left:9.05pt;mso-wrap-distance-right:9.05pt;mso-wrap-distance-top:0pt;mso-wrap-distance-bottom:0pt;margin-top:-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935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/>
      </w:pPr>
      <w:r>
        <w:rPr>
          <w:rFonts w:eastAsia="Verdana"/>
          <w:sz w:val="29"/>
          <w:szCs w:val="29"/>
        </w:rPr>
        <w:t xml:space="preserve">               </w:t>
      </w:r>
      <w:r>
        <w:rPr>
          <w:sz w:val="29"/>
          <w:szCs w:val="29"/>
        </w:rPr>
        <w:tab/>
        <w:t>Opiekuńczo - Leczniczy</w:t>
      </w:r>
    </w:p>
    <w:p>
      <w:pPr>
        <w:pStyle w:val="Normal"/>
        <w:jc w:val="center"/>
        <w:rPr>
          <w:sz w:val="6"/>
          <w:szCs w:val="29"/>
        </w:rPr>
      </w:pPr>
      <w:r>
        <w:rPr>
          <w:sz w:val="6"/>
          <w:szCs w:val="29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6"/>
          <w:szCs w:val="26"/>
        </w:rPr>
        <w:t xml:space="preserve">                 </w:t>
      </w:r>
      <w:r>
        <w:rPr>
          <w:rFonts w:cs="Verdana" w:ascii="Verdana" w:hAnsi="Verdana"/>
          <w:b/>
          <w:i/>
          <w:sz w:val="26"/>
          <w:szCs w:val="26"/>
        </w:rPr>
        <w:tab/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  <w:szCs w:val="26"/>
        </w:rPr>
      </w:pPr>
      <w:r>
        <w:rPr>
          <w:rFonts w:cs="Verdana" w:ascii="Verdana" w:hAnsi="Verdana"/>
          <w:b/>
          <w:i/>
          <w:sz w:val="6"/>
          <w:szCs w:val="26"/>
        </w:rPr>
      </w:r>
    </w:p>
    <w:p>
      <w:pPr>
        <w:pStyle w:val="Heading2"/>
        <w:spacing w:before="0" w:after="120"/>
        <w:rPr>
          <w:sz w:val="24"/>
          <w:lang w:val="en-US"/>
        </w:rPr>
      </w:pPr>
      <w:r>
        <w:rPr>
          <w:rFonts w:eastAsia="Verdana"/>
          <w:sz w:val="28"/>
          <w:lang w:val="en-US"/>
        </w:rPr>
        <w:t xml:space="preserve">                    </w:t>
      </w:r>
      <w:r>
        <w:rPr>
          <w:sz w:val="24"/>
          <w:lang w:val="en-US"/>
        </w:rPr>
        <w:t>Tel. 33 8643114,  Fax 33 8643120</w:t>
      </w:r>
      <w:r>
        <w:rPr/>
        <w:t xml:space="preserve">            </w:t>
      </w:r>
    </w:p>
    <w:p>
      <w:pPr>
        <w:pStyle w:val="Normal"/>
        <w:rPr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ZOL/7/2013</w:t>
        <w:tab/>
        <w:tab/>
        <w:tab/>
        <w:tab/>
        <w:tab/>
        <w:tab/>
        <w:tab/>
        <w:tab/>
        <w:tab/>
        <w:t>Rajcza, dnia 2013-10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otyczy:  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Postępowania o udzielenie zamówienia publicznego pn.   </w:t>
      </w:r>
      <w:r>
        <w:rPr>
          <w:b/>
          <w:bCs/>
          <w:sz w:val="28"/>
          <w:szCs w:val="28"/>
        </w:rPr>
        <w:t>dostawę pielucho majtek do SPZOL w Rajczy przez okres 24 miesięcy, czyli od 01.01.2014 r. do 31.12.2015 r.</w:t>
      </w:r>
    </w:p>
    <w:p>
      <w:pPr>
        <w:pStyle w:val="Normal"/>
        <w:ind w:left="1410" w:hanging="141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3 r., poz. 907 ), zamieszcza </w:t>
        <w:tab/>
        <w:t xml:space="preserve">wyjaśnienia </w:t>
        <w:tab/>
        <w:t xml:space="preserve">wraz z treścią zapytań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ytanie nr 1:</w:t>
      </w:r>
    </w:p>
    <w:p>
      <w:pPr>
        <w:pStyle w:val="Normal"/>
        <w:ind w:left="1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zy Zamawiający pod pojęciem pielucho majtki oddychające na całej powierzchni ma </w:t>
        <w:tab/>
        <w:t xml:space="preserve">na myśli pielucho majtki wykonane z materiału przepuszczającego powietrze na całej </w:t>
        <w:tab/>
        <w:t xml:space="preserve">powierzchni, czyli wykonanego z całości z warstw przepuszczających powietrze niezależnie </w:t>
        <w:tab/>
        <w:t xml:space="preserve">od surowca użytego do tego celu ?  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Odpowiedź na pytanie nr 1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K  za wyjątkiem części mocującej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ytanie nr 2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ab/>
        <w:tab/>
      </w:r>
      <w:r>
        <w:rPr>
          <w:sz w:val="28"/>
          <w:szCs w:val="28"/>
        </w:rPr>
        <w:t xml:space="preserve">Czy należy zaoferować wyrób posiadający elastyczne przylepco – rzepy oraz dwa </w:t>
        <w:tab/>
        <w:t xml:space="preserve">elastyczne ściągacze taliowe  ( z przodu i tyłu ), dzięki którym produkt jest bardzo wygodny              </w:t>
        <w:tab/>
        <w:t>i idealnie dopasowuje się do ciała 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dpowiedź na pytanie nr 2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Wyrób powinien posiadać system  umożliwiający wielokrotne  mocowanie ze </w:t>
        <w:tab/>
        <w:t xml:space="preserve">ściągaczem/ami umożliwiającymi dopasowanie do ciała i wygodnego w użyciu.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ytanie nr 3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>
          <w:sz w:val="28"/>
          <w:szCs w:val="28"/>
        </w:rPr>
        <w:t xml:space="preserve">Czy należy zaoferować wyrób posiadający falbanki boczne z elastycznej przędzy </w:t>
        <w:tab/>
        <w:t>skierowane na zewnątrz 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dpowiedź na pytanie nr 3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ab/>
        <w:tab/>
        <w:t xml:space="preserve">TAK  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ytania do projektu umowy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ytanie Nr 1 do projektu umow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Czy Zamawiający wyraża zgodę aby w § 8 pkt. 1 kara za zwłokę w dostawie </w:t>
        <w:tab/>
        <w:t xml:space="preserve">pielucho majtek będzie naliczana w wysokości o 1% wartości niedostarczonej dostawy </w:t>
        <w:tab/>
        <w:t xml:space="preserve">za </w:t>
        <w:tab/>
        <w:t xml:space="preserve">każdy dzień opóźnienia w jej dostawie ?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dpowiedź na pytanie Nr 1 do projektu umow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ytanie Nr 2 do projektu umow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Czy Zamawiający wyraża zgodę aby w § 8 pkt. 1 kara za zwłokę w dostawie </w:t>
        <w:tab/>
        <w:t xml:space="preserve">będzie naliczana pielucho majtek w wysokości 0,1 % wartości niedostarczonej dostawy za </w:t>
        <w:tab/>
        <w:t xml:space="preserve">każdą godzinę opóźnienia w jej dostawie ?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dpowiedź na pytanie Nr 2 do projektu umow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IE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ytanie Nr 3 do projektu umow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Czy Zamawiający wyrazi zgodę aby kara za odstąpienie od umowy była naliczana od </w:t>
        <w:tab/>
        <w:t xml:space="preserve">wartości wynagrodzenia brutto niezrealizowanej dostawy pielucho majtek ?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dpowiedź na pytanie Nr 3 do projektu umow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I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ytanie Nr 4 do projektu umow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Czy Zamawiający wyrazi zgodzi się na zmianę  w § 8 pkt. 3, iż kara umowna w </w:t>
        <w:tab/>
        <w:t xml:space="preserve">wypadku dostarczenia towarów z wadami w wysokości 10 % będzie naliczana od wartości </w:t>
        <w:tab/>
        <w:t xml:space="preserve">wadliwej dostawy ?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dpowiedź na pytanie Nr 4 do projektu umow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I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ytanie Nr 5 do projektu umow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Czy Zamawiający wyrazi zgodę  na następujące brzmienie § 8 pkt. 5, „ w przypadku </w:t>
        <w:tab/>
        <w:t xml:space="preserve">braku dostawy w danym dniu, w wysokości różnicy wartości zakupionych przez </w:t>
        <w:tab/>
        <w:t xml:space="preserve">Zamawiającego wyrobów u innego Dostawcy oraz wartość dostawy Wykonawcy wraz z </w:t>
        <w:tab/>
        <w:t xml:space="preserve">kosztami zakupu” ?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dpowiedź na pytanie Nr 5 do projektu umow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IE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ytanie Nr 6 do projektu umow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Czy Zamawiający zgadza się zapisać możliwość zmiany cen w przypadku </w:t>
        <w:tab/>
        <w:t xml:space="preserve">przekraczającej 3% zmiany średniego kursu NBP walut EUR lub USD w stosunku do kursu z </w:t>
        <w:tab/>
        <w:t xml:space="preserve">dnia zawarcia umowy oraz w przypadku gdy suma miesięcznych wskaźników cen i usług </w:t>
        <w:tab/>
        <w:t xml:space="preserve">konsumpcyjnych opublikowanych przez Prezesa GUS za okres od dnia zawarcia umowy </w:t>
        <w:tab/>
        <w:t xml:space="preserve">przekroczy 3 % ?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dpowiedź na pytanie Nr 6 do projektu umow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IE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24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2:00Z</dcterms:created>
  <dc:creator>Adam Banaś</dc:creator>
  <dc:description/>
  <cp:keywords/>
  <dc:language>en-US</dc:language>
  <cp:lastModifiedBy>Spzol Rajcza</cp:lastModifiedBy>
  <cp:lastPrinted>2013-10-29T14:12:00Z</cp:lastPrinted>
  <dcterms:modified xsi:type="dcterms:W3CDTF">2013-10-29T13:15:00Z</dcterms:modified>
  <cp:revision>4</cp:revision>
  <dc:subject/>
  <dc:title> Samodzielny  Publiczny  Zakład Opiekuńczo Leczniczy                      </dc:title>
</cp:coreProperties>
</file>