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7/2013</w:t>
        <w:tab/>
        <w:tab/>
        <w:tab/>
        <w:tab/>
        <w:tab/>
        <w:tab/>
        <w:tab/>
        <w:tab/>
        <w:tab/>
        <w:t>Rajcza, dnia 2013-1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4 miesięcy, czyli od 01.01.2014 r. do 31.12.2015 r.</w:t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ytanie nr 1:</w:t>
      </w:r>
    </w:p>
    <w:p>
      <w:pPr>
        <w:pStyle w:val="Normal"/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dopuści możliwość realizacji dostaw transportem należącym do </w:t>
        <w:tab/>
        <w:t xml:space="preserve">firmy spedycyjnej, z którą Dostawca ma podpisaną umowę, zamiast dostaw własnym </w:t>
        <w:tab/>
        <w:t xml:space="preserve">transportem Dostawcy? Jeśli tak, to jak należy wypełnić załącznik nr 11 SIWZ?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Odpowiedź na pytanie nr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stawca  ( wykonawca ) może posłużyć się podwykonawcą który spełnia sposób                  </w:t>
        <w:tab/>
        <w:t xml:space="preserve">i warunki dostawy i przedłoży </w:t>
        <w:tab/>
        <w:t xml:space="preserve">stosowne dokumenty określone w dziale VII SIWZ pkt. 19               </w:t>
        <w:tab/>
        <w:t xml:space="preserve">i pkt. 20 oraz załącznik Nr 12 </w:t>
        <w:tab/>
        <w:t xml:space="preserve">do SIWZ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2:</w:t>
      </w:r>
    </w:p>
    <w:p>
      <w:pPr>
        <w:pStyle w:val="Normal"/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</w:rPr>
        <w:tab/>
        <w:t>Czy Zamawiający dopuści zaoferowanie pielucho majtek  dla dorosłych rozmiar L 100 – 160 cm w pasie i chłonności 2350 ml (poz. 1 części III do SIWZ)?</w:t>
      </w:r>
    </w:p>
    <w:p>
      <w:pPr>
        <w:pStyle w:val="Normal"/>
        <w:rPr/>
      </w:pPr>
      <w:r>
        <w:rPr>
          <w:b/>
          <w:sz w:val="28"/>
          <w:szCs w:val="28"/>
        </w:rPr>
        <w:tab/>
        <w:t>Odpowiedź na pytanie nr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TAK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ytanie nr 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</w:rPr>
        <w:tab/>
        <w:t xml:space="preserve">Czy Zamawiający wymaga zaoferowania pieluch anatomicznych o długości  70 cm                 i chłonności 1900 ml, co według naszej wiedzy jest produktem nie gorszym niż określony               w SIWZ jako „pielucho majtki anatomiczne maxi”? </w:t>
      </w:r>
    </w:p>
    <w:p>
      <w:pPr>
        <w:pStyle w:val="Normal"/>
        <w:rPr/>
      </w:pPr>
      <w:r>
        <w:rPr>
          <w:b/>
          <w:sz w:val="28"/>
          <w:szCs w:val="28"/>
        </w:rPr>
        <w:tab/>
        <w:t>Odpowiedź na pytanie nr 3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 - Zamawiający  podtrzymuje zapis określony w SIWZ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4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</w:rPr>
        <w:tab/>
        <w:t>Czy Zamawiający wymaga zaoferowania podkładów 60 x 90 cm z wkładem chłonnym z pulpy celulozowej z superabsorbentem ograniczającym postawanie przykrego zapachu                i zwiększającym parametr chłonności do 2000ml ? Opis przedmiotu zamówienia  w poz. 3 części III do SIWZ jest błędny, albowiem jako wkład nie stosuje się laminatu, tylko materiał absorbujący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28"/>
          <w:szCs w:val="28"/>
        </w:rPr>
        <w:t>Odpowiedź na pytanie nr 4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TAK  - Zamawiający dopuszcza materiał absorbując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ytanie nr 5: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imy o zmianę zapisu par 8 pkt. 5 umowy na: „w przypadku braku dostawy w danym dniu,  w wysokości różnicy kosztu zakupu dokonanego przez Zamawiającego u innego dostawcy a kosztem zakupu tej samej ilości wyrobów u Dostawcy wraz z kara o której mowa w par 8 pkt. 1”. Pozostawienie zapisu w obecnym brzmieniu spowoduje, że jeśli dostawca zrealizuje zamówienie z jednodniowym opóźnieniem, to grozi mu zapłata za cały zakupiony przez Zamawiającego u innego dostawcy towar, zapłata za np. koszty transportu oraz zapłata 10% wartości 2 letniego zamówienia. Szacując, iż wartość kontraktu może wynieść ok. 300 000,00 zł brutto, kara za jednodniowe spóźnienie wyniosłaby 30 000,00 zł. Wysokość kary jest niewspółmierna do przewinienia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28"/>
          <w:szCs w:val="28"/>
        </w:rPr>
        <w:t>Odpowiedź na pytanie nr 5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IE wyrażamy zgody ( patrz także odpowiedź na pytanie nr 5 do projektu umowy </w:t>
        <w:tab/>
        <w:t xml:space="preserve">zamieszczonego na naszej stronie internetowej )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Adam Banaś</dc:creator>
  <dc:description/>
  <cp:keywords/>
  <dc:language>en-US</dc:language>
  <cp:lastModifiedBy>Spzol Rajcza</cp:lastModifiedBy>
  <cp:lastPrinted>2013-10-30T12:52:00Z</cp:lastPrinted>
  <dcterms:modified xsi:type="dcterms:W3CDTF">2013-10-30T11:52:00Z</dcterms:modified>
  <cp:revision>5</cp:revision>
  <dc:subject/>
  <dc:title> Samodzielny  Publiczny  Zakład Opiekuńczo Leczniczy                      </dc:title>
</cp:coreProperties>
</file>