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3-11-2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6/2013 </w:t>
      </w:r>
      <w:r>
        <w:rPr>
          <w:rFonts w:cs="Arial" w:ascii="Arial" w:hAnsi="Arial"/>
          <w:b/>
          <w:bCs/>
        </w:rPr>
        <w:t>„Dostawa opału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„6/2013 </w:t>
      </w:r>
      <w:r>
        <w:rPr>
          <w:rFonts w:cs="Arial" w:ascii="Arial" w:hAnsi="Arial"/>
          <w:b/>
          <w:bCs/>
          <w:sz w:val="28"/>
          <w:szCs w:val="28"/>
        </w:rPr>
        <w:t>„Dostawa opału ( węgla )  do SPZOL w Rajczy</w:t>
      </w:r>
      <w:r>
        <w:rPr>
          <w:rFonts w:cs="Arial" w:ascii="Arial" w:hAnsi="Arial"/>
          <w:b/>
          <w:sz w:val="28"/>
          <w:szCs w:val="28"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3 r., poz. 907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3-11-26 r. wybrał jako najkorzystniejszą </w:t>
      </w:r>
      <w:r>
        <w:rPr>
          <w:rFonts w:cs="Arial" w:ascii="Arial" w:hAnsi="Arial"/>
          <w:b/>
          <w:sz w:val="24"/>
          <w:szCs w:val="24"/>
        </w:rPr>
        <w:t>Ofertę Nr 4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siębiorstwo Usługowe Handlowo, STANBARTEX, Stanisław Pałac,                              ul. Mickiewicza 20/84, 41-400 Mysłowice  </w:t>
      </w:r>
      <w:r>
        <w:rPr>
          <w:rFonts w:cs="Arial" w:ascii="Arial" w:hAnsi="Arial"/>
          <w:b/>
          <w:bCs/>
          <w:lang w:val="en-US" w:eastAsia="en-US"/>
        </w:rPr>
        <w:t>i uzyskała  400  pkt.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ena ofertowa brutto: </w:t>
      </w:r>
      <w:r>
        <w:rPr>
          <w:rFonts w:cs="Arial" w:ascii="Arial" w:hAnsi="Arial"/>
          <w:bCs/>
        </w:rPr>
        <w:t>250.920,00zł. (słownie: dwieściepięćdziesiąttysięcydziewięćsetdwadzieściazłotych  00/100 gr)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                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e  zostały  cztery  oferty: </w:t>
        <w:br/>
      </w:r>
    </w:p>
    <w:p>
      <w:pPr>
        <w:pStyle w:val="Normal"/>
        <w:ind w:left="1134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1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>Transport Usługi Handel, Skład Opału, Materiały Budowlane, Skup Złomu, Tadeusz  Decka,           ul. Oś. XXX lecia PRL 1, 83 – 132 Morzeszczyn - uzyskało 377,76 pkt.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2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>TransLis  Spólka z o.o., ul. Wolności  21, 42 – 672 Wieszowa - uzyskało 394,60 pkt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ferta Nr 3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 xml:space="preserve">Składnica Artykułów Masowych , „WĘGLOPASZ” Spółka Jawna, Tadeusz Mendrygał, Marcin Mendrygał, Żołędowo, ul. Koronowska 38, 86 – 031 Osielsko - uzyskało  359,80 pkt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4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rzedsiębiorstwo Usługowe Handlowo, STANBARTEX, Stanisław Pałac, ul. Mickiewicza 20/84, 41-400 Mysłowice  </w:t>
      </w:r>
      <w:r>
        <w:rPr>
          <w:rFonts w:cs="Arial" w:ascii="Arial" w:hAnsi="Arial"/>
          <w:bCs/>
          <w:lang w:val="en-US" w:eastAsia="en-US"/>
        </w:rPr>
        <w:t>i uzyskała  400,00  pkt.,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9:00Z</dcterms:created>
  <dc:creator>Powiatowy Zarząd Dróg</dc:creator>
  <dc:description/>
  <cp:keywords/>
  <dc:language>en-US</dc:language>
  <cp:lastModifiedBy>Spzol Rajcza</cp:lastModifiedBy>
  <cp:lastPrinted>2013-11-26T12:49:00Z</cp:lastPrinted>
  <dcterms:modified xsi:type="dcterms:W3CDTF">2013-11-26T11:49:00Z</dcterms:modified>
  <cp:revision>3</cp:revision>
  <dc:subject/>
  <dc:title>Żywiec, dnia 08</dc:title>
</cp:coreProperties>
</file>