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4/2013</w:t>
        <w:tab/>
        <w:tab/>
        <w:tab/>
        <w:tab/>
        <w:tab/>
        <w:tab/>
        <w:tab/>
        <w:tab/>
        <w:tab/>
        <w:t>Rajcza, dnia 2013-10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ab/>
        <w:t xml:space="preserve">Zmiana specyfikacji 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 xml:space="preserve">„dostawa  mrożonek  do SPZOL w Rajczy przez okres 24 miesięcy, czyli od 01.01.2012 r. do 31.12.2013 r.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amawiający na podstawie art. 38 ust. 4 ustawy z dnia 29 stycznia 2004 r. Prawo </w:t>
        <w:tab/>
        <w:t xml:space="preserve">zamówień publicznych (tekst. </w:t>
        <w:tab/>
        <w:t xml:space="preserve">jedn. Dz. U. z 2013 r., poz. 907 z), zamieszcza </w:t>
        <w:tab/>
        <w:t xml:space="preserve">- </w:t>
      </w:r>
      <w:r>
        <w:rPr>
          <w:b/>
          <w:sz w:val="28"/>
          <w:szCs w:val="28"/>
        </w:rPr>
        <w:t xml:space="preserve">zmianę </w:t>
        <w:tab/>
        <w:t>zapisu dostawy filetu ryb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 xml:space="preserve">Po przeanalizowaniu Zamawiający zmienia treść zapisu Specyfikacji Istotnych </w:t>
        <w:tab/>
        <w:t xml:space="preserve">Warunków Zamówienia i w dziale III SIWZ ( przedmiot zamówienia )  pkt. 5 „ </w:t>
      </w:r>
      <w:r>
        <w:rPr>
          <w:sz w:val="28"/>
          <w:szCs w:val="28"/>
        </w:rPr>
        <w:t xml:space="preserve">Filet  </w:t>
        <w:tab/>
        <w:t xml:space="preserve">rybny  z mintaja  mrożony do 30 % plazmy wodnej”, oraz w załączniku do formularza oferty </w:t>
        <w:tab/>
        <w:t xml:space="preserve">Nr 1 również  w pkt. 5 oraz załączniku Nr 1 do umowy Nr ……. Z dnia …… w pkt. 5 zmienia </w:t>
        <w:tab/>
        <w:t xml:space="preserve">się zapis na:  </w:t>
      </w:r>
      <w:r>
        <w:rPr>
          <w:rFonts w:cs="Georgia" w:ascii="Georgia" w:hAnsi="Georgia"/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Filet  rybny  z mintaja  mrożony do 10 % plazmy wodnej”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2:00Z</dcterms:created>
  <dc:creator>Adam Banaś</dc:creator>
  <dc:description/>
  <cp:keywords/>
  <dc:language>en-US</dc:language>
  <cp:lastModifiedBy>Spzol Rajcza</cp:lastModifiedBy>
  <cp:lastPrinted>2011-11-08T09:20:00Z</cp:lastPrinted>
  <dcterms:modified xsi:type="dcterms:W3CDTF">2013-10-23T10:02:00Z</dcterms:modified>
  <cp:revision>2</cp:revision>
  <dc:subject/>
  <dc:title> Samodzielny  Publiczny  Zakład Opiekuńczo Leczniczy                      </dc:title>
</cp:coreProperties>
</file>