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ajcza, dnia 2013-11-28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rFonts w:cs="Arial" w:ascii="Arial" w:hAnsi="Arial"/>
          <w:b/>
        </w:rPr>
        <w:t xml:space="preserve">4/2013 </w:t>
      </w:r>
      <w:r>
        <w:rPr>
          <w:rFonts w:cs="Arial" w:ascii="Arial" w:hAnsi="Arial"/>
          <w:b/>
          <w:bCs/>
        </w:rPr>
        <w:t>„Dostawa mrożonek  do SPZOL w Rajczy</w:t>
      </w:r>
      <w:r>
        <w:rPr>
          <w:rFonts w:cs="Arial" w:ascii="Arial" w:hAnsi="Arial"/>
          <w:b/>
        </w:rPr>
        <w:t xml:space="preserve">”                                            </w:t>
      </w:r>
    </w:p>
    <w:p>
      <w:pPr>
        <w:pStyle w:val="Tekstpodstawowy2"/>
        <w:tabs>
          <w:tab w:val="clear" w:pos="708"/>
          <w:tab w:val="left" w:pos="93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wiadomienie o wyborze oferty najkorzystniejszej w postępowaniu o udzielenie zamówienia prowadzonym w trybie przetargu nieograniczonego pn. „4/2013 </w:t>
      </w:r>
      <w:r>
        <w:rPr>
          <w:rFonts w:cs="Arial" w:ascii="Arial" w:hAnsi="Arial"/>
          <w:b/>
          <w:bCs/>
          <w:sz w:val="28"/>
          <w:szCs w:val="28"/>
        </w:rPr>
        <w:t>„Dostawa mrożonek  do SPZOL w Rajczy</w:t>
      </w:r>
      <w:r>
        <w:rPr>
          <w:rFonts w:cs="Arial" w:ascii="Arial" w:hAnsi="Arial"/>
          <w:b/>
          <w:sz w:val="28"/>
          <w:szCs w:val="28"/>
        </w:rPr>
        <w:t xml:space="preserve">”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92 ust. 2 ustawy z dnia 29 stycznia 2004 r. Prawo zamówień publicznych (tekst jedn. Dz. U. z 2013 r., poz. 907) Zamawiający zawiadamia co następuje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 dniu 2013-11-22 r. wybrał jako najkorzystniejszą </w:t>
      </w:r>
      <w:r>
        <w:rPr>
          <w:rFonts w:cs="Arial" w:ascii="Arial" w:hAnsi="Arial"/>
          <w:b/>
          <w:sz w:val="24"/>
          <w:szCs w:val="24"/>
        </w:rPr>
        <w:t>Ofertę Nr 2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Firma Handlowo – Usługow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„GALLOD – HURT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Bronisław Kłósek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32 – 733 Trzcian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szczyna 15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najkorzystniejszej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na ofertowa brutto: 96.305,66   </w:t>
      </w:r>
      <w:r>
        <w:rPr>
          <w:rFonts w:cs="Arial" w:ascii="Arial" w:hAnsi="Arial"/>
          <w:bCs/>
        </w:rPr>
        <w:t xml:space="preserve">zł.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(słownie: dziewięćdziesiątsześćtysięcytrzystapięćzłotych   66/100 gr)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yboru oferty dokonano zgodnie z kryteriami wyboru oferty najkorzystniejszej, określonymi przez zamawiającego w specyfikacji istotnych warunków zamówienia (siwz) tj. cena 100%.                  W/w Oferta zawiera najniższą cenę i uzyskała najwyższą liczbę punktów (w załączeniu streszczenie oceny i porównania złożonych ofert)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W przedmiotowym postępowaniu złożone zostały  dwie  oferty: </w:t>
        <w:b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ferta Nr 1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Tahoma" w:ascii="Tahoma" w:hAnsi="Tahoma"/>
          <w:bCs/>
        </w:rPr>
        <w:t>Chłodnia „KRAUS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Spóła z o.o.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ul. Magazynowa 3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Tahoma" w:ascii="Tahoma" w:hAnsi="Tahoma"/>
          <w:bCs/>
        </w:rPr>
        <w:t>34 – 325 Łodygowice i uzyskała 324,88 pkt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Nr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Cs/>
        </w:rPr>
        <w:t xml:space="preserve">Firma Handlowo – Usługowa,  „GALLOD – HURT”,  Bronisław Kłósek , 32 – 733 Trzciana, Leszczyna 159  i uzyskała 400,00  pkt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8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Powiatowy Zarząd Dróg</dc:creator>
  <dc:description/>
  <cp:keywords/>
  <dc:language>en-US</dc:language>
  <cp:lastModifiedBy>Spzol Rajcza</cp:lastModifiedBy>
  <cp:lastPrinted>2013-11-27T14:04:00Z</cp:lastPrinted>
  <dcterms:modified xsi:type="dcterms:W3CDTF">2013-11-27T13:05:00Z</dcterms:modified>
  <cp:revision>2</cp:revision>
  <dc:subject/>
  <dc:title>Żywiec, dnia 08</dc:title>
</cp:coreProperties>
</file>