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/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9/2011</w:t>
        <w:tab/>
        <w:tab/>
        <w:tab/>
        <w:tab/>
        <w:tab/>
        <w:tab/>
        <w:tab/>
        <w:tab/>
        <w:tab/>
        <w:t>Rajcza, dnia 2011-1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„Dostawa produktów leczniczych  ( leków ) do SPZOL w Rajczy przez okres 24 miesięcy, czyli od 01.01.2012 r. do 31.12.2013 r.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0 r. Nr 113, poz. 759 ze zm.), zamieszcza </w:t>
        <w:tab/>
        <w:t xml:space="preserve">wyjaśnienia 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>Pytanie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W nawiązaniu do Specyfikacji Istotnych Warunków Zamówienia na dostawę leków w </w:t>
        <w:tab/>
        <w:t xml:space="preserve">ilościach i dawkach podanych w specyfikacji asortymentowo – cenowej zwracamy się z </w:t>
        <w:tab/>
        <w:t xml:space="preserve">zapytaniem: Czy Zamawiający na podstawie art. 29 ust. 3 Prawo  Zamówień Publicznych </w:t>
        <w:tab/>
        <w:t>wyrazi zgodę na zaoferowanie tańszych, równoważnych produktów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pakiecie Nr 1 pozycja 134 – Gensulin M30 100 j.m. ( 5 wkład. x 3 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pakiecie Nr 1 pozycja 149 – Gensulin M30 100 j.m. ( 5 wkład. x 3 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pakiecie Nr 1 pozycja 150 – Gensulin R  100 j.m. ( 5 wkład. x 3 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pakiecie Nr 1 pozycja 151 – Gensulin N 100 j.m. ( 5 wkład. x 3 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Odpowiedź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Zamawiający w Specyfikacji Istotnych Warunków Zamówienia  w pozycjach 134, 149, </w:t>
        <w:tab/>
        <w:t xml:space="preserve">150 i 151 nie wyraża zgody i nie  dopuszcza zmian  na wyżej proponowane   leki  - tzw. </w:t>
        <w:tab/>
        <w:t xml:space="preserve">tańsze  równoważne  produkty.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8:00Z</dcterms:created>
  <dc:creator>Adam Banaś</dc:creator>
  <dc:description/>
  <cp:keywords/>
  <dc:language>en-US</dc:language>
  <cp:lastModifiedBy>Spzol Rajcza</cp:lastModifiedBy>
  <cp:lastPrinted>2011-11-03T11:21:00Z</cp:lastPrinted>
  <dcterms:modified xsi:type="dcterms:W3CDTF">2011-11-03T10:21:00Z</dcterms:modified>
  <cp:revision>4</cp:revision>
  <dc:subject/>
  <dc:title> Samodzielny  Publiczny  Zakład Opiekuńczo Leczniczy                      </dc:title>
</cp:coreProperties>
</file>