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Rajcza, dnia 2011-12-07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rFonts w:cs="Arial" w:ascii="Arial" w:hAnsi="Arial"/>
          <w:b/>
        </w:rPr>
        <w:t xml:space="preserve">8/2011 </w:t>
      </w:r>
      <w:r>
        <w:rPr>
          <w:rFonts w:cs="Arial" w:ascii="Arial" w:hAnsi="Arial"/>
          <w:b/>
          <w:bCs/>
        </w:rPr>
        <w:t>„Dostawa pielucho majtek do SPZOL w Rajczy</w:t>
      </w:r>
      <w:r>
        <w:rPr>
          <w:rFonts w:cs="Arial" w:ascii="Arial" w:hAnsi="Arial"/>
          <w:b/>
        </w:rPr>
        <w:t xml:space="preserve">”                                            </w:t>
      </w:r>
    </w:p>
    <w:p>
      <w:pPr>
        <w:pStyle w:val="Tekstpodstawowy2"/>
        <w:tabs>
          <w:tab w:val="clear" w:pos="708"/>
          <w:tab w:val="left" w:pos="93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wiadomienie o wyborze oferty najkorzystniejszej w postępowaniu o udzielenie zamówienia prowadzonym w trybie przetargu nieograniczonego pn. „3/2011 </w:t>
      </w:r>
      <w:r>
        <w:rPr>
          <w:rFonts w:cs="Arial" w:ascii="Arial" w:hAnsi="Arial"/>
          <w:b/>
          <w:bCs/>
          <w:sz w:val="28"/>
          <w:szCs w:val="28"/>
        </w:rPr>
        <w:t>„Dostawa pielucho majtek do SPZOL w Rajczy</w:t>
      </w:r>
      <w:r>
        <w:rPr>
          <w:rFonts w:cs="Arial" w:ascii="Arial" w:hAnsi="Arial"/>
          <w:b/>
          <w:sz w:val="28"/>
          <w:szCs w:val="28"/>
        </w:rPr>
        <w:t xml:space="preserve">”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9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 podstawie art. 92 ust. 2 ustawy z dnia 29 stycznia 2004 r. Prawo zamówień publicznych (tekst jedn. Dz. U. z 2010 r. Nr 113, poz. 759) Zamawiający zawiadamia co następuje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w dniu 2011-12-07 r. wybrał jako najkorzystniejszą </w:t>
      </w:r>
      <w:r>
        <w:rPr>
          <w:rFonts w:cs="Arial" w:ascii="Arial" w:hAnsi="Arial"/>
          <w:b/>
          <w:sz w:val="24"/>
          <w:szCs w:val="24"/>
        </w:rPr>
        <w:t>Ofertę Nr 2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AUL  HART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OLS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p. z o.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l. Partyzancka 133/15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95-200 Pabianice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 najkorzystniejszej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Cena ofertowa brutto: </w:t>
      </w:r>
      <w:r>
        <w:rPr>
          <w:rFonts w:cs="Arial" w:ascii="Arial" w:hAnsi="Arial"/>
          <w:b/>
          <w:bCs/>
        </w:rPr>
        <w:t xml:space="preserve">293.686,56 zł.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dwieściedziewięćdziesiąttrzytysiącesześćsetosiemdziesiątsześćzłotych  56/100 gr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yboru oferty dokonano zgodnie z kryteriami wyboru oferty najkorzystniejszej, określonymi przez zamawiającego w specyfikacji istotnych warunków zamówienia (siwz) tj. cena 100%.                  W/w Oferta zawiera najniższą cenę i uzyskała najwyższą liczbę punktów (w załączeniu streszczenie oceny i porównania złożonych ofert).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W przedmiotowym postępowaniu złożone zostały trzy  oferty: </w:t>
        <w:br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ferta Nr 1 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bCs/>
        </w:rPr>
        <w:t>Abena Polska  Sp. z o.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l. Nowa 15, Łozien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72-100 Goleniów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ferta Nr 2</w:t>
      </w:r>
    </w:p>
    <w:p>
      <w:pPr>
        <w:pStyle w:val="Normal"/>
        <w:rPr/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bCs/>
        </w:rPr>
        <w:t>PAUL  HARTMAN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SK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. z o.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Partyzancka 133/15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-200 Pabiani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ferta Nr 3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ruńskie Zakłady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eriałów Opatrunkowych S.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Żółkiewskiego 20/2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7-100 Toruń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8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3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14:00Z</dcterms:created>
  <dc:creator>Powiatowy Zarząd Dróg</dc:creator>
  <dc:description/>
  <cp:keywords/>
  <dc:language>en-US</dc:language>
  <cp:lastModifiedBy>Spzol Rajcza</cp:lastModifiedBy>
  <cp:lastPrinted>2011-12-05T10:45:00Z</cp:lastPrinted>
  <dcterms:modified xsi:type="dcterms:W3CDTF">2011-12-07T08:14:00Z</dcterms:modified>
  <cp:revision>2</cp:revision>
  <dc:subject/>
  <dc:title>Żywiec, dnia 08</dc:title>
</cp:coreProperties>
</file>