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/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8/2011</w:t>
        <w:tab/>
        <w:tab/>
        <w:tab/>
        <w:tab/>
        <w:tab/>
        <w:tab/>
        <w:tab/>
        <w:tab/>
        <w:tab/>
        <w:t>Rajcza, dnia 2011-1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ab/>
        <w:t xml:space="preserve">Postępowania o udzielenie zamówienia publicznego pn. </w:t>
      </w:r>
      <w:r>
        <w:rPr>
          <w:b/>
          <w:bCs/>
          <w:sz w:val="28"/>
          <w:szCs w:val="28"/>
        </w:rPr>
        <w:t>„Dostawa  pielucho majtek do SPZOL w Rajczy przez okres 24 miesięcy, czyli od 01.01.2012 r. do 31.12.2013 r.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0 r. Nr 113, poz. 759 ze zm.), zamieszcza </w:t>
        <w:tab/>
        <w:t xml:space="preserve">wyjaśnienia 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>Pytanie Nr 1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otyczy pozycji 2: </w:t>
      </w:r>
      <w:r>
        <w:rPr>
          <w:sz w:val="28"/>
          <w:szCs w:val="28"/>
        </w:rPr>
        <w:t xml:space="preserve">Czy wymagają Państwo pielucho majtek zapinanych na </w:t>
        <w:tab/>
        <w:tab/>
        <w:tab/>
        <w:t>przylepcorzepy czy majtek chłonnych  ?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>Pytanie Nr 2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otyczy pozycji 2: </w:t>
      </w:r>
      <w:r>
        <w:rPr>
          <w:sz w:val="28"/>
          <w:szCs w:val="28"/>
        </w:rPr>
        <w:t xml:space="preserve">Czy można prosić o szczegóły dotyczące rozmiaru maxi dla </w:t>
        <w:tab/>
        <w:tab/>
        <w:tab/>
        <w:t>pielucho majtek anatomicznych ( np. obwód w pasie, wymiary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Odpowiedź na pytanie Nr 1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sz w:val="28"/>
          <w:szCs w:val="28"/>
        </w:rPr>
        <w:t xml:space="preserve">W pozycji 2 podane w Specyfikacji Istotnych Warunków Zamówienia - pielucho majtki </w:t>
        <w:tab/>
        <w:t xml:space="preserve">anatomiczne maxi wykonanych z laminatu oddychającego na </w:t>
        <w:tab/>
        <w:t xml:space="preserve">całej powierzchni - nie </w:t>
        <w:tab/>
        <w:t xml:space="preserve">posiadają  żadnych zapięć są to po prostu wkładki . </w:t>
      </w:r>
      <w:r>
        <w:rPr>
          <w:color w:val="000000"/>
          <w:sz w:val="28"/>
          <w:szCs w:val="28"/>
        </w:rPr>
        <w:t xml:space="preserve">Pieluchy anatomiczne są mocowane  za </w:t>
        <w:tab/>
        <w:t>pomocą majteczek siatkowych  lub ewentualnie za pomocą zwykłej bielizny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tomiast w poz. 1 - pielucho majtki dla dorosłych  L wykonanych z laminatu </w:t>
        <w:tab/>
        <w:t xml:space="preserve">oddychającego na całej powierzchni – winny posiadać  tzw. przylepcorzepy - rozmiar </w:t>
      </w:r>
      <w:r>
        <w:rPr>
          <w:b/>
          <w:color w:val="000000"/>
          <w:sz w:val="32"/>
          <w:szCs w:val="32"/>
        </w:rPr>
        <w:t xml:space="preserve">             </w:t>
        <w:tab/>
      </w:r>
      <w:r>
        <w:rPr>
          <w:color w:val="000000"/>
          <w:sz w:val="32"/>
          <w:szCs w:val="32"/>
        </w:rPr>
        <w:t xml:space="preserve">large = 3, 100 – 150 c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Odpowiedź na pytanie Nr 2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sz w:val="28"/>
          <w:szCs w:val="28"/>
        </w:rPr>
        <w:t xml:space="preserve">W pozycji 2 podane w Specyfikacji Istotnych Warunków Zamówienia - pielucho majtki </w:t>
        <w:tab/>
        <w:t xml:space="preserve">anatomiczne </w:t>
      </w:r>
      <w:r>
        <w:rPr>
          <w:b/>
          <w:sz w:val="28"/>
          <w:szCs w:val="28"/>
        </w:rPr>
        <w:t xml:space="preserve">maxi </w:t>
      </w:r>
      <w:r>
        <w:rPr>
          <w:sz w:val="28"/>
          <w:szCs w:val="28"/>
        </w:rPr>
        <w:t xml:space="preserve">wykonanych z laminatu oddychającego na </w:t>
        <w:tab/>
        <w:t xml:space="preserve">całej powierzchni – winne być </w:t>
        <w:tab/>
        <w:t xml:space="preserve">rozmiar  maxi , 36 cm/65 cm. Są to wkłady chłonne specjalnego przeznaczenia.  </w:t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6:00Z</dcterms:created>
  <dc:creator>Adam Banaś</dc:creator>
  <dc:description/>
  <cp:keywords/>
  <dc:language>en-US</dc:language>
  <cp:lastModifiedBy>Spzol Rajcza</cp:lastModifiedBy>
  <cp:lastPrinted>2011-11-08T09:20:00Z</cp:lastPrinted>
  <dcterms:modified xsi:type="dcterms:W3CDTF">2011-11-10T11:43:00Z</dcterms:modified>
  <cp:revision>4</cp:revision>
  <dc:subject/>
  <dc:title> Samodzielny  Publiczny  Zakład Opiekuńczo Leczniczy                      </dc:title>
</cp:coreProperties>
</file>