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>
          <w:sz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71120</wp:posOffset>
            </wp:positionV>
            <wp:extent cx="1513840" cy="1138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sz w:val="28"/>
        </w:rPr>
        <w:t xml:space="preserve">                      </w:t>
      </w:r>
      <w:r>
        <w:rPr>
          <w:sz w:val="28"/>
        </w:rPr>
        <w:t>Samodzielny   Publiczny  Zakład   Opiekuńczo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Legenda"/>
        <w:jc w:val="center"/>
        <w:rPr/>
      </w:pPr>
      <w:r>
        <w:rPr>
          <w:rFonts w:eastAsia="Verdana"/>
          <w:sz w:val="28"/>
        </w:rPr>
        <w:t xml:space="preserve">                   </w:t>
      </w:r>
      <w:r>
        <w:rPr>
          <w:sz w:val="28"/>
        </w:rPr>
        <w:t>Leczniczy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sz w:val="28"/>
        </w:rPr>
        <w:t xml:space="preserve">                 </w:t>
      </w:r>
      <w:r>
        <w:rPr>
          <w:rFonts w:cs="Verdana" w:ascii="Verdana" w:hAnsi="Verdana"/>
          <w:b/>
          <w:i/>
          <w:sz w:val="28"/>
        </w:rPr>
        <w:t>34 –370 Rajcza   ul. Ujsolska 35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6"/>
        </w:rPr>
      </w:pPr>
      <w:r>
        <w:rPr>
          <w:rFonts w:cs="Verdana" w:ascii="Verdana" w:hAnsi="Verdana"/>
          <w:b/>
          <w:i/>
          <w:sz w:val="6"/>
        </w:rPr>
      </w:r>
    </w:p>
    <w:p>
      <w:pPr>
        <w:pStyle w:val="Heading2"/>
        <w:rPr/>
      </w:pPr>
      <w:r>
        <w:rPr>
          <w:rFonts w:eastAsia="Verdana"/>
          <w:sz w:val="28"/>
          <w:lang w:val="en-US"/>
        </w:rPr>
        <w:t xml:space="preserve">                   </w:t>
      </w:r>
      <w:r>
        <w:rPr>
          <w:sz w:val="28"/>
          <w:lang w:val="en-US"/>
        </w:rPr>
        <w:t>Tel. 033 8643114,  Fax 033 8643120</w:t>
      </w:r>
    </w:p>
    <w:p>
      <w:pPr>
        <w:pStyle w:val="Heading2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b/>
          <w:sz w:val="10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ZOL/5/2011</w:t>
        <w:tab/>
        <w:tab/>
        <w:tab/>
        <w:tab/>
        <w:tab/>
        <w:tab/>
        <w:tab/>
        <w:tab/>
        <w:tab/>
        <w:t>Rajcza, dnia 2011-11-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 xml:space="preserve">Dotyczy: 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ab/>
        <w:t xml:space="preserve">Postępowania o udzielenie zamówienia publicznego pn. </w:t>
      </w:r>
      <w:r>
        <w:rPr>
          <w:b/>
          <w:bCs/>
          <w:sz w:val="28"/>
          <w:szCs w:val="28"/>
        </w:rPr>
        <w:t xml:space="preserve">„dostawa  mrożonek  do SPZOL w Rajczy przez okres 24 miesięcy, czyli od 01.01.2012 r. do 31.12.2013 r. </w:t>
      </w:r>
      <w:r>
        <w:rPr>
          <w:b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5245" w:leader="none"/>
        </w:tabs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Zamawiający na podstawie art. 38 ust. 2 ustawy z dnia 29 stycznia 2004 r. Prawo </w:t>
        <w:tab/>
        <w:t xml:space="preserve">zamówień publicznych (tekst. </w:t>
        <w:tab/>
        <w:t xml:space="preserve">jedn. Dz. U. z 2010 r. Nr 113, poz. 759 ze zm.), zamieszcza </w:t>
        <w:tab/>
        <w:t xml:space="preserve">wyjaśnienia wraz z treścią zapytań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</w:rPr>
        <w:tab/>
        <w:t>Pytanie: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Proszę o wyjaśnienie pozycji Nr 5 z załącznika Nr 1 sprawy 5/2011 „filet rybny z </w:t>
        <w:tab/>
        <w:t xml:space="preserve">mintaja mrożony do 30 % plazmy wodnej”. Informujemy, iż filet rybny z mintaja </w:t>
        <w:tab/>
        <w:t>mrożony do 30 % plazmy wodnej zawiera 2/3 ryby i 1/3 wody. 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ab/>
        <w:t>Odpowiedź:</w:t>
      </w:r>
      <w:r>
        <w:rPr>
          <w:rFonts w:cs="Georgia" w:ascii="Georgia" w:hAnsi="Georgia"/>
        </w:rPr>
        <w:t xml:space="preserve">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 xml:space="preserve">Po przeanalizowaniu Zamawiający zmienia treść zapisu Specyfikacji Istotnych </w:t>
        <w:tab/>
        <w:t xml:space="preserve">Warunków Zamówienia i w dziale III SIWZ ( przedmiot zamówienia )  pkt. 5 „ </w:t>
      </w:r>
      <w:r>
        <w:rPr>
          <w:sz w:val="28"/>
          <w:szCs w:val="28"/>
        </w:rPr>
        <w:t xml:space="preserve">Filet  </w:t>
        <w:tab/>
        <w:t xml:space="preserve">rybny  z mintaja  mrożony do 30 % plazmy wodnej”, oraz w załączniku do formularza oferty </w:t>
        <w:tab/>
        <w:t xml:space="preserve">Nr 1 również  w pkt. 5 oraz załączniku Nr 1 do umowy Nr ……. Z dnia …… w pkt. 5 zmienia </w:t>
        <w:tab/>
        <w:t xml:space="preserve">się zapis na:  </w:t>
      </w:r>
      <w:r>
        <w:rPr>
          <w:rFonts w:cs="Georgia" w:ascii="Georgia" w:hAnsi="Georgia"/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Filet  rybny  z mintaja  mrożony do 10 % plazmy wodnej”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340" w:right="244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Arial" w:hAnsi="Arial" w:cs="Arial"/>
      <w:b/>
      <w:color w:val="0000FF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i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20:00Z</dcterms:created>
  <dc:creator>Adam Banaś</dc:creator>
  <dc:description/>
  <cp:keywords/>
  <dc:language>en-US</dc:language>
  <cp:lastModifiedBy>Spzol Rajcza</cp:lastModifiedBy>
  <cp:lastPrinted>2011-11-08T09:20:00Z</cp:lastPrinted>
  <dcterms:modified xsi:type="dcterms:W3CDTF">2011-11-08T08:20:00Z</dcterms:modified>
  <cp:revision>2</cp:revision>
  <dc:subject/>
  <dc:title> Samodzielny  Publiczny  Zakład Opiekuńczo Leczniczy                      </dc:title>
</cp:coreProperties>
</file>