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1120</wp:posOffset>
            </wp:positionV>
            <wp:extent cx="151384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8"/>
        </w:rPr>
        <w:t xml:space="preserve">                      </w:t>
      </w:r>
      <w:r>
        <w:rPr>
          <w:sz w:val="28"/>
        </w:rPr>
        <w:t>Samodzielny   Publiczny  Zakład   Opiekuńczo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      </w:t>
      </w:r>
      <w:r>
        <w:rPr>
          <w:sz w:val="28"/>
        </w:rPr>
        <w:t>Leczniczy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8"/>
        </w:rPr>
        <w:t xml:space="preserve">                 </w:t>
      </w:r>
      <w:r>
        <w:rPr>
          <w:rFonts w:cs="Verdana" w:ascii="Verdana" w:hAnsi="Verdana"/>
          <w:b/>
          <w:i/>
          <w:sz w:val="28"/>
        </w:rPr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p>
      <w:pPr>
        <w:pStyle w:val="Heading2"/>
        <w:rPr/>
      </w:pPr>
      <w:r>
        <w:rPr>
          <w:rFonts w:eastAsia="Verdana"/>
          <w:sz w:val="28"/>
          <w:lang w:val="en-US"/>
        </w:rPr>
        <w:t xml:space="preserve">                   </w:t>
      </w:r>
      <w:r>
        <w:rPr>
          <w:sz w:val="28"/>
          <w:lang w:val="en-US"/>
        </w:rPr>
        <w:t>Tel. 033 8643114,  Fax 033 8643120</w:t>
      </w:r>
    </w:p>
    <w:p>
      <w:pPr>
        <w:pStyle w:val="Heading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b/>
          <w:sz w:val="10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ZOL/5/2011</w:t>
        <w:tab/>
        <w:tab/>
        <w:tab/>
        <w:tab/>
        <w:tab/>
        <w:tab/>
        <w:tab/>
        <w:tab/>
        <w:tab/>
        <w:t>Rajcza, dnia 2011-11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 xml:space="preserve">Dotyczy: 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Postępowania o udzielenie zamówienia publicznego pn. </w:t>
      </w:r>
      <w:r>
        <w:rPr>
          <w:b/>
          <w:bCs/>
          <w:sz w:val="28"/>
          <w:szCs w:val="28"/>
        </w:rPr>
        <w:t xml:space="preserve">„dostawa  mrożonek  do SPZOL w Rajczy przez okres 24 miesięcy, czyli od 01.01.2012 r. do 31.12.2013 r. 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245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0 r. Nr 113, poz. 759 ze zm.), zamieszcza </w:t>
        <w:tab/>
        <w:t xml:space="preserve">wyjaśnienia wraz z treścią zapyta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ab/>
        <w:t>Pytanie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Proszę o wyjaśnienie pozycji Nr 10 z załącznika Nr 1 sprawy 5/2011  „Jajka </w:t>
        <w:tab/>
        <w:t xml:space="preserve">paczkowane klasa S” ?. Informujemy, iż jajka paczkowane klasa S, to najmniejszy </w:t>
        <w:tab/>
        <w:t xml:space="preserve">rozmiar jajka i mało dostępny na rynku. Standartowe jajko na rynku to rozmiar  L       </w:t>
        <w:tab/>
        <w:t xml:space="preserve">klasa 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ab/>
        <w:t>Odpowiedź:</w:t>
      </w:r>
      <w:r>
        <w:rPr>
          <w:rFonts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Po przeanalizowaniu  Zamawiający dopuszcza  składania w ofercie   „Jajka  klasa  A  </w:t>
        <w:tab/>
        <w:t>symbol  L”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ab/>
        <w:t xml:space="preserve">W związku z powyższym zmienia się zapis  w Specyfikacji Istotnych Warunków Zamówienia </w:t>
        <w:tab/>
        <w:t>w dziale III SIWZ ( przedmiot zamówienia )  pkt. 10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oraz w załączniku do formularza oferty </w:t>
        <w:tab/>
        <w:t xml:space="preserve">Nr 1 również  w pkt. 10  oraz załączniku Nr 1 do umowy Nr ……. Z dnia …… w pkt. 10 </w:t>
        <w:tab/>
        <w:t xml:space="preserve">na:  </w:t>
      </w:r>
      <w:r>
        <w:rPr>
          <w:b/>
          <w:sz w:val="28"/>
          <w:szCs w:val="28"/>
        </w:rPr>
        <w:t>„ Jajka paczkowane  klasa  A  symbol  L”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340" w:right="24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9:00Z</dcterms:created>
  <dc:creator>Adam Banaś</dc:creator>
  <dc:description/>
  <cp:keywords/>
  <dc:language>en-US</dc:language>
  <cp:lastModifiedBy>Spzol Rajcza</cp:lastModifiedBy>
  <cp:lastPrinted>2011-11-14T13:49:00Z</cp:lastPrinted>
  <dcterms:modified xsi:type="dcterms:W3CDTF">2011-11-14T12:49:00Z</dcterms:modified>
  <cp:revision>2</cp:revision>
  <dc:subject/>
  <dc:title> Samodzielny  Publiczny  Zakład Opiekuńczo Leczniczy                      </dc:title>
</cp:coreProperties>
</file>