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Rajcza, dnia 2011-12-05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 xml:space="preserve">4/2011 </w:t>
      </w:r>
      <w:r>
        <w:rPr>
          <w:rFonts w:cs="Arial" w:ascii="Arial" w:hAnsi="Arial"/>
          <w:b/>
          <w:bCs/>
        </w:rPr>
        <w:t>„Dostawa mięsa i wędlin   do SPZOL w Rajczy</w:t>
      </w:r>
      <w:r>
        <w:rPr>
          <w:rFonts w:cs="Arial" w:ascii="Arial" w:hAnsi="Arial"/>
          <w:b/>
        </w:rPr>
        <w:t>”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935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 o wyborze oferty najkorzystniejszej w postępowaniu o udzielenie zamówienia prowadzonym w trybie przetargu nieograniczonego pn. „</w:t>
      </w:r>
      <w:r>
        <w:rPr>
          <w:rFonts w:cs="Arial" w:ascii="Arial" w:hAnsi="Arial"/>
          <w:b/>
          <w:bCs/>
          <w:sz w:val="28"/>
          <w:szCs w:val="28"/>
        </w:rPr>
        <w:t>Dostawa mięsa i wędlin   do SPZOL                       w Rajczy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Na podstawie art. 92 ust. 2 ustawy z dnia 29 stycznia 2004 r. Prawo zamówień publicznych (tekst jedn. Dz. U. z 2010 r. Nr 113, poz. 759) Zamawiający zawiadamia co następuje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w dniu 2011-12-05 r. wybrał jako najkorzystniejszą </w:t>
      </w:r>
      <w:r>
        <w:rPr>
          <w:rFonts w:cs="Arial" w:ascii="Arial" w:hAnsi="Arial"/>
          <w:b/>
          <w:sz w:val="24"/>
          <w:szCs w:val="24"/>
        </w:rPr>
        <w:t>Ofertę Nr 1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ład Mięsny  RAJCZ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wa, Józef i Jacek Barc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ółka Jaw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 – 370 Rajcza    504 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najkorzystniejszej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ena ofertowa brutto: </w:t>
      </w:r>
      <w:r>
        <w:rPr>
          <w:rFonts w:cs="Arial" w:ascii="Arial" w:hAnsi="Arial"/>
          <w:b/>
          <w:bCs/>
        </w:rPr>
        <w:t xml:space="preserve">151.997,62 zł.  </w:t>
      </w:r>
    </w:p>
    <w:p>
      <w:pPr>
        <w:pStyle w:val="TextBody"/>
        <w:rPr/>
      </w:pPr>
      <w:r>
        <w:rPr>
          <w:rFonts w:cs="Arial" w:ascii="Arial" w:hAnsi="Arial"/>
        </w:rPr>
        <w:t xml:space="preserve">Słownie: stopiećdziesiątjedentysięcydziewięćsetdziewięćdziesiątsiedemzłotych  62/100 gr.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yboru oferty dokonano zgodnie z kryteriami wyboru oferty najkorzystniejszej, określonymi przez zamawiającego w specyfikacji istotnych warunków zamówienia (siwz) tj. cena 100%. W/w Oferta zawiera najniższą cenę i uzyskała najwyższą liczbę punktów (w załączeniu streszczenie oceny i porównania złożonych ofert).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W przedmiotowym postępowaniu złożona została jedna ważna oferta: </w:t>
        <w:b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ferta Nr 1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b/>
          <w:bCs/>
        </w:rPr>
        <w:t>Zakład Mięsny  RAJCZ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wa, Józef i Jacek Barc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ółka Jaw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 – 370 Rajcza    504 a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8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3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5:00Z</dcterms:created>
  <dc:creator>Powiatowy Zarząd Dróg</dc:creator>
  <dc:description/>
  <cp:keywords/>
  <dc:language>en-US</dc:language>
  <cp:lastModifiedBy>Spzol Rajcza</cp:lastModifiedBy>
  <cp:lastPrinted>2011-12-05T11:55:00Z</cp:lastPrinted>
  <dcterms:modified xsi:type="dcterms:W3CDTF">2011-12-05T10:55:00Z</dcterms:modified>
  <cp:revision>2</cp:revision>
  <dc:subject/>
  <dc:title>Żywiec, dnia 08</dc:title>
</cp:coreProperties>
</file>