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ZOL/1/2011</w:t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/>
      </w:pPr>
      <w:r>
        <w:rPr>
          <w:b/>
          <w:color w:val="0000FF"/>
          <w:sz w:val="26"/>
        </w:rPr>
        <w:t>Załącznik Nr 4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color w:val="0000FF"/>
          <w:sz w:val="26"/>
        </w:rPr>
        <w:t>do specyfikacji istotnych warunków zamówienia</w:t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</w:rPr>
        <w:t xml:space="preserve">„wykonanie systemu sygnalizacji pożaru w SPZOL w Rajczy </w:t>
      </w:r>
      <w:r>
        <w:rPr>
          <w:b/>
          <w:bCs/>
        </w:rPr>
        <w:t>"</w:t>
      </w:r>
      <w:r>
        <w:rPr>
          <w:b/>
        </w:rPr>
        <w:t xml:space="preserve">”  </w:t>
      </w:r>
      <w:r>
        <w:rPr/>
        <w:t>w celu potwierdzenia spełniania wymagań określonych w SIWZ oświadczamy, że w okresie ostatnich 5 lat przed upływem terminu składania ofert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a jeżeli okres prowadzenia działalności jest krótszy - w tym okresie, z podaniem ich rodzaju i wartości, daty i miejsca wykonania oraz załączeniem dokumentu (np. referencji)  potwierdzającego, że roboty zostały wykonane zgodnie z zasadami sztuki budowlanej i prawidłowo ukończone. – </w:t>
      </w:r>
      <w:r>
        <w:rPr>
          <w:b/>
        </w:rPr>
        <w:t xml:space="preserve">do każdego wykazanego zamówienia </w:t>
      </w:r>
      <w:r>
        <w:rPr/>
        <w:t xml:space="preserve">powinny być załączone dokumenty potwierdzające, że roboty te zostały wykonane należycie. Dla Zamawiającego warunkiem wystarczającym będzie wykazanie </w:t>
      </w:r>
      <w:r>
        <w:rPr>
          <w:color w:val="000000"/>
        </w:rPr>
        <w:t>jednego</w:t>
      </w:r>
      <w:r>
        <w:rPr/>
        <w:t xml:space="preserve"> zamówienia obejmującego wykonanie prac dostosowujących obiekt do przepisów ochrony przeciwpożarowej w zakresie wykonania urządzeń przeciwpożarowych o wartości nie niższej niż 200 000,00 zł brutto,  potwierdzonego stosownymi dokumentami, że zostały one wykonane należycie. 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Wykonaliśmy następujące 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roboty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zamówie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brutto)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podpis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autoSpaceDE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4:00Z</dcterms:created>
  <dc:creator>Spzol Rajcza</dc:creator>
  <dc:description/>
  <cp:keywords/>
  <dc:language>en-US</dc:language>
  <cp:lastModifiedBy>Spzol Rajcza</cp:lastModifiedBy>
  <dcterms:modified xsi:type="dcterms:W3CDTF">2011-04-15T06:44:00Z</dcterms:modified>
  <cp:revision>2</cp:revision>
  <dc:subject/>
  <dc:title/>
</cp:coreProperties>
</file>