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>
          <w:sz w:val="1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71120</wp:posOffset>
            </wp:positionV>
            <wp:extent cx="1513840" cy="113855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  <w:sz w:val="28"/>
        </w:rPr>
        <w:t xml:space="preserve">                      </w:t>
      </w:r>
      <w:r>
        <w:rPr>
          <w:sz w:val="28"/>
        </w:rPr>
        <w:t>Samodzielny   Publiczny  Zakład   Opiekuńczo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Legenda"/>
        <w:jc w:val="center"/>
        <w:rPr>
          <w:sz w:val="28"/>
        </w:rPr>
      </w:pPr>
      <w:r>
        <w:rPr>
          <w:rFonts w:eastAsia="Verdana"/>
          <w:sz w:val="28"/>
        </w:rPr>
        <w:t xml:space="preserve">                   </w:t>
      </w:r>
      <w:r>
        <w:rPr>
          <w:sz w:val="28"/>
        </w:rPr>
        <w:t>Leczniczy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i/>
          <w:sz w:val="28"/>
        </w:rPr>
        <w:t xml:space="preserve">                 </w:t>
      </w:r>
      <w:r>
        <w:rPr>
          <w:rFonts w:cs="Verdana" w:ascii="Verdana" w:hAnsi="Verdana"/>
          <w:b/>
          <w:i/>
          <w:sz w:val="28"/>
        </w:rPr>
        <w:t>34 –370 Rajcza   ul. Ujsolska 35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6"/>
        </w:rPr>
      </w:pPr>
      <w:r>
        <w:rPr>
          <w:rFonts w:cs="Verdana" w:ascii="Verdana" w:hAnsi="Verdana"/>
          <w:b/>
          <w:i/>
          <w:sz w:val="6"/>
        </w:rPr>
      </w:r>
    </w:p>
    <w:p>
      <w:pPr>
        <w:pStyle w:val="Heading2"/>
        <w:rPr>
          <w:sz w:val="28"/>
          <w:lang w:val="en-US"/>
        </w:rPr>
      </w:pPr>
      <w:r>
        <w:rPr>
          <w:rFonts w:eastAsia="Verdana"/>
          <w:sz w:val="28"/>
          <w:lang w:val="en-US"/>
        </w:rPr>
        <w:t xml:space="preserve">                   </w:t>
      </w:r>
      <w:r>
        <w:rPr>
          <w:sz w:val="28"/>
          <w:lang w:val="en-US"/>
        </w:rPr>
        <w:t>Tel. 033 8643114,  Fax 033 8643120</w:t>
      </w:r>
    </w:p>
    <w:p>
      <w:pPr>
        <w:pStyle w:val="Heading2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0"/>
          <w:lang w:val="en-US"/>
        </w:rPr>
      </w:pPr>
      <w:r>
        <w:rPr>
          <w:b/>
          <w:sz w:val="10"/>
          <w:szCs w:val="22"/>
          <w:lang w:val="en-US"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ZOL/1/2011</w:t>
        <w:tab/>
        <w:tab/>
        <w:tab/>
        <w:tab/>
        <w:tab/>
        <w:tab/>
        <w:tab/>
        <w:tab/>
        <w:t xml:space="preserve">Rajcza, dnia 2011-04-2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 xml:space="preserve">Dotyczy:  postępowania o udzielenie zamówienia publicznego pn. </w:t>
      </w: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 xml:space="preserve">wykonanie    </w:t>
      </w:r>
    </w:p>
    <w:p>
      <w:pPr>
        <w:pStyle w:val="Normal"/>
        <w:ind w:left="1410" w:hanging="141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systemu sygnalizacji    pożaru w SPZOL w Rajczy </w:t>
      </w:r>
      <w:r>
        <w:rPr>
          <w:b/>
          <w:bCs/>
          <w:sz w:val="28"/>
          <w:szCs w:val="28"/>
        </w:rPr>
        <w:t>"</w:t>
      </w:r>
      <w:r>
        <w:rPr>
          <w:b/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5245" w:leader="none"/>
        </w:tabs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mawiający na podstawie art. 38 ust. 2 ustawy z dnia 29 stycznia 2004 r. Prawo zamówień publicznych (tekst. </w:t>
        <w:tab/>
        <w:t xml:space="preserve">jedn. Dz. U. z 2010 r. Nr 113, poz. 759 ze zm.), zamieszcza wyjaśnienia wraz z treścią zapytań: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ytanie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 załączniku Nr 4 widnieje informacja, że dla Zamawiającego warunkiem wystarczającym będzie wykazanie jednego zamówienia obejmującego wykonanie prac dostosowujących obiekt do przepisów ochrony przeciwpożarowej w zakresie wykonania urządzeń przeciwpożarowych a wartości nie niższej niż 200.000,00 zł. brutto, potwierdzonego stosownymi dokumentami, że zostały one wykonane należycie. W SIWZ             w punkcie V 1.3. jest informacja o 2-óch robotach budowlanych, w punkcie VI. 6 informacja o jednej robocie budowlanej – prosimy o dokładne sprecyzowanie ile robót budowlanych trzeba wykazać w załączniku Nr 4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powiedź na pytanie 1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Jak podano w załączniku Nr 4  i punkcie VI. 6 SIWZ  - Dla Zamawiającego warunkiem wystarczającym będzie wykazanie jednego zamówienia obejmującego wykonanie systemu sygnalizacji pożaru wraz z systemem oddymiania oraz wydzieleniami pożarowymi o wartości nie niższej niż 200 000,00 zł brutto,  potwierdzonego stosownymi dokumentami, że zostały one wykonane należycie. W pkt. V 1.3.jest jest informacja o dwóch robotach  a) i b) jednak w SIWZ w pkt. VI punkt 2 mówi, że Wykonawca który nie spełni warunków uprawniających do udziału w postępowaniu o których mowa w tym przypadku  w pkt. 1,3 tylko podpunkt a – nie jest wymagany podpunkt b. Jest on tylko dla Zamawiającego informacją o ewentualnej wykonanej pracy na obiekcie zabytkowym - jednak nie wymagającym. Zatem o spełnieniu warunku o którym mowa w załączniku Nr 4 do SIWZ oraz pkt. VI. 6 SIWZ i pkt. V 1.3 podpunkt a) jest wymagana tylko jedna robota budowlana o wartości nie niższej niż 200.000,00 zł. brutto.    </w:t>
      </w:r>
    </w:p>
    <w:p>
      <w:pPr>
        <w:pStyle w:val="Normal"/>
        <w:tabs>
          <w:tab w:val="clear" w:pos="708"/>
          <w:tab w:val="left" w:pos="851" w:leader="none"/>
        </w:tabs>
        <w:ind w:left="9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ytanie 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W punkcie XIX  punkt 1 SIWZ  Zamawiający  wymaga  wniesienia  przed  podpisaniem umowy w sprawie zamówienia publicznego zabezpieczenia należytego wykonania umowy               w związku z Art. 147 ustawy na zasadach opisanych w punktach od 1.1 do 1.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stawione zostały punkty od 1.1 do 1.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simy o informację w jakiej wysokości ma być wniesione zabezpieczenie należytego wykonania umowy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powiedź na pytanie 2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punkcie  XIX  SIWZ zostały przedstawione tylko punkty 1.1 do 1.5 a winny być jeszcze pkt. 1.6 i 1.7 w następującym  brzmieniu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 Ustala się zabezpieczenie należytego wykonania umowy w wysokości 5 %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ynagrodzenia (brutt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Zabezpieczenie może być wniesione w jednej lub kilku formach przewidzianych art. 148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ust.1 ustawy prawo zamówień publi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zczegółowo w/w sytuacja jest przedstawiona jest w projekcie umowy ( załącznik Nr 7 SIWZ )     w  </w:t>
      </w:r>
      <w:r>
        <w:rPr>
          <w:bCs/>
          <w:sz w:val="28"/>
          <w:szCs w:val="28"/>
        </w:rPr>
        <w:t>§ 12</w:t>
      </w:r>
    </w:p>
    <w:p>
      <w:pPr>
        <w:pStyle w:val="Normal"/>
        <w:jc w:val="both"/>
        <w:rPr>
          <w:bCs/>
          <w:color w:val="1802BE"/>
          <w:sz w:val="28"/>
          <w:szCs w:val="28"/>
        </w:rPr>
      </w:pPr>
      <w:r>
        <w:rPr>
          <w:bCs/>
          <w:color w:val="1802BE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928" w:hanging="0"/>
        <w:rPr>
          <w:color w:val="1802BE"/>
          <w:sz w:val="24"/>
          <w:szCs w:val="24"/>
        </w:rPr>
      </w:pPr>
      <w:r>
        <w:rPr>
          <w:color w:val="1802B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Verdana" w:hAnsi="Verdana" w:cs="Verdana"/>
      <w:b/>
      <w:i/>
      <w:sz w:val="26"/>
      <w:szCs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Verdana" w:hAnsi="Verdana" w:eastAsia="Times New Roman" w:cs="Times New Roman"/>
      <w:b/>
      <w:i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autoSpaceDE w:val="true"/>
    </w:pPr>
    <w:rPr>
      <w:rFonts w:ascii="Verdana" w:hAnsi="Verdana" w:cs="Verdana"/>
      <w:b/>
      <w:i/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43:00Z</dcterms:created>
  <dc:creator>Spzol Rajcza</dc:creator>
  <dc:description/>
  <cp:keywords/>
  <dc:language>en-US</dc:language>
  <cp:lastModifiedBy>Spzol Rajcza</cp:lastModifiedBy>
  <dcterms:modified xsi:type="dcterms:W3CDTF">2011-04-28T07:43:00Z</dcterms:modified>
  <cp:revision>2</cp:revision>
  <dc:subject/>
  <dc:title/>
</cp:coreProperties>
</file>