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51384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>Samodzielny   Publiczny  Zakład   Opiekuńczo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      </w:t>
      </w:r>
      <w:r>
        <w:rPr>
          <w:sz w:val="28"/>
        </w:rPr>
        <w:t>Lecznicz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</w:rPr>
        <w:t xml:space="preserve">                 </w:t>
      </w: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/>
      </w:pPr>
      <w:r>
        <w:rPr>
          <w:rFonts w:eastAsia="Verdana"/>
          <w:sz w:val="28"/>
          <w:lang w:val="en-US"/>
        </w:rPr>
        <w:t xml:space="preserve">                   </w:t>
      </w:r>
      <w:r>
        <w:rPr>
          <w:sz w:val="28"/>
          <w:lang w:val="en-US"/>
        </w:rPr>
        <w:t>Tel. 033 8643114,  Fax 033 8643120</w:t>
      </w:r>
    </w:p>
    <w:p>
      <w:pPr>
        <w:pStyle w:val="Heading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SPZOL/1/2011</w:t>
        <w:tab/>
        <w:tab/>
        <w:tab/>
        <w:tab/>
        <w:tab/>
        <w:tab/>
        <w:tab/>
        <w:tab/>
        <w:tab/>
        <w:t xml:space="preserve">Rajcza, dnia 2011-05-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Dotyczy:  postępowania o udzielenie zamówienia publicznego pn.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   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ystemu sygnalizacji    pożaru w SPZOL w Rajczy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0 r. Nr 113, poz. 759 ze zm.), zamieszcza </w:t>
        <w:tab/>
        <w:t xml:space="preserve">wyjaśnienia wraz z treścią zapyt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ytanie nr 1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Czy jest możliwe zastosowanie urządzeń systemu sygnalizacji  pożaru innego </w:t>
        <w:tab/>
        <w:t xml:space="preserve">producenta     o parametrach nie gorszych niż urządzenia  zaproponowane w projekcie </w:t>
        <w:tab/>
        <w:t>systemu sygnalizacji pożaru, z dopuszczeniem do stosowania na terytorium Polski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br/>
      </w:r>
      <w:r>
        <w:rPr>
          <w:rFonts w:cs="Georgia" w:ascii="Georgia" w:hAnsi="Georgia"/>
          <w:b/>
          <w:i/>
        </w:rPr>
        <w:t>Odpowiedź:</w:t>
      </w:r>
      <w:r>
        <w:rPr>
          <w:rFonts w:cs="Georgia" w:ascii="Georgia" w:hAnsi="Georgia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Georgia" w:ascii="Georgia" w:hAnsi="Georgia"/>
        </w:rPr>
        <w:tab/>
        <w:tab/>
      </w:r>
      <w:r>
        <w:rPr>
          <w:rFonts w:cs="Calibri"/>
          <w:sz w:val="28"/>
          <w:szCs w:val="28"/>
        </w:rPr>
        <w:t xml:space="preserve">Nie, ze względu na fakt iż Projekt tego systemu został uzgodniony z Konserwatorem </w:t>
        <w:tab/>
        <w:t>Zabytków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0:00Z</dcterms:created>
  <dc:creator>Adam Banaś</dc:creator>
  <dc:description/>
  <cp:keywords/>
  <dc:language>en-US</dc:language>
  <cp:lastModifiedBy>Spzol Rajcza</cp:lastModifiedBy>
  <cp:lastPrinted>2011-02-15T11:13:00Z</cp:lastPrinted>
  <dcterms:modified xsi:type="dcterms:W3CDTF">2011-05-05T09:40:00Z</dcterms:modified>
  <cp:revision>2</cp:revision>
  <dc:subject/>
  <dc:title> Samodzielny  Publiczny  Zakład Opiekuńczo Leczniczy                      </dc:title>
</cp:coreProperties>
</file>