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9/2009</w:t>
        <w:tab/>
        <w:tab/>
        <w:tab/>
        <w:tab/>
        <w:t>Rajcza 2009-11-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stawa produktów leczniczych  do SPZOL w Rajczy przez okres 24 miesięcy, czyli od 01.01.2010 r. do 31.12.2011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7 r. Nr 223 poz. 1655 z późn. zmianami ), zwanej dalej „ustawą”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Data 2009-11-04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</w:t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Rajcza 04.11.2009 r. 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ostawę produktów leczniczych  ( leków ) do SPZOL w Rajczy przez okres 24 miesięcy,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czyli od  01.01.2008 r. do 31.12.2009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8"/>
        </w:numPr>
        <w:rPr/>
      </w:pPr>
      <w:r>
        <w:rPr>
          <w:b w:val="false"/>
          <w:bCs w:val="false"/>
          <w:sz w:val="28"/>
        </w:rPr>
        <w:t xml:space="preserve">Do postępowania przetargowego mają zastosowanie przepisy Ustawy </w:t>
      </w:r>
      <w:r>
        <w:rPr>
          <w:sz w:val="28"/>
        </w:rPr>
        <w:t>z dnia 29 stycznia 2004 r. Prawo zamówień publicznych ( Dz. U. z 2007 r. Nr 223 poz. 1655 z późn. zmianami ), zwanej dalej „ustawą”</w:t>
      </w:r>
      <w:r>
        <w:rPr>
          <w:b w:val="false"/>
          <w:bCs w:val="false"/>
          <w:sz w:val="28"/>
        </w:rPr>
        <w:t xml:space="preserve">  oraz aktów  wydanych na jej podstawie, a w  sprawach nie  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/>
      </w:pPr>
      <w:r>
        <w:rPr>
          <w:sz w:val="28"/>
        </w:rPr>
        <w:t>„</w:t>
      </w:r>
      <w:r>
        <w:rPr>
          <w:sz w:val="28"/>
        </w:rPr>
        <w:t>Dostawa produktów leczniczych ( leków )   dla Samodzielnego Publicznego Zakładu Opiekuńczo Leczniczego w Rajczy  przez  okres 24 miesięcy od 01 stycznia 2010 r. do 31 grudnia 2011 r.  w niżej wymienionych ilościach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POTRZEBOWANIE     NA    LEKI    OD  01.01.2010 R.  DO  31.12.2011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846"/>
        <w:gridCol w:w="1440"/>
        <w:gridCol w:w="16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  <w:bCs w:val="false"/>
              </w:rPr>
              <w:t>Nazwa pre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w </w:t>
            </w:r>
            <w:r>
              <w:rPr>
                <w:b w:val="false"/>
                <w:bCs w:val="false"/>
                <w:sz w:val="18"/>
              </w:rPr>
              <w:t>opakowa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lość potrzebna od 01.01.2010 – do 31.12.20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          75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upr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2%   3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lfad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nol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 zasypka    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p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x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dra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til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tabl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phyllinum   2,5%        10 ml. do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 0,0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mizepin   0,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loratio  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lozek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gosulfan  krem  2%  4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 tu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argin  0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– Pentox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– f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pinum   sulfuricm   0,5 mg/1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htin 200 mg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-r 1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tace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upol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nol  forte a  0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a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vent N – aerozol 200 da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erozo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rFonts w:eastAsia="Arial Unicode MS"/>
                <w:sz w:val="28"/>
                <w:szCs w:val="28"/>
                <w:lang w:val="de-DE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qua Gell 12 x 12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 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rFonts w:eastAsia="Arial Unicode MS"/>
                <w:sz w:val="28"/>
                <w:szCs w:val="28"/>
                <w:lang w:val="de-DE"/>
              </w:rPr>
              <w:t>1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in   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Fiol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gmentin 1000 +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fiol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  tabl.  0,0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adlapril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ratio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acodyl    0,01 g      czo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cz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 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apirazol    20%   3 ml 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apirazol    5%    30 m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ś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copromerck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otec krople Aerozol 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sohexal 5 5  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ta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clofen 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otec  aerozol N 100 – 1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ivacin płyn 1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łyn 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iseptol  0,48/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aloc  ZOK 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furoksym 7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furoksym 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xane 0,4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 Strz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xane 0,8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 Strz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lorchinaldin – tabletki do ss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peros  5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Calcium  Polfa   tabl.  Musu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opril   12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   medicinalis   0,3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 – Coffein   15 ml  kr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um  krople  0,25 g/1 ml  1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rdiol  C  krople  4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lestil   0,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narizinum   2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lopixol Depot inj.   </w:t>
            </w:r>
            <w:r>
              <w:rPr>
                <w:sz w:val="22"/>
                <w:szCs w:val="22"/>
                <w:lang w:val="de-DE"/>
              </w:rPr>
              <w:t>200 mg/  1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carboxylasum   inj.  </w:t>
            </w:r>
            <w:r>
              <w:rPr>
                <w:sz w:val="22"/>
                <w:szCs w:val="22"/>
              </w:rPr>
              <w:t xml:space="preserve">50 mg amp + rozp.  </w:t>
            </w:r>
            <w:r>
              <w:rPr>
                <w:sz w:val="22"/>
                <w:szCs w:val="22"/>
                <w:lang w:val="en-US"/>
              </w:rPr>
              <w:t>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dafen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pre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clonamine   0,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zopki glicerynowe 2 g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hydron 100 inj. 0,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+ roz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or  cor  2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pepsin  sy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in krople do o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tineff 0,1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phin  5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pronol inj. 100 mg/10 ml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pixol Acup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 amp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v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stran  40000  10% 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  0,004 g/ 1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0,008 g/2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2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yratio M    100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aldol  inj.  50 mg/ 1ml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osept  a  1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5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3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 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zem   6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uresin   SR  1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rel MR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reomecyna 2% , 5g - ma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tropan  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epex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clac 7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rexolet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tabl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i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2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phylin CR retrd a 2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rix – szczepionka  p/ WZ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fiol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pumisan 4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kap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corton  0,005 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troxin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gamina  syrop   12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cinar k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aginum   0,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inj.  0,02 g/ 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0,04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mara 2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anaxol  0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dra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olan maść 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xal   0,3 %  - krople do o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dra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gmin 5000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strz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egamin ta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atum  Alumini Phosphorici  4,5%   zawiesina   2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wiesi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tamycin  inj.dom.  0,08 g/ 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um   5%   płyn inf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10%  płyn 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20%  płyn 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alospa    4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4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3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1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uk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amp. Strz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mepirid-ratiopharm 4  4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tamycin 0,04g/1m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ucosum 20% - 1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ucosum 40 % - 1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inj.  0,005 g/ 1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0,0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 krople  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viran 8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pat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ulin 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f C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Hydrocortisonum    1%   15 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roxizinum 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dra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0,4 g syrop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0 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groton 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 a  0,025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5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iazid   12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icid 20   2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ortisonum 0,02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concil 0,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morectal czo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czopkó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en 2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en 1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orel  0,07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in Mixtard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in Actra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novolet–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in Insulat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novolet-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na  10 g pł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poz prolongatum        0,7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ozapol   1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miętowe  35 g  płyn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walerianowe  35 g   pły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 żołądkowe  35 g  pł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  bu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forte 1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 50 m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ldyum  6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kaps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otrix 2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idof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kap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omag   30 g  krem 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peramid   2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gnocainum  hydrochloricum  2% żel Ty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tulosum  syrop 7,5g/1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inoratio  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inoratio  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2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12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125 H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gox 0,1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ść Ichtiolowa  2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ho – Paraffinol  125 g  pł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topramidum   0,01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retord  6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amil  a  0,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tocard  a  0,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izol     0,0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4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lurit  300 m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oprolol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urit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ypred  4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par   6,25 kapsuł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ap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tropil 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motropil  1200 m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fflonide 2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docalm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proxen 1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trocard  3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  krople oczne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ropole do ocz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en ż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u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 Chloratum  0,9% 5 m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 Chloratum  0,9% 250 m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  Chloratum  0,9%  pły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o – Pancreat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mycinum aerosol  0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pasmina   1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vosol   35 g  kr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furoksazyd   1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glicerinum 0,5 mg tabl. pod  ję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ootropil  1 g/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  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rmatens   0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dra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trogliceryna prol. </w:t>
            </w:r>
            <w:r>
              <w:rPr>
                <w:sz w:val="22"/>
                <w:szCs w:val="22"/>
                <w:lang w:val="de-DE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vate  krem   3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licin 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cina 0,5 %   oczna  maść 3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– krople do o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-spa  am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staty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Oftensin 0,5 % kr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nax   1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num krople do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  ma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erozol  5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anisept płyn 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10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r 20 m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rex 6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sol Ringeri  inj. 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apaverinum hydrochl. </w:t>
            </w:r>
            <w:r>
              <w:rPr>
                <w:sz w:val="22"/>
                <w:szCs w:val="22"/>
                <w:lang w:val="en-US"/>
              </w:rPr>
              <w:t>0,04g/ 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tol composi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azin 2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razin 1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mil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 prolongatum   0,4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piryna  S  0.3 g rozpu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0,1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dinol   0,0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mafucort  ma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mafucort  k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ranolol  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droderm   14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r płynn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 1g/ 2 ml    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2,5g/ 5 ml    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.75 g   czo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czo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um   0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owy Fizjol. Izoton. pł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ltram  50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scar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ivil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roli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mentum  Castellani pły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rutin – krople do ocz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mol  uno 32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prazol  2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kap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ocard  75 m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  0,1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am   krople 100 m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test.Sensor Electro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Accu  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molan 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direx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nisan    150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hach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anolum pł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tinoscor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ali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ral   0,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Kalii Guajacolosulfirici 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125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 Thymi comp   1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dalud 6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kap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ofor 1000 m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ironol   100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iritus kamforowy  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0,08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 0,04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cetamidum H-E-C 10 ml ( krople do ocz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pionka p/grypi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mpuł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y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imarol    0,07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dalud  4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event aerozol dawka 2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 m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ofor   8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sterol  0,0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nol 25 m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omentin 500 +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omentin 500 +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omentin 875+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co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vent 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ctura  Ginko  Bilobae 100 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sercin  0,0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ophyllinum 1,2 mg/ml r-r do iniek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argin  czop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czo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50    50  mg/1ml   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san 1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tace 2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ace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l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xerutin   200 m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roex 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  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ecan   6,5 mg      czo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czop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sopt  2%   a 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os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es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npocetine 5 m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A+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B  composi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dra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 B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 xml:space="preserve"> 2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taminum 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 xml:space="preserve">  1000 mg/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 xml:space="preserve">  0,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C  0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PP  50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olent  - krople  do  o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prosal  B  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ś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va 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oruton ż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zelina  biała  10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 utleniona 3 %  1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oczyszczona 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metazolin  0,05 %- krople do 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Lipa fix  1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Mięta  FIX  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Szałwia  FIX  1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Rumianek  fix  1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kotyki i psychotr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3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xazepam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ta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en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lonazepam 0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vredol 2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 tab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urogesic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 pla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rfi Sulfas r-r do wstr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mg/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lanium 0,0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lanium 0,00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itrazepam 0,0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rafen   2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5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2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Signopam 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zolam     2 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lanium  0,01 g/2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 am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lonazepam 2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 tab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8"/>
        </w:rPr>
        <w:t xml:space="preserve">Ceny poszczególnych produktów leczniczych ( leków )  winny być podane za 1 sztukę, opakowanie w zależności od podanej w tabeli jednostki miary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wyliczania obowiązuje następując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ość zapotrzebowana  x cena 1 sztuki, 1 opakowania, 1 amp .itp. zgodnie z postacią leku  =  suma  netto x  ………. ( stawka  podatku VAT ) daje wartość brutto w zaokrągleniu do 2 znaków po przecin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znaczenie wg Wspólnego Słownika Zamówień: </w:t>
      </w:r>
      <w:r>
        <w:rPr>
          <w:sz w:val="28"/>
        </w:rPr>
        <w:t>33690000 - 3  -różne  produkty lecznicz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sz w:val="10"/>
        </w:rPr>
      </w:pP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28"/>
        </w:rPr>
        <w:t>Dostawca zobowiązuje się dostarczać własnym transportem  w dni robocze , za wyjątkiem niedziel i świąt, wyroby   w ilości   i rodzaju zgłoszonego przez Zamawiającego zapotrzebowania.</w:t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Dostawca zobowiązany jest dostarczyć wyroby zgodnie z zapotrzebowaniem określonym   przez zamawiającego  do siedziby Zamawiającego  nie  później  niż  w  ciągu  48  godzin  od  chwili  zgłoszenia zapotrzebowania  w  godzinach   pomiędzy  </w:t>
      </w:r>
      <w:r>
        <w:rPr>
          <w:b/>
          <w:bCs/>
          <w:sz w:val="28"/>
        </w:rPr>
        <w:t>0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a 12</w:t>
      </w:r>
      <w:r>
        <w:rPr>
          <w:b/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V. Termin wykonania zamówienia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1. sukcesywnie wg. pisemnych , telefonicznych  lub faxem zamówień składanych przez  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pracowników  SPZOL Rajcza. </w:t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</w:rPr>
        <w:t xml:space="preserve">4.2. Wymagany termin wykonania zamówienia: 24 miesiące począwszy od 01.01.2010 r. do   </w:t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31.12.2011 r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3. Dostawca jest zobowiązany dostarczyć do siedziby Zamawiającego określoną ilość i 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rodzaj leków objętych przedmiotem umowy w terminie do 48 godzin od daty 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powiadomienia go telefonicznie, faksem , pisemnie, za wyjątkiem niedziel i świąt w  </w:t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godzinach pomiędzy  08</w:t>
      </w:r>
      <w:r>
        <w:rPr>
          <w:b w:val="false"/>
          <w:bCs w:val="false"/>
          <w:sz w:val="28"/>
          <w:vertAlign w:val="superscript"/>
        </w:rPr>
        <w:t>00</w:t>
      </w:r>
      <w:r>
        <w:rPr>
          <w:b w:val="false"/>
          <w:bCs w:val="false"/>
          <w:sz w:val="28"/>
        </w:rPr>
        <w:t xml:space="preserve"> a  12</w:t>
      </w:r>
      <w:r>
        <w:rPr>
          <w:b w:val="false"/>
          <w:bCs w:val="false"/>
          <w:sz w:val="28"/>
          <w:vertAlign w:val="superscript"/>
        </w:rPr>
        <w:t>00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4.4. okres ważności przedmiotu zamówienia nie krótszy niż 9 miesięcy od daty dostawy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/>
      </w:pPr>
      <w:r>
        <w:rPr>
          <w:sz w:val="28"/>
        </w:rPr>
        <w:t xml:space="preserve">5.1.2. Oświadczenie, że oferent spełnia warunki określone w art. 22 ust. 1 pkt. 1-4 ustawy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/>
      </w:pPr>
      <w:r>
        <w:rPr>
          <w:sz w:val="28"/>
        </w:rPr>
        <w:t xml:space="preserve">5.1.5. Wykaz wykonanych w okresie ostatnich  trzech  lat dostaw   tj. 2007 –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009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ę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3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3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7 r., Nr 223, poz. 1655 z późn. zm.)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Kopię zezwolenia na hurtowy obrót produktami leczniczymi oraz w przypadku leków psychotropowych zezwolenie na hurtowy obrót produktami psychotropowymi ( zgodnie z ustawą Prawo farmaceutyczne ).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 o zgodności oferowanego przedmiotu zamówienia z ustawą Prawo Farmaceutyczne ( wykonawca winien posiadać wszystkie wymagane prawem dokumenty dopuszczające do obrotu na terytorium RP dla oferowanego produktu leczniczego )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 xml:space="preserve">Dostawa produktów leczniczych ( leków )  do SPZOL w Rajczy przez okres 24 miesięcy, </w: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>od 01.01.2010 r. do 31.12.2011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 wariantowych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8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Oferta musi obejmować całość zamówienia zgodnie z wymogami opisu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1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WARUNKI  UDZIAŁU  W  POSTĘPOWANIU  ORAZ  OPIS  SPOSOBU  DOKONYWANIA  OCENY SPEŁNIENIA TYCH  WARUNKÓW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Posiadają uprawnienia do wykonywania określonej działalności lub czynności, jeżeli ustawy nakładają obowiązek posiadania takich uprawnień; posiadają zezwolenie na hurtowy obrót produktami leczniczymi oraz w przypadku produktów psychotropowych – zezwolenie na hurtowy obrót produktami psychotropowymi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/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/>
      </w:pPr>
      <w:r>
        <w:rPr>
          <w:sz w:val="28"/>
        </w:rPr>
        <w:t xml:space="preserve">6.1.3. W ciągu ostatnich 3 tj. 2007 – 2009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 sposobu spełnienia warunków zostanie dokonana na podstawie oświadczeń i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okumentów wymienionych w pkt. 7, dostarczonych w celu potwierdzenia spełnie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arunków udziału w  postępowaniu, wg. kryterium „spełnia” – „nie spełnia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7 – 2009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ację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ustawy  z dnia 29 stycznia 2004 r. (Dz.U. z 2007 r., Nr 223, poz. 1655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Aktualne  zezwolenie na hurtowy obrót produktami leczniczymi oraz w przypadku produktów psychotropowych – zezwolenie na hurtowy obrót produktami psychotropowymi ( zgodnie z ustawą Prawo farmaceutyczne )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świadczenie   o zgodności oferowanego przedmiotu zamówienia z ustawą Prawo Farmaceutyczne ( wykonawca winien posiadać wszystkie wymagane prawem dokumenty dopuszczające do obrotu na terytorium RP dla oferowanego produktu leczniczego ).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Zamawiający odrzuci oferty, które nie spełniają któregokolwiek z warunków zawartych w Specyfikacji Istotnych Warunków Zamówienia  a także te, które będą niezgodne z ustawą Prawo zamówień publicznych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X    KRYTERIA  WYBORU  NAJKORZYSTNIEJSZEJ  OFERTY  I OPIS   SPOSOBU OBLICZANIA  CENY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2. Oferent cenę oferty za 1 szt., 1 op. w zależności od podanej w tabeli jednostki miary Zgodnie z   ustala na podstawie kalkulacji własnej, biorąc pod uwagę przedmiot zamówienia w zakresie określonym w SIWZ., uwzględniając wszystkie nakłady niezbędne do wykonania 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0.1. Oferty należy składać w terminie </w:t>
      </w:r>
      <w:r>
        <w:rPr>
          <w:sz w:val="28"/>
        </w:rPr>
        <w:t>do dnia  24   listopada 2009 r. do  godz. 10 00</w:t>
      </w:r>
      <w:r>
        <w:rPr>
          <w:b w:val="false"/>
          <w:bCs w:val="false"/>
          <w:sz w:val="28"/>
        </w:rPr>
        <w:t xml:space="preserve">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5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DOKUMENTÓW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A  WYKONAWCĄ 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produktów leczniczych ( leków )  2010 – 2011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24 listopada 2009 r.  o godz. 10 30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arunki płatności,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 inne w trybie art. 87 „Ustawy”  , zawiadamiając o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ym  wykonawcę którego oferta została poprawion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 xml:space="preserve">Wzór umowy w załączeniu – załącznik Nr 12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10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11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/>
          <w:sz w:val="2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oraz  w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Biuletynie Urzędu  Zamówień Publicznych w Warszawie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</w:t>
      </w:r>
      <w:r>
        <w:rPr>
          <w:color w:val="000000"/>
          <w:sz w:val="32"/>
          <w:szCs w:val="32"/>
        </w:rPr>
        <w:t>Pouczenie o środkach ochrony prawnej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</w:t>
      </w:r>
      <w:r>
        <w:rPr>
          <w:sz w:val="28"/>
          <w:szCs w:val="28"/>
        </w:rPr>
        <w:t>Oferentom ubiegającym się o zamówienie, będącym przedmiotem postępowania przetargowego, których interes prawny doznał uszczerbku w wyniku naruszenia przez Zamawiającego zasad określonych ustawą Prawo zamówień publicznych, przepisami wykonawczymi do tej ustawy lub niniejszą specyfikacją –  przysługują środki ochrony prawnej, przewidziane w Dziale VI  Ujednoliconego tekstu ustawy z dnia 29 stycznia 2004 r.- Prawo zamówień Publicznych (Dz. U. z 2007 r., Nr 227, poz. 1658 oraz Dz.U. z 2008 r., Nr 171, poz. 1058)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sprawach nieuregulowanych niniejszą specyfikacją mają zastosowanie przepisy ustawy z dnia 29 stycznia 2004 r. Prawo zamówień publicznych ( Dz. U. Nr 223, poz. 1655 z póź. zm. 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7 – 2009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ę 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7 r., Nr 223, poz. 1655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umer sprawy  9/2009 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/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sz w:val="28"/>
        </w:rPr>
        <w:t>Dostawa produktów leczniczych ( leków ) do SPZOL w Rajczy przez okres 24 miesięcy, czyli od 01.01.2010 r. do 31.12.2011 r</w:t>
      </w:r>
    </w:p>
    <w:p>
      <w:pPr>
        <w:pStyle w:val="Normal"/>
        <w:spacing w:lineRule="auto" w:line="360"/>
        <w:rPr/>
      </w:pPr>
      <w:r>
        <w:rPr/>
        <w:t xml:space="preserve">Nr sprawy: 9/2009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dostawy produktów leczniczych ( leków )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9                                      </w:t>
        <w:tab/>
        <w:tab/>
        <w:tab/>
        <w:t xml:space="preserve">                                                                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FORMULARZ CEN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Siedziba dostawcy:</w:t>
        <w:tab/>
        <w:t>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wyliczania obowiązuje następując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lość zapotrzebowana  x cena 1 sztuki, 1 opakowania, 1 amp .itp. zgodnie z postacią leku  =  suma  netto x  ………. ( stawka  podatku VAT ) daje wartość brutto w zaokrągleniu do 2 znaków po przecinku </w:t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tbl>
      <w:tblPr>
        <w:tblW w:w="150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"/>
        <w:gridCol w:w="3848"/>
        <w:gridCol w:w="1701"/>
        <w:gridCol w:w="1275"/>
        <w:gridCol w:w="1418"/>
        <w:gridCol w:w="1850"/>
        <w:gridCol w:w="1835"/>
        <w:gridCol w:w="2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e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w </w:t>
            </w:r>
            <w:r>
              <w:rPr>
                <w:b w:val="false"/>
                <w:bCs w:val="false"/>
                <w:sz w:val="18"/>
              </w:rPr>
              <w:t>opakowa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potrzebna od 01.01.2010 – do 31.12.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– 1 szt., 1 op. it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utto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          75 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upr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2%   3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fad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nol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 zasypka   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p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x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dra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til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tab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phyllinum   2,5%        10 ml. do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 0,02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zepin   0,2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loratio  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de-DE"/>
              </w:rPr>
            </w:pPr>
            <w:r>
              <w:rPr>
                <w:strike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de-DE"/>
              </w:rPr>
            </w:pPr>
            <w:r>
              <w:rPr>
                <w:strike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de-DE"/>
              </w:rPr>
            </w:pPr>
            <w:r>
              <w:rPr>
                <w:strike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de-DE"/>
              </w:rPr>
            </w:pPr>
            <w:r>
              <w:rPr>
                <w:strike/>
                <w:color w:val="FF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lozek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gosulfan  krem  2%  4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    t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argin  0,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– Pentox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– f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pinum   sulfuricm   0,5 mg/1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htin 200 m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-r 1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tace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upol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nol  forte a  0,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a  0,0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vent N – aerozol 200 d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eroz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rFonts w:eastAsia="Arial Unicode MS"/>
                <w:sz w:val="28"/>
                <w:szCs w:val="28"/>
                <w:lang w:val="de-D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qua Gell 12 x 1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rFonts w:eastAsia="Arial Unicode MS"/>
                <w:sz w:val="28"/>
                <w:szCs w:val="28"/>
                <w:lang w:val="de-DE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in   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Fio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gmentin 1000 +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fio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  tabl.  0,02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adlapril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ratio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acodyl    0,01 g      czop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cz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 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apirazol    20%   3 ml  in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apirazol    5%    30 m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copromerck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otec krople Aerozol 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sohexal 5 5   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t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clofen   0,0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otec  aerozol N 100 –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ivacin płyn 1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łyn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0,48/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aloc  ZOK  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furoksym 7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furoksym 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xane 0,4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 Str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xane 0,8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 Str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lorchinaldin – tabletki do ss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peros  5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Calcium  Polfa   tabl.  Mus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opril   12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   medicinalis   0,3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 – Coffein   15 ml  kr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um  krople  0,25 g/1 ml  1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ol  C  krople  4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lestil   0,2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narizinum   2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lopixol Depot inj.   </w:t>
            </w:r>
            <w:r>
              <w:rPr>
                <w:sz w:val="22"/>
                <w:szCs w:val="22"/>
                <w:lang w:val="de-DE"/>
              </w:rPr>
              <w:t>200 mg/  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carboxylasum   inj.  </w:t>
            </w:r>
            <w:r>
              <w:rPr>
                <w:sz w:val="22"/>
                <w:szCs w:val="22"/>
              </w:rPr>
              <w:t xml:space="preserve">50 mg amp + rozp.  </w:t>
            </w:r>
            <w:r>
              <w:rPr>
                <w:sz w:val="22"/>
                <w:szCs w:val="22"/>
                <w:lang w:val="en-US"/>
              </w:rPr>
              <w:t>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dafen  0,0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pre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clonamine   0,2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zopki glicerynowe 2 g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hydron 100 inj. 0,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+ roz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or  cor  2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pepsin  sy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in krople do 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tineff 0,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phin  5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pronol inj. 100 mg/10 ml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pixol Acup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 am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v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stran  40000  10%  in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  0,004 g/ 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0,008 g/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2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yratio M    100 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aldol  inj.  50 mg/ 1ml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osept  a  1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5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3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 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zem   6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iuresin   SR  1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rel MR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reomecyna 2% , 5g - ma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tropan   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epex 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clac 7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rexolet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tab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arenal   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i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2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phylin CR retrd a 2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rix – szczepionka  p/ WZ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fi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pumisan 4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k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corton  0,005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troxin 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gamina  syrop   12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cinar k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aginum   0,0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inj.  0,02 g/ 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urosemidum   0,04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mara 2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anaxol  0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dra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olan maść 2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xal   0,3 %  - krople do 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dra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gmin 5000 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str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egamin ta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atum  Alumini Phosphorici  4,5%   zawiesina   2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wies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tamycin  inj.dom.  0,08 g/ 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um   5%   płyn inf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10%  płyn  in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20%  płyn  in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alospa    4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4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3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uk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amp. Str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limepirid-ratiopharm 4  4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tamycin 0,04g/1m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ucosum 20% -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ucosum 40 % -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inj.  0,005 g/ 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0,00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 krople  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viran 8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pat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ulin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f 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ydrocortisonum    1%   15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roxizinum   0,0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dra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0,4 g syrop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0 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groton  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 a  0,025 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iazid   12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icid 20   2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ortisonum 0,02 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concil 0,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morectal czop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czop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en 2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en 1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orel  0,07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in Mixtard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in Act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novolet–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in Insulat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novolet-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na  10 g pł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poz prolongatum        0,7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ozapol   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miętowe  35 g  płyn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walerianowe  35 g   pł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 żołądkowe  35 g  pł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b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forte 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 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 50 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ldyum  6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kap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otrix 2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idof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k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omag   30 g  krem 2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peramid   2 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ocainum  hydrochloricum  2% żel Typ 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tulosum  syrop 7,5g/1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inoratio   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inoratio  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2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12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125 H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gox 0,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ść Ichtiolowa  2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ho – Paraffinol  125 g  pł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topramidum   0,01 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retord  6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amil  a  0,0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ocard  a  0,0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izol     0,00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4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lurit  300 m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oprolol 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urit  0,0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ypred  4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par   6,25 kapsu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tropil 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motropil  1200 m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fflonide 2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docalm 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proxen 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card  3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  krople oczne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ropole do 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en ż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 Chloratum  0,9% 5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 Chloratum  0,9% 25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  Chloratum  0,9%  pł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 – Pancreati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mycinum aerosol  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pasmina   1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vosol   35 g  kr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furoksazyd   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glicerinum 0,5 mg tabl. pod  ję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1 g/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  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rmatens   0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dra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trogliceryna prol. </w:t>
            </w:r>
            <w:r>
              <w:rPr>
                <w:sz w:val="22"/>
                <w:szCs w:val="22"/>
                <w:lang w:val="de-DE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vate  krem   3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licin 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cina 0,5 %   oczna  maść 3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– krople do 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-spa  am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staty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Oftensin 0,5 % kr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nax   1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num krople do u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  ma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erozol  5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anisept płyn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r 20 m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rex 6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sol Ringeri  inj.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apaverinum hydrochl. </w:t>
            </w:r>
            <w:r>
              <w:rPr>
                <w:sz w:val="22"/>
                <w:szCs w:val="22"/>
                <w:lang w:val="en-US"/>
              </w:rPr>
              <w:t>0,04g/ 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tol composi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azin 2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azin 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mil 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 prolongatum   0,4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piryna  S  0.3 g rozpu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0,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dinol   0,00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mafucort  ma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mafucort  k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ranolol   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droderm   14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r pły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 1g/ 2 ml     in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2,5g/ 5 ml     in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.75 g   czop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cz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um   0,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owy Fizjol. Izoton. pł. in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ltram  50 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scar 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ivil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roli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mentum  Castellani pł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rutin – krople do oc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mol  uno 32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prazol  2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kap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ocard  75 m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  0,1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am   krople 100 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test.Sensor Electr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Accu  ch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molan  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direx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nisan    150 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hach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anolum pł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tinoscor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ali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ral   0,2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Kalii Guajacolosulfirici 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12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 Thymi comp   12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dalud 6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k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ofor 1000 m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onol   100 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iritus kamforowy 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0,08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 0,04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cetamidum H-E-C 10 ml ( krople do oczu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pionka p/grypi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mpuł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imarol    0,07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dalud  4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event aerozol dawka 2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ofor   8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sterol  0,02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nol 25 m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omentin 500 +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omentin 500 +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omentin 875+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c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vent 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ctura  Ginko  Bilobae 100 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sercin  0,02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ophyllinum 1,2 mg/ml r-r do iniek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argin  czop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cz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50    50  mg/1ml    in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san 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ace 2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ace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xerutin   200 m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roex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  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ecan   6,5 mg      czop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czop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sopt  2%   a 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o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es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npocetine 5 m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A+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B  composi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dra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 B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 xml:space="preserve"> 2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taminum 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 xml:space="preserve">  1000 mg/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 xml:space="preserve">  0,0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C  0,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PP  50 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olent  - krople  do  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prosal  B 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va C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oruton ż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zelina  biała 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 utleniona 3 %  1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oczyszczona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metazolin  0,05 %- krople do 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Lipa fix  1,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Mięta  FIX  2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Szałwia  FIX  1,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Rumianek  fix  1,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kotyki i psychotr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3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xazepam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en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lonazepam 0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vredol 2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 t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rogesic 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 pla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rfi Sulfas r-r do wstr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mg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lanium 0,00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lanium 0,002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itrazepam 0,00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rafen   2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5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Signopam   0,0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zolam     2  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lanium  0,01 g/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 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lonazepam 2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 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ny poszczególnych produktów leczniczych ( leków )  winny być podane za 1 sztukę, opakowanie w zależności od podanej w tabeli jednostki miary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stawa produktów leczniczych ( leków ) własnym transportem Dostawc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9                                      </w:t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9/2009                                      </w:t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9            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7 – 2009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9          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/>
      </w:pPr>
      <w:r>
        <w:rPr>
          <w:b w:val="false"/>
          <w:sz w:val="28"/>
        </w:rPr>
        <w:t>Oświadczam, że zapoznałem się z warunkami przetargu zawartymi w specyfikacji istotnych warunków zamówienia z dnia 04 listopada  2009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9         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9                 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9            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9                                      </w:t>
        <w:tab/>
        <w:tab/>
        <w:tab/>
      </w:r>
      <w:r>
        <w:rPr>
          <w:b/>
          <w:bCs/>
          <w:sz w:val="28"/>
        </w:rPr>
        <w:t xml:space="preserve">Załącznik Nr 9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9          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/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9        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9       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9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warta  w dniu .............. grudnia 2007 roku w Rajczy pomiędz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(Prawa  zamówień publicznych  z dnia 29 stycznia 2004 r. ( Dz. U. Nr 223 poz. 1655 z 2007 r. 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</w:rPr>
        <w:t>Przedmiotem umowy jest dostawa dla Zamawiającego leków od dnia 01.01.2010 r. do 31 grudnia  2011 roku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</w:rPr>
        <w:t>Wykaz  leków  stanowi  załącznik  Nr 1 do umowy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</w:rPr>
        <w:t>Dostawca zobowiązany jest dostarczyć Zamawiającemu na jego żądanie  inne leki  niż określone  w ust. 2 po cenach oferowanych  swoich katalogac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6"/>
        </w:rPr>
      </w:pPr>
      <w:r>
        <w:rPr>
          <w:sz w:val="28"/>
        </w:rPr>
        <w:t>Zamawiający zastrzega sobie prawo do składania  zamówień  na leki wymienione  w ust. 2 w innej ilości  niż w nim określone  oraz  możliwość dostawy  ich odpowiedników  generyczny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oszty transportu produktów leczniczych ( leków ) do siedziby Zamawiającego pokrywa Dostawca  i  są  one  ujęte     w  cenie  wyrob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płata za dostarczone wyroby będzie następować w terminie do  ........ dni od daty przedłożenia faktur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łata wynagrodzenia za dostarczone wyroby będzie następowała  przelewem na konto Dostawcy  wskazane  na  fakturz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nagrodzenie , z zastrzeżeniem ust. 4   za cały okres dostaw wyrobów ustala się w wysokości netto ..................... (słownie: ................................... 00/100 ) , brutto .................... PLN (słownie: .......................................... 00/100 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Wynagrodzenie  będzie  obliczane  według  rzeczywistych  wielkości  dokonanych  zamówień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Indeksacja wynagrodzenia może być dokonywana za zgodą Zamawiającego nie częściej niż w okresach  półrocznych o wskaźnik wzrostu cen  towarów  usług ogłaszanych przez Prezesa GUS w Monitorze Polskim, pod warunkiem, że przekroczy ona próg 1 % i nie więcej niż o ten wskaźnik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Dopuszczalna jest za zgodą Zamawiającego indeksacja, jeżeli przeciętny wzrost jednorazowy cen   jednostkowych  przekroczy próg 10 % w stosunku do cen zawartych w oferc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W przypadku określonym w pkt. 6 Dostawca zobowiązany jest przedłożyć Zamawiającemu co najmniej od 3 dostawców   u których nabywa towar  wykaz  wzrostu cen o których mowa w pkt. 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 xml:space="preserve">Zasady określone w pkt 5-7 dotyczą  również obniżania cen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Dostawca jest zobowiązany dostarczyć do siedziby Zamawiającego określoną ilość i rodzaj leków objętych przedmiotem umowy w terminie do 48 godzin od daty powiadomienia go telefonicznie, faksem , pisemnie. w  godzinach   pomiędzy  </w:t>
      </w:r>
      <w:r>
        <w:rPr>
          <w:b/>
          <w:bCs/>
          <w:sz w:val="28"/>
        </w:rPr>
        <w:t>0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a 12</w:t>
      </w:r>
      <w:r>
        <w:rPr>
          <w:b/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Dostawca  oświadcza, że:</w:t>
      </w:r>
    </w:p>
    <w:p>
      <w:pPr>
        <w:pStyle w:val="Normal"/>
        <w:jc w:val="both"/>
        <w:rPr>
          <w:sz w:val="16"/>
          <w:szCs w:val="20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dostarczone  leki : są dopuszczone do obrotu na terenie Polski. ( zgodnie z prawem  farmaceutycznym  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siada zezwolenie  na hurtowy obrót produktami leczniczymi oraz w przypadku leków psychotropowych  na hurtowy obrót lekami psychotropowymi ( zgodnie z ustawą prawo farmaceutyczne 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Strony ustanawiają odpowiedzialność za niewykonanie lub nienależyte wykonanie zobowiązań wynikających z niniejszej umowy w następujących przypadkach i wysokości: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Dostawca zapłaci Zamawiającemu kary umowne za: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0"/>
        </w:rPr>
      </w:pPr>
      <w:r>
        <w:rPr>
          <w:sz w:val="28"/>
        </w:rPr>
        <w:t>nie dostarczonego towaru 0,1% wartości  brutto  zamówionej partii leków, za każdy dzień opóźnienia w dostawie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odstąpienie od umowy z  przyczyn leżących po stronie Sprzedawcy w wysokości 10% wartości brutto  nie  zrealizowanej części  dostawy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Zamawiający zapłaci Dostawcy kary umowne za: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zwłokę w zapłacie należności w wysokości  odsetek  ustawowych,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z zastrzeżeniem art. 145 ustawy Prawo Zamówień Publicznych , za odstąpienie od umowy z przyczyn leżących po stronie Zamawiającego w wysokości 10%  wartości  brutto  nie  zrealizowanej  części  dostawy 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>Każda ze stron może dochodzić odszkodowania przekraczającego wysokość zastrzeżonych kar umownych na zasadach ogólnych.</w:t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 xml:space="preserve">Umowa zostaje zawarta z dniem jej podpisania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Każda  ze  stron  może  rozwiązać  umowę w przypadku nie dotrzymywania  warunków umowy  przez stronę  drugą  przez okres  co najmniej 1 miesiąca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>Zamawiającemu  przysługuje prawo  rozwiązania umowy  ze skutkiem natychmiastowym w razie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stwierdzenia przypadków  uzasadniających naliczania  kar umownych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w razie wystawiania faktur z cenami innymi niż zawartymi  w oferc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</w:rPr>
        <w:t>Umowę zawiera się na okres od dnia 1 stycznia  2010 r. do dnia 31 grudnia 2011  r.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8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powstania sporu na tle wykonania niniejszej Umowy strony ustalają jako właściwy sąd ze względu na siedzibę Zamawiającego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9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ach nie uregulowanych treścią Umowy mają zastosowanie przepisy Kodeksu Cywilnego, postępowania cywilnego, ustawy Prawo zamówień publicznych i wydanych na jej podstawie aktów wykonawczych,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10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Zmiany treści Umowy wymagają zachowania formy pisemnej, pod rygorem nieważności.</w:t>
      </w:r>
    </w:p>
    <w:p>
      <w:pPr>
        <w:pStyle w:val="TextBody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1</w:t>
      </w:r>
    </w:p>
    <w:p>
      <w:pPr>
        <w:pStyle w:val="TextBody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Wszelkie zmiany jakie strony chciałyby wprowadzić do ustaleń wynikających z niniejszej umowy wymagają formy pisemnej i zgody obu stron pod rygorem nieważności takich zmian. Zmiany te nie mogą naruszać postanowień art. 144 ustawy Prawo zamówień publicznych.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12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tegralne części składowe  niniejszej umowy  stanowią ponadto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ferta Dostawcy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wiadomienie o wyborze  oferty przez Zamawiającego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 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13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Umowę sporządzono w 4 jednobrzmiących egzemplarzach, po   dwa  dla każdej ze str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Dostawca                                                                                   Zamawiający</w:t>
      </w:r>
    </w:p>
    <w:p>
      <w:pPr>
        <w:pStyle w:val="Tekstpodstawowy3"/>
        <w:spacing w:lineRule="auto" w:line="240"/>
        <w:rPr/>
      </w:pPr>
      <w:r>
        <w:rPr/>
        <w:t>Załącznik Nr 1 do umowy Nr ...........z dnia .................. 2007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STAWA    PRODUKTÓW  LECZNICZYCH     OD 01.01.2010 R.   DO 31.12.2011 R.</w:t>
      </w:r>
    </w:p>
    <w:p>
      <w:pPr>
        <w:pStyle w:val="Normal"/>
        <w:jc w:val="center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"/>
        <w:gridCol w:w="4840"/>
        <w:gridCol w:w="1559"/>
        <w:gridCol w:w="1559"/>
        <w:gridCol w:w="1280"/>
        <w:gridCol w:w="1559"/>
        <w:gridCol w:w="1418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e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w </w:t>
            </w:r>
            <w:r>
              <w:rPr>
                <w:b w:val="false"/>
                <w:bCs w:val="false"/>
                <w:sz w:val="18"/>
              </w:rPr>
              <w:t>opakowa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potrzebna od 01.01.2010 – do 31.12.201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– 1 szt., 1 o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utto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          75 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upro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2%   3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fadi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nol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 zasypka   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x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dra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til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tab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phyllinum   2,5%        10 ml. d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 0,02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zepin   0,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loratio   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de-DE"/>
              </w:rPr>
            </w:pPr>
            <w:r>
              <w:rPr>
                <w:strike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lang w:val="de-DE"/>
              </w:rPr>
            </w:pPr>
            <w:r>
              <w:rPr>
                <w:strike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de-DE"/>
              </w:rPr>
            </w:pPr>
            <w:r>
              <w:rPr>
                <w:strike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de-DE"/>
              </w:rPr>
            </w:pPr>
            <w:r>
              <w:rPr>
                <w:strike/>
                <w:color w:val="FF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lozek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gosulfan  krem  2%  4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 t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argin  0,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– Pentox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– f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pinum   sulfuricm   0,5 mg/1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htin 200 mg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-r 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tace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upol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nol  forte a  0,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a  0,01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vent N – aerozol 200 da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eroz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rFonts w:eastAsia="Arial Unicode MS"/>
                <w:sz w:val="28"/>
                <w:szCs w:val="28"/>
                <w:lang w:val="de-DE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qua Gell 12 x 12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rFonts w:eastAsia="Arial Unicode MS"/>
                <w:sz w:val="28"/>
                <w:szCs w:val="28"/>
                <w:lang w:val="de-DE"/>
              </w:rPr>
              <w:t>1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in   1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Fi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gmentin 1000 +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fi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  tabl.  0,02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adlapril 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ratio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acodyl    0,01 g      czop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cz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 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apirazol    20%   3 ml  in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apirazol    5%    30 m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copromerck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otec krople Aerozol 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sohexal 5 5   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t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clofen   0,01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otec  aerozol N 100 –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ivacin płyn 1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łyn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0,48/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aloc  ZOK  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furoksym 7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furoksym 1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xane 0,4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 St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xane 0,8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 St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lorchinaldin – tabletki do ss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peros  5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Calcium  Polfa   tabl.  Musu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opril   12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   medicinalis   0,3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 – Coffein   15 ml  kr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um  krople  0,25 g/1 ml  1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ol  C  krople  4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lestil   0,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narizinum   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lopixol Depot inj.   </w:t>
            </w:r>
            <w:r>
              <w:rPr>
                <w:sz w:val="22"/>
                <w:szCs w:val="22"/>
                <w:lang w:val="de-DE"/>
              </w:rPr>
              <w:t>200 mg/  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carboxylasum   inj.  </w:t>
            </w:r>
            <w:r>
              <w:rPr>
                <w:sz w:val="22"/>
                <w:szCs w:val="22"/>
              </w:rPr>
              <w:t xml:space="preserve">50 mg amp + rozp.  </w:t>
            </w:r>
            <w:r>
              <w:rPr>
                <w:sz w:val="22"/>
                <w:szCs w:val="22"/>
                <w:lang w:val="en-US"/>
              </w:rPr>
              <w:t>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dafen  0,01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pre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clonamine   0,2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zopki glicerynowe 2 g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hydron 100 inj. 0,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+ roz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or  cor  2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pepsin  syr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in krople do 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tineff 0,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phin  5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pronol inj. 100 mg/10 ml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pixol Acup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 am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stran  40000  10%  in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  0,004 g/ 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0,008 g/2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yratio M    100 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aldol  inj.  50 mg/ 1ml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osept  a  1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5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3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 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zem   6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uresin   SR  1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rel MR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reomecyna 2% , 5g - ma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tropan   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epex 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clac 7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rexolet 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tab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 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i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2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phylin CR retrd a 2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rix – szczepionka  p/ WZ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pumisan 4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k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corton  0,005 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troxin 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gamina  syrop   12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cinar k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aginum   0,0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inj.  0,02 g/ 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0,04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mara 2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anaxol  0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d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olan maść 2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xal   0,3 %  - krople do 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v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dra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gmin 5000 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st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egamin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atum  Alumini Phosphorici  4,5%   zawiesina   2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wie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tamycin  inj.dom.  0,08 g/ 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um   5%   płyn inf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10%  płyn  in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20%  płyn  in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alospa    4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4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3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uk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amp. St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mepirid-ratiopharm 4  4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tamycin 0,04g/1m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ucosum 20% -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ucosum 40 % -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inj.  0,005 g/ 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0,001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 krople 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viran 8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pat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ulin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f 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ydrocortisonum    1%   15 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roxizinum   0,01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dra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0,4 g syrop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0 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groton  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 a  0,025 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iazid   12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icid 20   2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ortisonum 0,02 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concil 0,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morectal czop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czop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en 2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en 1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orel  0,07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in Mixtard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in Act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novolet–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in Insulat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novolet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na  10 g 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poz prolongatum        0,7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ozapol   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miętowe  35 g  pły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walerianowe  35 g   pł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 żołądkowe  35 g  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b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forte 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 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 50 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ldyum  6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kap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otrix 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idof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k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omag   30 g  krem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peramid   2 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ocainum  hydrochloricum  2% żel Typ 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tulosum  syrop 7,5g/1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inoratio   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inoratio   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2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1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125 H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gox 0,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ść Ichtiolowa  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ho – Paraffinol  125 g  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topramidum   0,01 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retord  6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amil  a  0,0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ocard  a  0,0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izol     0,00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4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lurit  30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oprolol 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urit  0,01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ypred  4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par   6,25 kapsuł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tropil 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motropil  120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fflonide 2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docalm 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proxen 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card  3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  krople oczne 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ropole do 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en ż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 Chloratum  0,9% 5 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 Chloratum  0,9% 250 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  Chloratum  0,9%  pł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 – Pancreat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mycinum aerosol  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pasmina   1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vosol   35 g  kr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furoksazyd   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glicerinum 0,5 mg tabl. pod  ję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1 g/ 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  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rmatens   0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dra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trogliceryna prol. </w:t>
            </w:r>
            <w:r>
              <w:rPr>
                <w:sz w:val="22"/>
                <w:szCs w:val="22"/>
                <w:lang w:val="de-DE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vate  krem   3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licin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cina 0,5 %   oczna  maść 3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– krople do 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-spa 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staty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Oftensin 0,5 % kr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nax   1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num krople do us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  ma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erozol  5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anisept płyn 1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r 2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rex 6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sol Ringeri  inj.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apaverinum hydrochl. </w:t>
            </w:r>
            <w:r>
              <w:rPr>
                <w:sz w:val="22"/>
                <w:szCs w:val="22"/>
                <w:lang w:val="en-US"/>
              </w:rPr>
              <w:t>0,04g/ 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tol composi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azin 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azin 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mil 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 prolongatum   0,4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piryna  S  0.3 g rozpu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0,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dinol   0,00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mafucort  ma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mafucort  k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ranolol   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droderm   14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r pły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 1g/ 2 ml     in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2,5g/ 5 ml     in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.75 g   czop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cz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um   0,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owy Fizjol. Izoton. pł. in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ltram  50 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scar 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ivil 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roli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mentum  Castellani pł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rutin – krople do ocz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mol  uno 32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prazol  2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kap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ocard  75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  0,1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am   krople 100 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test.Sensor Electro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Accu  che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molan  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direx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nisan    150 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hacho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anolum 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tinoscor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ali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ral   0,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Kalii Guajacolosulfirici 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1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 Thymi comp   12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dalud 6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k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ofor 100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onol   100 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iritus kamforowy  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0,08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 0,04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cetamidum H-E-C 10 ml ( krople do oczu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pionka p/grypi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mpuł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imarol    0,07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dalud  4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event aerozol dawka 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ofor   8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sterol  0,0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nol 25 m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omentin 500 +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omentin 500 +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omentin 875+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c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vent 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ctura  Ginko  Bilobae 100 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sercin  0,02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ophyllinum 1,2 mg/ml r-r do iniek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argin  czo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cz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50    50  mg/1ml    in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san 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ace 2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ace 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xerutin   200 m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roex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  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ecan   6,5 mg      czop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czo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sopt  2%   a  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os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es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npocetine 5 m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A+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B  composi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dra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 B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 xml:space="preserve"> 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taminum 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 xml:space="preserve">  1000 mg/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 xml:space="preserve">  0,0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C  0,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PP  50 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olent  - krople  do  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prosal  B 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va C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oruton ż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zelina  biała 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 utleniona 3 %  1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oczyszczona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metazolin  0,05 %- krople do 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Lipa fix  1,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Mięta  FIX  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Szałwia  FIX  1,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Rumianek  fix  1,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kotyki i psychotro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3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xazepam 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en 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lonazepam 0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vredol 2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 t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rogesic 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 pla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rfi Sulfas r-r do wstr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lanium 0,00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lanium 0,00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itrazepam 0,00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rafen   2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5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2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Signopam   0,01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zolam     2  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lanium  0,01 g/2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lonazepam 2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wyliczania obowiązuje następu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ość zapotrzebowana  x cena 1 sztuki, 1 opakowania, 1 amp .itp. zgodnie z postacią leku  =  suma  netto x  ………. ( stawka  podatku VAT ) daje wartość brutto w zaokrągleniu do 2 znaków po przecinku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ny poszczególnych produktów leczniczych ( leków )  winny być podane za 1 sztukę, opakowanie w zależności od podanej w tabeli jednostki miary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stawa produktów leczniczych ( leków ) własnym transportem Dostaw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6"/>
          <w:szCs w:val="6"/>
        </w:rPr>
      </w:pPr>
      <w:r>
        <w:rPr/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spacing w:lineRule="auto" w:line="48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                     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................................................................                                             </w:t>
        <w:tab/>
        <w:tab/>
        <w:t>..............................................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           </w:t>
      </w:r>
      <w:r>
        <w:rPr>
          <w:bCs/>
        </w:rPr>
        <w:tab/>
        <w:tab/>
        <w:tab/>
        <w:t xml:space="preserve">Dostawca                                                                                   </w:t>
        <w:tab/>
        <w:tab/>
        <w:tab/>
        <w:t>Zamawiający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rFonts w:ascii="Arial" w:hAnsi="Arial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8:00Z</dcterms:created>
  <dc:creator>pzol</dc:creator>
  <dc:description/>
  <cp:keywords/>
  <dc:language>en-US</dc:language>
  <cp:lastModifiedBy>Spzol Rajcza</cp:lastModifiedBy>
  <cp:lastPrinted>2007-11-23T11:06:00Z</cp:lastPrinted>
  <dcterms:modified xsi:type="dcterms:W3CDTF">2009-11-05T08:00:00Z</dcterms:modified>
  <cp:revision>4</cp:revision>
  <dc:subject/>
  <dc:title>1/2005</dc:title>
</cp:coreProperties>
</file>