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6/2009</w:t>
        <w:tab/>
        <w:tab/>
        <w:tab/>
        <w:tab/>
        <w:t>Rajcza 2009-10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ostawa opału do SPZOL w Rajczy przez okres 24 miesięcy,                                       czyli od 01.01.2010 r. do 31.12.2011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7 r. Nr 223 poz. 1655 z późn. zmianami ), zwanej dalej „ustawą”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Data 2009-09-2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</w:t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Rajcza 12.10.2009 r.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stawę  opału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10  r. do 31.12.2011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7 r. Nr 223, poz. 1655 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pału ( węgla )  dla Samodzielnego Publicznego Zakładu Opiekuńczo Leczniczego w Rajczy  przez  okres 24 miesięcy od 01 stycznia 2010 r. do 31 grudnia 2011 r.  w niżej wymienionych ilościach i asortymenci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26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57"/>
        <w:gridCol w:w="5400"/>
        <w:gridCol w:w="1260"/>
        <w:gridCol w:w="1509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Arial Unicode MS"/>
                <w:b/>
                <w:bCs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ed. mia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Ilość 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 xml:space="preserve">Węgiel kamienny Eko groszek 31,2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 xml:space="preserve">płukany, klasa 26/050/06  sortymentu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0223/cc o parametrach:</w:t>
            </w:r>
          </w:p>
          <w:p>
            <w:pPr>
              <w:pStyle w:val="Tekstpodstawowy3"/>
              <w:spacing w:lineRule="auto" w:line="240"/>
              <w:ind w:left="540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rFonts w:eastAsia="Arial Unicode MS"/>
                <w:b w:val="false"/>
                <w:bCs w:val="false"/>
              </w:rPr>
              <w:t xml:space="preserve">-  </w:t>
            </w:r>
            <w:r>
              <w:rPr>
                <w:b w:val="false"/>
                <w:bCs w:val="false"/>
              </w:rPr>
              <w:t xml:space="preserve">Granulacja  5 – 20 mm , </w:t>
            </w:r>
          </w:p>
          <w:p>
            <w:pPr>
              <w:pStyle w:val="Tekstpodstawowy3"/>
              <w:spacing w:lineRule="auto" w:line="240"/>
              <w:ind w:left="54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-  Wilgotność mniejsza niż 15 %,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Zawartość miału  do 5%                             </w:t>
            </w:r>
          </w:p>
          <w:p>
            <w:pPr>
              <w:pStyle w:val="Normal"/>
              <w:ind w:left="540" w:hanging="0"/>
              <w:rPr>
                <w:rFonts w:eastAsia="Arial Unicode MS"/>
              </w:rPr>
            </w:pPr>
            <w:r>
              <w:rPr/>
              <w:t>- ( granulacja ziarna poniżej 4 m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t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Węgiel m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b/>
          <w:b/>
          <w:bCs/>
          <w:sz w:val="16"/>
        </w:rPr>
      </w:pPr>
      <w:r>
        <w:rPr>
          <w:b/>
          <w:bCs/>
        </w:rPr>
        <w:t xml:space="preserve">Cena winna  być podana  za 1  tonę. </w:t>
      </w:r>
    </w:p>
    <w:p>
      <w:pPr>
        <w:pStyle w:val="Normal"/>
        <w:ind w:left="10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/>
        <w:t>09111210-5 ( węgiel kamienn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ostawa  opału   własnym transportem dostawc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samochód winien być  dostosowany  do przewozu  węgla ( wywrotka 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magany termin dostawy  opału  pod rygorem odrzucenia oferty </w:t>
      </w:r>
      <w:r>
        <w:rPr>
          <w:b/>
          <w:sz w:val="28"/>
        </w:rPr>
        <w:t>do 5 dni</w:t>
      </w:r>
      <w:r>
        <w:rPr>
          <w:sz w:val="28"/>
        </w:rPr>
        <w:t xml:space="preserve"> od chwili złożenia zapotrzebowania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pał ( węgiel ) winien  być  dostarczany  do Zamawiającego  środkami transportu Dostawcy  z dostarczonym kwitem  oryginału z wagi  kopalni  z datą załadowania  tego samego dnia co dostarczono do Zamawiającego</w:t>
      </w:r>
      <w:r>
        <w:rPr>
          <w:b/>
          <w:bCs/>
          <w:sz w:val="28"/>
        </w:rPr>
        <w:t xml:space="preserve">.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 razie wątpliwości co do ilości dostarczonego opału Zamawiający ma prawo żądania jego przeważenia. Jeżeli w sytuacji  okaże się, że ilość opału nie jest zgodna  z ilością określoną na fakturze, koszty ważenia ponosi Dostawca, jeżeli zaś jest zgodna z fakturą to koszty ważenia ponosi Zamawiający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IV. Termin wykonania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10 r. do 31.12.2011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/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6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8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ustawy - 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„ustawy”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Dostawa opału  do SPZOL w Rajczy przez okres 24 miesięcy, 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od 01.01.2010 r. do 31.12.2011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ARUNKI  UDZIAŁU  W  POSTĘPOWANIU  ORAZ  OPIS  SPOSOBU  DOKONYWANIA  OCENY SPEŁNIENIA TYCH  WARUNKÓW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6 – 2008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osobu spełnienia warunków zostanie dokonana na podstawie oświadczeń i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okumentów  wymienionych w pkt. 7, dostarczonych w celu potwierdzenia spełni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ów udziału w postępowaniu wg. kryterium „spełnia”, „nie spełni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o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„ustawy” -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b/>
          <w:b/>
          <w:bCs/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Zamawiający odrzuci oferty, które nie spełniają któregokolwiek z warunków zawartych w Specyfikacji Istotnych Warunków Zamówienia  a także te, które będą niezgodne z „ustawą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 I OPIS 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2. Oferent cenę oferty  za 1 tonę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16   listopada 2009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DOKUMENTÓW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  WYKONAWCĄ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opału 2010 – 2011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16 listopada 2009 r.  o godz. 11 45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arunki płatności.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 inne w trybie art. 87 „Ustawy”  , zawiadamiając o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m  wykonawcę którego oferta została poprawion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Wzór umowy w załączeniu – załącznik Nr 12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10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11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/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</w:t>
      </w:r>
      <w:r>
        <w:rPr>
          <w:bCs w:val="false"/>
          <w:color w:val="FF0000"/>
          <w:sz w:val="28"/>
        </w:rPr>
        <w:t xml:space="preserve">oraz  w </w:t>
      </w:r>
    </w:p>
    <w:p>
      <w:pPr>
        <w:pStyle w:val="TextBodyIndent"/>
        <w:rPr/>
      </w:pPr>
      <w:r>
        <w:rPr>
          <w:bCs w:val="false"/>
          <w:color w:val="FF0000"/>
          <w:sz w:val="28"/>
        </w:rPr>
        <w:t xml:space="preserve">          </w:t>
      </w:r>
      <w:r>
        <w:rPr>
          <w:bCs w:val="false"/>
          <w:color w:val="FF0000"/>
          <w:sz w:val="28"/>
        </w:rPr>
        <w:t>Biuletynie  Urzędu  Zamówień Publicznych w Warszawie</w:t>
      </w:r>
    </w:p>
    <w:p>
      <w:pPr>
        <w:pStyle w:val="Normal"/>
        <w:ind w:left="720" w:hanging="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</w:t>
      </w:r>
      <w:r>
        <w:rPr>
          <w:color w:val="000000"/>
          <w:sz w:val="32"/>
          <w:szCs w:val="32"/>
        </w:rPr>
        <w:t>Pouczenie o środkach ochrony prawnej</w:t>
      </w:r>
    </w:p>
    <w:p>
      <w:pPr>
        <w:pStyle w:val="Normal"/>
        <w:ind w:left="72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</w:t>
      </w:r>
      <w:r>
        <w:rPr>
          <w:sz w:val="28"/>
          <w:szCs w:val="28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 Ujednoliconego tekstu ustawy z dnia 29 stycznia 2004 r.- Prawo zamówień Publicznych (Dz. U. z 2007 r., Nr 227, poz. 1658 oraz Dz.U. z 2008 r., Nr 171, poz. 1058).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W sprawach nieuregulowanych niniejszą specyfikacją mają zastosowanie przepisy „ustawy” 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umer sprawy  6/2009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28"/>
        </w:rPr>
        <w:t>Dostawa opału do SPZOL w Rajczy przez okres 24 miesięcy, czyli od 01.01.2010 r. do 31.12.2011 r</w:t>
      </w:r>
    </w:p>
    <w:p>
      <w:pPr>
        <w:pStyle w:val="Normal"/>
        <w:spacing w:lineRule="auto" w:line="360"/>
        <w:rPr/>
      </w:pPr>
      <w:r>
        <w:rPr/>
        <w:t xml:space="preserve">Nr sprawy: …………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Cena oferty  dostawy  opału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6/2009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 , data ....................................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FORMULARZ CENOW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liczania obowiązuje następując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ość zapotrzebowana  x cena 1 tony.  =  suma  netto x  1,22  ( podatek VAT )  daje wartość brutto w zaokrągleniu do 2 znaków po przecinku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pału ( węgla )  dla Samodzielnego Publicznego Zakładu Opiekuńczo Leczniczego w Rajczy  przez  okres 24 miesięcy od 01 stycznia 2010 r. do 31 grudnia 2011 r.  w niżej wymienionych ilościach i asortymenc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26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57"/>
        <w:gridCol w:w="5400"/>
        <w:gridCol w:w="1260"/>
        <w:gridCol w:w="1509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Arial Unicode MS"/>
                <w:b/>
                <w:bCs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ed. mia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Ilość 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 xml:space="preserve">Węgiel kamienny Eko groszek 31,2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 xml:space="preserve">płukany, klasa 26/050/06  sortymentu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0223/cc o parametrach:</w:t>
            </w:r>
          </w:p>
          <w:p>
            <w:pPr>
              <w:pStyle w:val="Tekstpodstawowy3"/>
              <w:spacing w:lineRule="auto" w:line="240"/>
              <w:ind w:left="540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rFonts w:eastAsia="Arial Unicode MS"/>
                <w:b w:val="false"/>
                <w:bCs w:val="false"/>
              </w:rPr>
              <w:t xml:space="preserve">-  </w:t>
            </w:r>
            <w:r>
              <w:rPr>
                <w:b w:val="false"/>
                <w:bCs w:val="false"/>
              </w:rPr>
              <w:t xml:space="preserve">Granulacja  5 – 20 mm , </w:t>
            </w:r>
          </w:p>
          <w:p>
            <w:pPr>
              <w:pStyle w:val="Tekstpodstawowy3"/>
              <w:spacing w:lineRule="auto" w:line="240"/>
              <w:ind w:left="54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-  Wilgotność mniejsza niż 15 %,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Zawartość miału  do 5%                             </w:t>
            </w:r>
          </w:p>
          <w:p>
            <w:pPr>
              <w:pStyle w:val="Normal"/>
              <w:ind w:left="540" w:hanging="0"/>
              <w:rPr>
                <w:rFonts w:eastAsia="Arial Unicode MS"/>
              </w:rPr>
            </w:pPr>
            <w:r>
              <w:rPr/>
              <w:t>- ( granulacja ziarna poniżej 4 m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t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Węgiel m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b/>
          <w:b/>
          <w:bCs/>
          <w:sz w:val="16"/>
        </w:rPr>
      </w:pPr>
      <w:r>
        <w:rPr>
          <w:b/>
          <w:bCs/>
        </w:rPr>
        <w:t xml:space="preserve">Cena winna  być podana  za 1  tonę. </w:t>
      </w:r>
    </w:p>
    <w:p>
      <w:pPr>
        <w:pStyle w:val="Normal"/>
        <w:ind w:left="10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6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stawa  opału   własnym transportem dostawc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samochód winien być  dostosowany  do przewozu  węgla ( wywrotka 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magany termin dostawy  opału  pod rygorem odrzucenia oferty </w:t>
      </w:r>
      <w:r>
        <w:rPr>
          <w:b/>
          <w:sz w:val="28"/>
        </w:rPr>
        <w:t>do 5 dni</w:t>
      </w:r>
      <w:r>
        <w:rPr>
          <w:sz w:val="28"/>
        </w:rPr>
        <w:t xml:space="preserve"> od chwili złożenia zapotrzebowania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pał ( węgiel ) winien  być  dostarczany  do Zamawiającego  środkami transportu Dostawcy  z dostarczonym kwitem  oryginału z wagi  kopalni  z datą załadowania  tego samego dnia co dostarczono do Zamawiającego</w:t>
      </w:r>
      <w:r>
        <w:rPr>
          <w:b/>
          <w:bCs/>
          <w:sz w:val="28"/>
        </w:rPr>
        <w:t xml:space="preserve">.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 razie wątpliwości co do ilości dostarczonego opału Zamawiający ma prawo żądania jego przeważenia. Jeżeli w sytuacji  okaże się, że ilość opału nie jest zgodna  z ilością określoną na fakturze, koszty ważenia ponosi Dostawca, jeżeli zaś jest zgodna z fakturą to koszty ważenia ponosi Zamawiający. 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eny poszczególnych asortymentów winny być podane za 1 tonę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mer sprawy  6/2009                                </w:t>
        <w:tab/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6/2009                          </w:t>
        <w:tab/>
        <w:tab/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>Numer sprawy  6/09</w:t>
        <w:tab/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6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Oświadczam, że zapoznałem się z warunkami przetargu zawartymi w specyfikacji istotnych warunków zamówienia z dnia 12 października  2009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6/2009</w:t>
        <w:tab/>
        <w:tab/>
        <w:t xml:space="preserve">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6/2009</w:t>
        <w:tab/>
        <w:tab/>
        <w:tab/>
        <w:t xml:space="preserve">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</w:t>
      </w:r>
    </w:p>
    <w:p>
      <w:pPr>
        <w:pStyle w:val="Tekstpodstawowy2"/>
        <w:spacing w:lineRule="auto" w:line="360"/>
        <w:rPr/>
      </w:pPr>
      <w:r>
        <w:rPr>
          <w:b w:val="false"/>
        </w:rPr>
        <w:t>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6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6/2009  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>Załącznik Nr 9  do SIWZ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sprawy  6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6/2009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6/2009</w:t>
        <w:tab/>
        <w:tab/>
        <w:t xml:space="preserve">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zawarta  w dniu .............. grudnia 2009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ustawie z dnia 29 stycznia 2004 r. ( Dz. U. Nr 223 poz. 1655 z 2007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</w:t>
      </w:r>
      <w:r>
        <w:rPr>
          <w:bCs/>
          <w:sz w:val="28"/>
        </w:rPr>
        <w:t xml:space="preserve">- </w:t>
      </w:r>
      <w:r>
        <w:rPr>
          <w:sz w:val="28"/>
        </w:rPr>
        <w:t>opał  wymieniony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uje się dostarczać opał  w  terminie  5  dni   w dni od  chwili  zgłoszenia przez Zamawiającego zapotrzebowa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 złożenia zapotrzebowania co najmniej na 6 dni przed datą  jego dostawy, określając jednocześnie jego ilość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</w:rPr>
        <w:t xml:space="preserve">Odbioru opału,  dokonuje  upoważniony pracownik  podpisując fakturę dostawy lub  inny  dokument ( wz ) zawierający  specyfikację  dostarczonego opału. </w:t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sz w:val="28"/>
        </w:rPr>
        <w:t>W razie wątpliwości co do ilości dostarczonego opału Zamawiający ma prawo żądania jego przeważenia.</w:t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sz w:val="28"/>
        </w:rPr>
        <w:t>Jeżeli w sytuacji określonej w ust. 2 okaże się, że ilość opału nie jest zgodna  z ilością określoną na fakturze, koszty ważenia ponosi Dostawca, jeżeli zaś jest zgodna z fakturą to koszty ważenia ponosi Zamawiający.</w:t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sz w:val="28"/>
        </w:rPr>
        <w:t>Postanowienia ust. 2 i 3 stosuje się odpowiednio w razie powstania wątpliwości co do jakości opału po przeprowadzeniu stosownych badań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Koszty transportu opału do siedziby Zamawiającego pokrywa Dostawc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stawca jest zobowiązany składować opał w miejscu wskazanym przez Zamawiając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Umowę zawiera się na okres od dnia 1 stycznia  2010 r. do dnia 31 grudnia 2011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any jest do dostarczania opału dobrej jakości, spełniającego co najmniej  parametry określone w zał. do niniejszej umow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Zapłata za dostarczone wyroby będzie następować w terminie  30 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  <w:sz w:val="28"/>
        </w:rPr>
        <w:t>Zapłata wynagrodzenia za dostarczony opał 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 xml:space="preserve"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,                  a indeksacja dotyczy tylko wyrobów, które przekroczyły ten próg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zwłoki w dostawie  pieczywa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odstąpienia od umowy z przyczyn leżących po stronie Dostawcy     w wysokości 10% wartości całości dostawy pieczywa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W sprawach nieuregulowanych niniejszą umową mają zastosowanie przepisy „ustawy” i 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) specyfikacja istotnych warunków zamówienia do postępowania o udzielenie zamówienia na dostawę opa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umowy Nr ...........z dnia .................. 2009 r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DOSTAWA   OPAŁU   OD 01.01.2010 R.   DO 31.12.2011 R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/>
      </w:pPr>
      <w:r>
        <w:rPr/>
        <w:t>Sposób wyliczania obowiązuje następujący:</w:t>
      </w:r>
    </w:p>
    <w:p>
      <w:pPr>
        <w:pStyle w:val="Heading1"/>
        <w:rPr>
          <w:sz w:val="6"/>
        </w:rPr>
      </w:pPr>
      <w:r>
        <w:rPr/>
        <w:t xml:space="preserve"> </w:t>
      </w:r>
      <w:r>
        <w:rPr/>
        <w:t xml:space="preserve">ilość zapotrzebowana  x cena 1 tonę.  =  suma  netto x 1,22 – podatek  VAT daje wartość brutto w zaokrągleniu do 2 znaków po przecinku ( ten załącznik musi być zgodny z załącznikiem Nr 1 do SIWZ – ofertą )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88"/>
        <w:gridCol w:w="1418"/>
        <w:gridCol w:w="850"/>
        <w:gridCol w:w="1276"/>
        <w:gridCol w:w="1276"/>
        <w:gridCol w:w="1276"/>
        <w:gridCol w:w="1276"/>
        <w:gridCol w:w="1418"/>
        <w:gridCol w:w="1559"/>
      </w:tblGrid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Tekstpodstawowy2"/>
              <w:rPr/>
            </w:pPr>
            <w:r>
              <w:rPr/>
              <w:t>lp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zw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dnostka miar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l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jedn. 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jedn. brut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wagi</w:t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ęgiel   kamienny 31,2 płukany „EKO” – groszek, klasa 26/050/06 sortymentu 0223/cc o następujących  parametrach:</w:t>
            </w:r>
          </w:p>
          <w:p>
            <w:pPr>
              <w:pStyle w:val="Tekstpodstawowy3"/>
              <w:numPr>
                <w:ilvl w:val="2"/>
                <w:numId w:val="20"/>
              </w:numPr>
              <w:spacing w:lineRule="auto" w:line="24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 xml:space="preserve">Granulacja  5 – 20 mm , </w:t>
            </w:r>
          </w:p>
          <w:p>
            <w:pPr>
              <w:pStyle w:val="Tekstpodstawowy3"/>
              <w:numPr>
                <w:ilvl w:val="2"/>
                <w:numId w:val="20"/>
              </w:numPr>
              <w:spacing w:lineRule="auto" w:line="24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Wilgotność mniejsza niż 15 %,</w:t>
            </w:r>
          </w:p>
          <w:p>
            <w:pPr>
              <w:pStyle w:val="Tekstpodstawowy3"/>
              <w:numPr>
                <w:ilvl w:val="2"/>
                <w:numId w:val="20"/>
              </w:numPr>
              <w:spacing w:lineRule="auto" w:line="240"/>
              <w:jc w:val="left"/>
              <w:rPr>
                <w:caps/>
              </w:rPr>
            </w:pPr>
            <w:r>
              <w:rPr>
                <w:b w:val="false"/>
                <w:bCs w:val="false"/>
              </w:rPr>
              <w:t>Zawartość miału  do 5%                        ( granulacja ziarna poniżej 4 mm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To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4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Węgiel   kamienny miał, klasa 26/050/06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To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7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16"/>
              </w:rPr>
            </w:pPr>
            <w:r>
              <w:rPr>
                <w:b/>
                <w:caps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b/>
          <w:b/>
          <w:bCs/>
        </w:rPr>
      </w:pPr>
      <w:r>
        <w:rPr>
          <w:b/>
          <w:bCs/>
        </w:rPr>
        <w:t xml:space="preserve">cena winna  być podana  za 1  ton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/>
      </w:pPr>
      <w:r>
        <w:rPr/>
        <w:t>dostawa  opału   własnym transportem dost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/>
      </w:pPr>
      <w:r>
        <w:rPr/>
        <w:t>samochód winien być  dostosowany  do przewozu  węgla ( wywrotk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ał ( węgiel ) winien  być  dostarczany  do Zamawiającego  środkami transportu Dostawcy  z dostarczonym kwitem  oryginału z wagi  kopalni  z datą załadowania  tego samego dnia co dostarczono do Zamawiającego</w:t>
      </w:r>
      <w:r>
        <w:rPr>
          <w:b/>
          <w:bCs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razie wątpliwości co do ilości dostarczonego opału Zamawiający ma prawo żądania jego przeważenia. Jeżeli w sytuacji  okaże się, że ilość opału nie jest zgodna  z ilością określoną na fakturze, koszty ważenia ponosi Dostawca, jeżeli zaś jest zgodna z fakturą to koszty ważenia ponosi Zamawiają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8"/>
        </w:rPr>
        <w:t xml:space="preserve">Ceny poszczególnych asortymentów winny być podane za 1 tonę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620"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</w:t>
        <w:tab/>
        <w:tab/>
        <w:tab/>
        <w:tab/>
        <w:tab/>
        <w:t xml:space="preserve">       Zamawiający</w:t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4:00Z</dcterms:created>
  <dc:creator>pzol</dc:creator>
  <dc:description/>
  <cp:keywords/>
  <dc:language>en-US</dc:language>
  <cp:lastModifiedBy>Spzol Rajcza</cp:lastModifiedBy>
  <cp:lastPrinted>2009-10-20T12:23:00Z</cp:lastPrinted>
  <dcterms:modified xsi:type="dcterms:W3CDTF">2009-10-20T10:23:00Z</dcterms:modified>
  <cp:revision>3</cp:revision>
  <dc:subject/>
  <dc:title>1/2005</dc:title>
</cp:coreProperties>
</file>