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5/2009</w:t>
        <w:tab/>
        <w:tab/>
        <w:tab/>
        <w:tab/>
        <w:t>Rajcza 2009-10-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Dostawa nabiału do SPZOL w Rajczy przez okres 24 miesięcy, czyli od 01.01.2010 r. do 31.12.2011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7 r. Nr 223 poz. 1655 z późn. zmianami ), zwanej dalej „ustawą”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Data 2009-09-22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</w:t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   Rajcza 12.10.2009 r. 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ostawę nabiału  do SPZOL w Rajczy przez okres 24 miesięcy, czyli od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01.01.2010  r. do 31.12.2011 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7 r. Nr 223, poz. 1655 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/>
      </w:pPr>
      <w:r>
        <w:rPr>
          <w:sz w:val="28"/>
        </w:rPr>
        <w:t>nabiału  dla Samodzielnego Publicznego Zakładu Opiekuńczo Leczniczego w Rajczy  przez  okres 24 miesięcy od 01 stycznia 2010 r. do 31 grudnia 2011 r.  w niżej wymienionych ilościach i asortymencie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540"/>
        <w:gridCol w:w="4860"/>
        <w:gridCol w:w="1440"/>
        <w:gridCol w:w="2160"/>
      </w:tblGrid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sort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lość nabiału  na lata 2010 - 201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leko 2 %  w woreczkach, butelkach, kartonach 0,9 litra do 1  litra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Śmietana 30 %  w butelkach, woreczkach 0,5 litra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twaróg   półtłusty  0,25 kg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Masło  extra   0,20 kg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żółty "salami"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topiony "choddar"  0,10 kg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leko  w proszku   0,50 kg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argaryna  mleczna  0,25 kg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rożdze  0,10 kg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ślanka  a x 1 lit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gurt serduszko lub gratka 0,12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gurt naturalny 0,180 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Dostawca  nabiału</w:t>
      </w:r>
      <w:r>
        <w:rPr>
          <w:bCs/>
        </w:rPr>
        <w:t xml:space="preserve"> zobowiązuje się dostarczać codziennie</w:t>
      </w:r>
      <w:r>
        <w:rPr/>
        <w:t xml:space="preserve"> do siedziby Zamawiającego pomiędzy godziną   </w:t>
      </w:r>
      <w:r>
        <w:rPr>
          <w:bCs/>
        </w:rPr>
        <w:t>06</w:t>
      </w:r>
      <w:r>
        <w:rPr>
          <w:bCs/>
          <w:vertAlign w:val="superscript"/>
        </w:rPr>
        <w:t>30</w:t>
      </w:r>
      <w:r>
        <w:rPr>
          <w:bCs/>
        </w:rPr>
        <w:t xml:space="preserve"> a 07</w:t>
      </w:r>
      <w:r>
        <w:rPr>
          <w:bCs/>
          <w:vertAlign w:val="superscript"/>
        </w:rPr>
        <w:t>00</w:t>
      </w:r>
      <w:r>
        <w:rPr>
          <w:bCs/>
        </w:rPr>
        <w:t xml:space="preserve">, za wyjątkiem niedziel i świąt, wyroby - nabiał w ilości i rodzaju zgłoszonego przez Zamawiającego zapotrzebowania  </w:t>
      </w:r>
      <w:r>
        <w:rPr/>
        <w:t>w niżej wymienionych ilościach i asortymen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przypadku kiedy dostawy mleka realizowane przez Dostawcę zapewnią zapasy pozwalające Zamawiającemu na niezakłócone planowane jego codzienne zużycie, Zamawiający zwolni  Dostawcę  z codziennej dostawy mleka – jednak Dostawca będzie dostarczał nabiał do tut. Zakładu nie rzadziej niż trzy razy w tygodniu w godzinach podanych jak wyżej. Mleko i pozostałe produkty mleczne dostarczane na dłużej niż jeden dzień winny posiadać przedłużony termin ważności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ównież w wypadku Dostawcy który nie będzie dostarczał codziennie nabiału winien tut. Zakład wyposażyć w niezbędne urządzenia chłodnicze do przechowywania mleka i jego produktów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</w:rPr>
        <w:t>Ceny poszczególnych asortymentów winny być podane za 1kg. a  w poz. 1,2,10 za 1 lit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 xml:space="preserve">W/w artykuły – nabiał  winny być dostarczane w  gramaturach wymienionych obok towaru.  </w:t>
      </w:r>
    </w:p>
    <w:p>
      <w:pPr>
        <w:pStyle w:val="Normal"/>
        <w:rPr>
          <w:sz w:val="16"/>
        </w:rPr>
      </w:pPr>
      <w:r>
        <w:rPr/>
        <w:t xml:space="preserve">Nie dopuszcza się dostaw towarów z inną gramaturą niż podana w zapotrzebowaniu, jedynie w wypadku jeżeli jest ona mniejsza od zapotrzebowanej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Oznaczenie wg Wspólnego Słownika Zamówień: </w:t>
      </w:r>
      <w:r>
        <w:rPr>
          <w:sz w:val="28"/>
          <w:szCs w:val="28"/>
        </w:rPr>
        <w:t>15510000-6 ( mleko i śmietana), 15511700-0 ( mleko w proszku ), 15543000-6 ( sery), 15530000-2    ( masło ),  15898000-9 ( drożdże ), 15551000-5 ( jogurty przefermentowane przetwory mleczne ), 15551500-0 ( maślanka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stawa własnym transportem dostawcy  nabiału codziennie  w godz. 06:30 - 07:00 do siedziby Zamawiającego oprócz niedziel i świąt, </w:t>
      </w:r>
    </w:p>
    <w:p>
      <w:pPr>
        <w:pStyle w:val="Normal"/>
        <w:rPr>
          <w:sz w:val="28"/>
        </w:rPr>
      </w:pPr>
      <w:r>
        <w:rPr>
          <w:sz w:val="28"/>
        </w:rPr>
        <w:t xml:space="preserve">Dopuszcza się dowozu nabiału 3 razy w tygodniu zgodnie z pkt. 2 i 3 jak powyżej </w:t>
      </w:r>
    </w:p>
    <w:p>
      <w:pPr>
        <w:pStyle w:val="Normal"/>
        <w:rPr>
          <w:sz w:val="28"/>
        </w:rPr>
      </w:pPr>
      <w:r>
        <w:rPr>
          <w:sz w:val="28"/>
        </w:rPr>
        <w:t xml:space="preserve">Zamawiający składa  Dostawcy 1 dzień wcześniej zapotrzebowanie  na wyroby - nabiał w ilości i rodzajach. </w:t>
      </w:r>
    </w:p>
    <w:p>
      <w:pPr>
        <w:pStyle w:val="Normal"/>
        <w:rPr>
          <w:sz w:val="28"/>
        </w:rPr>
      </w:pPr>
      <w:r>
        <w:rPr>
          <w:sz w:val="28"/>
        </w:rPr>
        <w:t>Samochód winien być  dostosowany  do przewozu nabiału i spełniać wymogi Unii Europejs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V. Termin wykonania zamówi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>
          <w:sz w:val="28"/>
          <w:u w:val="single"/>
        </w:rPr>
      </w:pPr>
      <w:r>
        <w:rPr>
          <w:sz w:val="28"/>
        </w:rPr>
        <w:t>Wymagany termin wykonania zamówienia – sukcesywnie w ciągu 24 miesięcy począwszy od 01.01.2010 r. do 31.12.2011 r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1.2. Oświadczenie, że oferent spełnia warunki określone w art. 22 ust. 1 pkt. 1-4 ustawy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/>
      </w:pPr>
      <w:r>
        <w:rPr>
          <w:sz w:val="28"/>
        </w:rPr>
        <w:t xml:space="preserve">5.1.5. Wykaz wykonanych w okresie ostatnich  trzech  lat dostaw   tj. 2006 –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008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owanie 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 -  w zakresie określonym w art. 24 ust. 1 pkt. 1 - 8 Ustawy 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ustawy - 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Złożą 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„ustawy”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 xml:space="preserve">Dostawa nabiału  do SPZOL w Rajczy przez okres 24 miesięcy, </w:t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>od 01.01.2010 r. do 31.12.2011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5. Zamawiający nie dopuszcza możliwości złożenia ofert wariantowych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7. Zamawiający nie przewiduje udzielania zamówień uzupełniając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8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0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WARUNKI  UDZIAŁU  W  POSTĘPOWANIU  ORAZ  OPIS  SPOSOBU  DOKONYWANIA  OCENY SPEŁNIENIA TYCH  WARUNKÓW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>
          <w:sz w:val="28"/>
        </w:rPr>
      </w:pPr>
      <w:r>
        <w:rPr>
          <w:sz w:val="28"/>
        </w:rPr>
        <w:t>6.1.1. Nie podlegają wykluczeniu na podstawie Art. 24 ustawy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/>
      </w:pPr>
      <w:r>
        <w:rPr>
          <w:sz w:val="28"/>
        </w:rPr>
        <w:t xml:space="preserve">6.1.3. W ciągu ostatnich 3 tj. 2006 – 2008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>
          <w:sz w:val="28"/>
        </w:rPr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sposobu spełnienia warunków zostanie dokonana na podstawie oświadczeń i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dokumentów  wymienionych w pkt. 7, dostarczonych w celu potwierdzenia spełnieni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arunków udziału w postępowaniu wg. kryterium „spełnia”, „nie spełnia” 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ao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„ustawy” -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Zamawiający odrzuci oferty, które nie spełniają któregokolwiek z warunków zawartych w Specyfikacji Istotnych Warunków Zamówienia  a także te, które będą niezgodne z „ustawą”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IX    KRYTERIA  WYBORU  NAJKORZYSTNIEJSZEJ  OFERTY  I OPIS   SPOSOBU OBLICZANIA  CENY 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2. Oferent cenę oferty  za 1kg, 1 litr ustala na podstawie kalkulacji własnej, biorąc pod uwagę przedmiot zamówienia w zakresie określonym w SIWZ., uwzględniając wszystkie nakłady niezbędne do wykonania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Liczba punktów =       ----------------------------------------    x 100 %  x 10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0.1. Oferty należy składać w terminie </w:t>
      </w:r>
      <w:r>
        <w:rPr>
          <w:sz w:val="28"/>
        </w:rPr>
        <w:t>do dnia</w:t>
      </w:r>
      <w:r>
        <w:rPr>
          <w:b w:val="false"/>
          <w:bCs w:val="false"/>
          <w:sz w:val="28"/>
        </w:rPr>
        <w:t xml:space="preserve">  </w:t>
      </w:r>
      <w:r>
        <w:rPr>
          <w:sz w:val="28"/>
        </w:rPr>
        <w:t>16   listopada 2009 r. do  godz. 10 00</w:t>
      </w:r>
      <w:r>
        <w:rPr>
          <w:b w:val="false"/>
          <w:bCs w:val="false"/>
          <w:sz w:val="28"/>
        </w:rPr>
        <w:t xml:space="preserve">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4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DOKUMENTÓW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A  WYKONAWCĄ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Dostawa nabiału 2010 – 2011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/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16 listopada 2009 r.  o godz. 11 30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arunki płatności.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 inne w trybie art. 87 „Ustawy”  , zawiadamiając o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ym  wykonawcę którego oferta została poprawion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Wzór umowy w załączeniu – załącznik Nr 13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10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11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>
          <w:bCs w:val="false"/>
          <w:color w:val="FF0000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</w:t>
      </w:r>
      <w:r>
        <w:rPr>
          <w:bCs w:val="false"/>
          <w:color w:val="FF0000"/>
          <w:sz w:val="28"/>
        </w:rPr>
        <w:t xml:space="preserve">oraz  w </w:t>
      </w:r>
    </w:p>
    <w:p>
      <w:pPr>
        <w:pStyle w:val="TextBodyIndent"/>
        <w:rPr/>
      </w:pPr>
      <w:r>
        <w:rPr>
          <w:bCs w:val="false"/>
          <w:color w:val="FF0000"/>
          <w:sz w:val="28"/>
        </w:rPr>
        <w:t xml:space="preserve">          </w:t>
      </w:r>
      <w:r>
        <w:rPr>
          <w:bCs w:val="false"/>
          <w:color w:val="FF0000"/>
          <w:sz w:val="28"/>
        </w:rPr>
        <w:t>Biuletynie  Urzędu  Zamówień Publicznych w Warszawie</w:t>
      </w:r>
    </w:p>
    <w:p>
      <w:pPr>
        <w:pStyle w:val="Normal"/>
        <w:ind w:left="720" w:hanging="0"/>
        <w:jc w:val="both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</w:t>
      </w:r>
      <w:r>
        <w:rPr>
          <w:color w:val="000000"/>
          <w:sz w:val="32"/>
          <w:szCs w:val="32"/>
        </w:rPr>
        <w:t>Pouczenie o środkach ochrony prawnej</w:t>
      </w:r>
    </w:p>
    <w:p>
      <w:pPr>
        <w:pStyle w:val="Normal"/>
        <w:ind w:left="72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</w:t>
      </w:r>
      <w:r>
        <w:rPr>
          <w:sz w:val="28"/>
          <w:szCs w:val="28"/>
        </w:rPr>
        <w:t>Oferentom ubiegającym się o zamówienie, będącym przedmiotem postępowania przetargowego, których interes prawny doznał uszczerbku w wyniku naruszenia przez Zamawiającego zasad określonych ustawą Prawo zamówień publicznych, przepisami wykonawczymi do tej ustawy lub niniejszą specyfikacją –  przysługują środki ochrony prawnej, przewidziane w Dziale VI  Ujednoliconego tekstu ustawy z dnia 29 stycznia 2004 r.- Prawo zamówień Publicznych (Dz. U. z 2007 r., Nr 227, poz. 1658 oraz Dz.U. z 2008 r., Nr 171, poz. 1058).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>W sprawach nieuregulowanych niniejszą specyfikacją mają zastosowanie przepisy „ustawy” 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a 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7 r., Nr 223, poz. 1655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Złożą Oświadczenie, że Dostawca  zobowiązuje się do przestrzegania  norm określonych  w w dyrektywach i rozporządzeniach Rady i Komisji Europy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umer sprawy  5/2009</w:t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>
          <w:sz w:val="28"/>
        </w:rPr>
        <w:t>Dostawa nabiału do SPZOL w Rajczy przez okres 24 miesięcy, czyli od 01.01.2010 r. do 31.12.2011 r</w:t>
      </w:r>
    </w:p>
    <w:p>
      <w:pPr>
        <w:pStyle w:val="Normal"/>
        <w:spacing w:lineRule="auto" w:line="360"/>
        <w:rPr/>
      </w:pPr>
      <w:r>
        <w:rPr/>
        <w:t xml:space="preserve">Nr sprawy: …………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Cena oferty  nabiału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5/2009                               </w:t>
        <w:tab/>
        <w:tab/>
        <w:tab/>
        <w:t xml:space="preserve">Załącznik nr 1 do formularza oferty 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 , data ....................................</w:t>
      </w:r>
    </w:p>
    <w:p>
      <w:pPr>
        <w:pStyle w:val="Tekstpodstawowy2"/>
        <w:rPr>
          <w:lang w:val="en-US"/>
        </w:rPr>
      </w:pPr>
      <w:r>
        <w:rPr>
          <w:lang w:val="en-US"/>
        </w:rPr>
        <w:t>FORMULARZ CENOW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wyliczania obowiązuje następując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lość zapotrzebowana  x cena 1 kg. Lub 1 litra  =  suma  netto x ( 1,03 lub 1,07 lub 1,22 ) w zależności od stawki podatku VAT daje wartość brutto w zaokrągleniu do 2 znaków po przecinku 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68"/>
        <w:gridCol w:w="852"/>
        <w:gridCol w:w="1416"/>
        <w:gridCol w:w="1134"/>
        <w:gridCol w:w="1275"/>
        <w:gridCol w:w="851"/>
        <w:gridCol w:w="16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– w 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ub w lit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– 1 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ub 1 li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 -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leko 2 %  w woreczkach, butelkach, kartonach 0,9 litra do 1  litra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Śmietana 30 %  w butelkach, woreczkach 0,5 litra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twaróg   półtłusty  0,25 kg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Masło  extra   0,20 kg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żółty "salami"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topiony "choddar"  0,10 kg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leko  w proszku   0,50 kg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argaryna  mleczna  0,25 kg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Drożdze  0,10 kg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Maślanka  a x 1 lit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ogurt serduszko lub gratka 0,125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ogurt naturalny 0,180 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sz w:val="26"/>
          <w:szCs w:val="26"/>
        </w:rPr>
        <w:t xml:space="preserve">W/w mrożonki  winny być dostarczane w  gramaturach wymienionych obok towaru.  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Ceny poszczególnych asortymentów winny być podane za 1kg, a w poz. 1,2,10 za 1 litr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ie dopuszcza się dostaw towarów z inną gramaturą niż podana w zapotrzebowaniu, jedynie w wypadku jeżeli jest ona mniejsza od zapotrzebowanej.   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/>
      </w:pPr>
      <w:r>
        <w:rPr>
          <w:b/>
          <w:bCs/>
        </w:rPr>
        <w:t xml:space="preserve">Numer sprawy  5/2009                                </w:t>
        <w:tab/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5/2009                          </w:t>
        <w:tab/>
        <w:tab/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>Numer sprawy  5/09</w:t>
        <w:tab/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5/2009</w:t>
        <w:tab/>
        <w:tab/>
        <w:t xml:space="preserve">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/>
      </w:pPr>
      <w:r>
        <w:rPr>
          <w:b w:val="false"/>
          <w:sz w:val="28"/>
        </w:rPr>
        <w:t>Oświadczam, że zapoznałem się z warunkami przetargu zawartymi w specyfikacji istotnych warunków zamówienia z dnia 12 października  2009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5/2009</w:t>
        <w:tab/>
        <w:tab/>
        <w:t xml:space="preserve">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5/2009</w:t>
        <w:tab/>
        <w:tab/>
        <w:tab/>
        <w:t xml:space="preserve">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</w:t>
      </w:r>
    </w:p>
    <w:p>
      <w:pPr>
        <w:pStyle w:val="Tekstpodstawowy2"/>
        <w:spacing w:lineRule="auto" w:line="360"/>
        <w:rPr/>
      </w:pPr>
      <w:r>
        <w:rPr>
          <w:b w:val="false"/>
        </w:rPr>
        <w:t>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5/2009</w:t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5/2009  </w:t>
        <w:tab/>
        <w:tab/>
        <w:t xml:space="preserve">                              </w:t>
        <w:tab/>
        <w:tab/>
        <w:tab/>
      </w:r>
      <w:r>
        <w:rPr>
          <w:b/>
          <w:bCs/>
          <w:sz w:val="28"/>
        </w:rPr>
        <w:t>Załącznik Nr 9  do SIWZ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umer sprawy  5/2009</w:t>
        <w:tab/>
        <w:tab/>
        <w:t xml:space="preserve">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5/2009</w:t>
        <w:tab/>
        <w:tab/>
        <w:t xml:space="preserve">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5/2009</w:t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jc w:val="center"/>
        <w:rPr>
          <w:iCs/>
          <w:szCs w:val="36"/>
          <w:u w:val="single"/>
        </w:rPr>
      </w:pPr>
      <w:r>
        <w:rPr>
          <w:iCs/>
          <w:szCs w:val="36"/>
          <w:u w:val="single"/>
        </w:rPr>
        <w:t>OŚWIADCZENIE</w:t>
      </w:r>
    </w:p>
    <w:p>
      <w:pPr>
        <w:pStyle w:val="TextBody"/>
        <w:rPr>
          <w:b w:val="false"/>
          <w:b w:val="false"/>
          <w:bCs w:val="false"/>
          <w:iCs/>
          <w:szCs w:val="32"/>
          <w:u w:val="single"/>
        </w:rPr>
      </w:pPr>
      <w:r>
        <w:rPr>
          <w:b w:val="false"/>
          <w:bCs w:val="false"/>
          <w:iCs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center"/>
        <w:rPr>
          <w:iCs/>
        </w:rPr>
      </w:pPr>
      <w:r>
        <w:rPr>
          <w:iCs/>
          <w:caps/>
        </w:rPr>
        <w:t>w  imieniu  podmiotu  który  reprezentuję: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Oświadczam, że   zobowiązuje  się  do  przestrzegania  norm  określonych na obszarze Unii Europejskiej o warunkach  zdrowotnych  żywności i żywienia, oraz  szczegółowych   wymagań  dotyczących  środków  transportu    oraz   wymaganiami  sanitarnym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data, podp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/ upoważnionego  przedstawiciela  oferenta /     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 w:val="false"/>
          <w:b w:val="false"/>
          <w:bCs w:val="false"/>
          <w:i/>
          <w:i/>
          <w:szCs w:val="18"/>
        </w:rPr>
      </w:pPr>
      <w:r>
        <w:rPr>
          <w:b w:val="false"/>
          <w:bCs w:val="false"/>
          <w:i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>Numer sprawy  5/2009</w:t>
        <w:tab/>
        <w:tab/>
        <w:t xml:space="preserve">                               </w:t>
        <w:tab/>
        <w:tab/>
        <w:tab/>
      </w:r>
      <w:r>
        <w:rPr>
          <w:b/>
          <w:bCs/>
          <w:sz w:val="28"/>
        </w:rPr>
        <w:t xml:space="preserve">Załącznik Nr 13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9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zawarta  w dniu .............. grudnia 2009 roku w Rajczy pomięd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ustawie z dnia 29 stycznia 2004 r. ( Dz. U. Nr 223 poz. 1655 z 2007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Na podstawie niniejszej umowy Dostawca zobowiązuje się dostarczać Zamawiającemu nabiał   wymieniony  w załączniku Nr 1 do niniejszej umowy w ilościach w nim określo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Dostawca zobowiązuje się dostarczać codziennie , za wyjątkiem niedziel i świąt, nabiał              w ilości  i rodzaju zgłoszonego przez Zamawiającego zapotrzebowania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amawiający na jeden dzień przed dostawą zgłasza Dostawcy zapotrzebowanie, o którym mowa   w ust.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Dostawca zobowiązany jest dostarczyć wyroby zgodnie z zapotrzebowaniem określonym      w ust. 2 do siedziby Zamawiającego  codziennie oprócz niedziel i świąt  pomiędzy godziną   06</w:t>
      </w:r>
      <w:r>
        <w:rPr>
          <w:bCs/>
          <w:sz w:val="28"/>
          <w:szCs w:val="28"/>
          <w:vertAlign w:val="superscript"/>
        </w:rPr>
        <w:t>30</w:t>
      </w:r>
      <w:r>
        <w:rPr>
          <w:bCs/>
          <w:sz w:val="28"/>
          <w:szCs w:val="28"/>
        </w:rPr>
        <w:t xml:space="preserve"> a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W przypadku kiedy dostawy mleka realizowane przez Dostawcę zapewnią zapasy pozwalające Zamawiającemu na niezakłócone planowane jego codzienne zużycie, Zamawiający zwolni  Dostawcę  z codziennej dostawy mleka – jednak Dostawca będzie dostarczał nabiał do tut. Zakładu nie rzadziej niż trzy razy w tygodniu w godzinach podanych jak wyżej. Mleko i pozostałe produkty mleczne dostarczane na dłużej niż jeden dzień winny posiadać przedłużony termin ważności.  Również w wypadku Dostawcy który nie będzie dostarczał codziennie nabiału winien tut. Zakład wyposażyć w niezbędne urządzenia chłodnicze do przechowywania mleka i jego produk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Dostawca  zobowiązuje  się  do  przestrzegania  norm   określonych w rozporządzeniach obowiązujących na obszarze Unii Europejskiej- w  sprawie  wymagań  sanitarnych  dotyczących  środków  transportu  żywności,   warunków zdrowotnych żywności i ży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dbioru wyrobów,  dokonuje  upoważniony pracownik  podpisując fakturę dostawy lub  inny  dokument ( wz ) zawierający  specyfikację  dostarczonych wyrobów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6"/>
        </w:rPr>
      </w:pPr>
      <w:r>
        <w:rPr>
          <w:sz w:val="28"/>
        </w:rPr>
        <w:t>Koszty transportu wyrobów do siedziby Zamawiającego pokrywa Dostawca  i  są  one  ujęte w  cenie  wyrob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Umowę zawiera się na okres od dnia 1 stycznia  2010 r. do dnia 31 grudnia 2011 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ostawca zobowiązany jest do dostarczania wyrobów dobrej jakości, spełniających wymogi Europejskich  Norm i certyfikatów dopuszczających wyroby na rynek a w razie ich braku norm polskich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Zapłata za dostarczone wyroby będzie następować w terminie  30  dni od daty przedłożenia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Zapłata wynagrodzenia za dostarczone wyroby będzie następowała  przelewem na konto Dostawcy  wskazane  na  fakturz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Wynagrodzenie , z zastrzeżeniem ust. 4 , 5 , 6 i 7  za cały okres dostaw wyrobów ustala się w wysokości netto ................. PLN (słownie: ........................... ) , brutto ......................... PLN (słownie: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Indeksacja  wynagrodzenia  może  być  dokonywana   za  zgodą  Zamawiającego nie  częściej niż  w  okresach  półrocznych  o wskaźnik wzrostu cen towarów ogłaszanych przez Prezesa GUS w Monitorze Polskim, pod  warunkiem,  że  przekroczy  ona  próg   1 % i nie więcej  niż  o  ten  wskaźni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 xml:space="preserve">Dopuszczalna  jest  za  zgodą  Zamawiającego  indeksacja,  jeżeli przeciętny wzrost jednorazowy  cen  jednostkowych  przekroczy próg 10 %  w  stosunku do cen  zawartych                  w  ofercie. W takim przypadku  nie  przeprowadza  się  indeksacji  określonej w pkt. 4,                  a indeksacja dotyczy tylko wyrobów, które przekroczyły ten próg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 xml:space="preserve">W przypadku określonym  w  pkt. 5 Dostawca  zobowiązany jest  przedłożyć  Zamawiającemu  co najmniej od 3 dostawców  u  których nabywa towar   wykaz  wzrostu cen  o których mowa    w pkt. 5  Zamawiający  zastrzega  sobie prawo  sprawdzenia  cen  jednostkowych  u  innych  niż  wskazanych  przez Dostawcę  producentów  bądź  hurtowników  wytwarzających towary  wskazane przez  Dostawcę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Wynagrodzenie, o którym mowa w ust. 3 , może ulec zmianie także w wypadku zmiany wysokości podatku V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Dostawca zapłaci zamawiającemu kary umowne z tytułu niewykonania lub nienależytego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konania umowy w następujących przypadkach: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zwłoki w dostawie  mrożonek  w wysokości 1% wartości zamówionej dostawy za każdą godzinę opóźnienia w jej dostawie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odstąpienia od umowy z przyczyn leżących po stronie Dostawcy                                  w wysokości 10% wartości całości dostawy artykułów spożywczych  wynagrodzenia  brutto określonego    w paragrafie  7 ust. 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Kara  umowna  w  wypadku  dostarczenia  towarów  z  wadami  w  wysokości 10 %   wartości dostawy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W wypadku  naruszenia  przepisów  dostawy  towarów  określonych w  §  2 ust. 4 w  wysokości 5 % wartości dostawy. 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braku dostawy w danym dniu, w wysokości stanowiącej równowartość zakupionych przez Zamawiającego wyrobów u innego Dostawcy wraz z kosztami zakupu  powiększonych  o  karę,  o  której mowa  w  pkt 2.</w:t>
      </w:r>
    </w:p>
    <w:p>
      <w:pPr>
        <w:pStyle w:val="Normal"/>
        <w:rPr>
          <w:bCs/>
          <w:sz w:val="16"/>
          <w:szCs w:val="10"/>
        </w:rPr>
      </w:pPr>
      <w:r>
        <w:rPr>
          <w:bCs/>
          <w:sz w:val="16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puszczalne jest dochodzenie odszkodowania przewyższającego zastrzeżone kary umown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Wszelkie zmiany treści niniejszej umowy  wymagają zachowania formy pisemnego aneksu pod rygorem nieważności. Wymóg ten dotyczy także zmian wynikających    z postanowień §  7             ust. 4-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Cs/>
          <w:sz w:val="28"/>
        </w:rPr>
        <w:t>Spory wynikłe na tle wykonywania niniejszej umowy strony zobowiązują się rozstrzygać polubownie.      W razie braku porozumienia spory będzie rozstrzygał Sąd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mawiającemu  przysługuje  prawo  rozwiązania  umowy   ze  skutkiem  natychmiastowym   w razi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stwierdzenia  przypadków  uzasadniających  naliczania  kar  umowny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w  razie  wystawiania  faktur  z  cenami  innymi  niż  zawartymi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8"/>
        </w:rPr>
        <w:t>W sprawach nieuregulowanych niniejszą umową mają zastosowanie przepisy „ustawy” i  Kodeksu cywilneg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tegralną częścią niniejszej umowy są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) specyfikacja istotnych warunków zamówienia do postępowania o udzielenie zamówienia na dostawę nabiału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)oferta Dost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a została sporządzona w czterech jednobrzmiących egzemplarzach, po dwa dla Zamawiającego i Dostaw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stawca                                 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do umowy Nr ...........z dnia .................. 2009 r.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8"/>
          <w:szCs w:val="28"/>
        </w:rPr>
        <w:t>DOSTAWA    NABIAŁU    OD 01.01.2010 R.   DO 31.12.2011 R.</w:t>
      </w:r>
    </w:p>
    <w:p>
      <w:pPr>
        <w:pStyle w:val="Heading1"/>
        <w:rPr/>
      </w:pPr>
      <w:r>
        <w:rPr/>
        <w:t>Sposób wyliczania obowiązuje następujący:</w:t>
      </w:r>
    </w:p>
    <w:p>
      <w:pPr>
        <w:pStyle w:val="Heading1"/>
        <w:rPr>
          <w:sz w:val="6"/>
        </w:rPr>
      </w:pPr>
      <w:r>
        <w:rPr/>
        <w:t xml:space="preserve"> </w:t>
      </w:r>
      <w:r>
        <w:rPr/>
        <w:t xml:space="preserve">ilość zapotrzebowana  x cena 1 kg. Lub 1 LITRA  =  suma  netto x ( 1,03 lub 1,07 lub 1,22 ) w zależności od stawki podatku VAT daje wartość brutto w zaokrągleniu do 2 znaków po przecinku ( ten załącznik musi być zgodny z załącznikiem Nr 1 do SIWZ – ofertą 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8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851"/>
        <w:gridCol w:w="1134"/>
        <w:gridCol w:w="1134"/>
        <w:gridCol w:w="1417"/>
        <w:gridCol w:w="1134"/>
        <w:gridCol w:w="1276"/>
        <w:gridCol w:w="1418"/>
      </w:tblGrid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otrzebowanie  od 01.01.2010 do 31.12.20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</w:t>
            </w:r>
            <w:r>
              <w:rPr>
                <w:b/>
                <w:bCs/>
                <w:sz w:val="16"/>
              </w:rPr>
              <w:t>jednostkowa</w:t>
            </w:r>
            <w:r>
              <w:rPr>
                <w:b/>
                <w:bCs/>
              </w:rPr>
              <w:t xml:space="preserve">   Net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% …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brUt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leko 2 %  w woreczkach, butelkach, kartonach 0,9 litra do 1  litra                              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Śmietana 30 %  w butelkach, woreczkach 0,5 litra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twaróg   półtłusty  0,25 kg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Masło  extra   0,20 kg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żółty "salami"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topiony "choddar"  0,10 kg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leko  w proszku   0,50 kg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argaryna  mleczna  0,25 kg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rożdze  0,10 kg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ślanka  a x 1 litr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gurt serduszko lub gratka 0,125 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gurt naturalny 0,180  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/w mrożonki winny być dostarczane w  gramaturach wymienionych obok towaru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</w:rPr>
        <w:t>Ceny poszczególnych asortymentów winny być podane za 1kg. a  w poz. 1,2,10 za 1 litr</w:t>
      </w:r>
    </w:p>
    <w:p>
      <w:pPr>
        <w:pStyle w:val="Normal"/>
        <w:rPr/>
      </w:pPr>
      <w:r>
        <w:rPr/>
        <w:t xml:space="preserve">Nie dopuszcza się dostaw towarów z inną gramaturą niż podana w zapotrzebowaniu, jedynie w wypadku jeżeli jest ona mniejsza od zapotrzebowanej.   </w:t>
      </w:r>
    </w:p>
    <w:p>
      <w:pPr>
        <w:pStyle w:val="TextBody"/>
        <w:spacing w:lineRule="auto" w:line="480"/>
        <w:ind w:left="708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48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......................                                        </w:t>
        <w:tab/>
        <w:t>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                                                              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 xml:space="preserve">Dostawca                                                                            </w:t>
        <w:tab/>
        <w:tab/>
        <w:tab/>
        <w:tab/>
        <w:tab/>
        <w:t xml:space="preserve">       Zamawiający</w:t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8:00Z</dcterms:created>
  <dc:creator>pzol</dc:creator>
  <dc:description/>
  <cp:keywords/>
  <dc:language>en-US</dc:language>
  <cp:lastModifiedBy>Spzol Rajcza</cp:lastModifiedBy>
  <cp:lastPrinted>2009-10-20T12:08:00Z</cp:lastPrinted>
  <dcterms:modified xsi:type="dcterms:W3CDTF">2009-10-20T10:08:00Z</dcterms:modified>
  <cp:revision>4</cp:revision>
  <dc:subject/>
  <dc:title>1/2005</dc:title>
</cp:coreProperties>
</file>