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4/2009</w:t>
        <w:tab/>
        <w:tab/>
        <w:tab/>
        <w:tab/>
        <w:t>Rajcza 2009-10-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Dostawa mrożonek  do SPZOL w Rajczy przez okres 24 miesięcy, czyli od 01.01.2010 r. do 31.12.2011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7 r. Nr 223 poz. 1655 z późn. zmianami ), zwanej dalej „ustawą”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Data 2009-09-2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</w:t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Rajcza 12.10.2009 r. 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ostawę mrożonek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10  r. do 31.12.2011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7 r. Nr 223, poz. 1655 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rożonek  dla Samodzielnego Publicznego Zakładu Opiekuńczo Leczniczego w Rajczy  przez  okres 24 miesięcy od 01 stycznia 2010 r. do 31 grudnia 2011 r.  w niżej wymienionych ilościach i asortymenci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160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00"/>
        <w:gridCol w:w="4140"/>
        <w:gridCol w:w="1260"/>
        <w:gridCol w:w="21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dka   z kurczaka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73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z  kurczaka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35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asztet  z drobiu (w puszkach )  0,16 kg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7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laki   wołowe   krojo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rybny  z mintaja  mrożon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5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nserwa rybna  w pomidorach   0,17 kg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5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rożonka  jarzynowa 7 składnikowa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4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malec  wieprzowy    0,20 kg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asolka  szparagowa   mrożona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ajka  paczkowane klasa 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00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rPr/>
      </w:pPr>
      <w:r>
        <w:rPr>
          <w:sz w:val="28"/>
        </w:rPr>
        <w:t>W/w mrożonki  winny być dostarczane w  gramaturach wymienionych obok towaru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Ceny poszczególnych asortymentów winny być podane za 1kg, 1 natomiast w pozycji 10 za 1 sztukę.   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sz w:val="28"/>
        </w:rPr>
        <w:t xml:space="preserve">Jajka zgodnie z wymogami sanitarnymi   muszą być paczkowane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Oznaczenie wg Wspólnego Słownika Zamówień: </w:t>
      </w:r>
      <w:r>
        <w:rPr>
          <w:sz w:val="28"/>
          <w:szCs w:val="28"/>
        </w:rPr>
        <w:t>15112000-6  ( drób ),  15131310-1                             ( pasztety ),  15131700-2 ( przetwory mięsne),  15211000-0 ( filety rybne ), 15200000-0 ( ryby przetworzone i konserwowane ,  15331170-9 ( warzywa mrożone ),  03142500-3( jaja )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/>
      </w:pPr>
      <w:r>
        <w:rPr>
          <w:sz w:val="28"/>
        </w:rPr>
        <w:t>D</w:t>
      </w:r>
      <w:r>
        <w:rPr>
          <w:bCs/>
          <w:iCs/>
          <w:sz w:val="28"/>
          <w:szCs w:val="28"/>
        </w:rPr>
        <w:t xml:space="preserve">ostawy  odbywać  się  będą  własnym transportem dostawcy  po  zgłoszeniu  zapotrzebowania  przez zamawiającego  nie  później  niż  w  ciągu 48 godzin   od  chwili  zgłoszenia  zapotrzebowania   w dni robocze  w  godzinach     </w:t>
      </w:r>
      <w:r>
        <w:rPr>
          <w:bCs/>
          <w:sz w:val="28"/>
          <w:szCs w:val="28"/>
        </w:rPr>
        <w:t>pomiędzy    0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a  12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V. Termin wykonania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10 r. do 31.12.2011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/>
      </w:pPr>
      <w:r>
        <w:rPr>
          <w:sz w:val="28"/>
        </w:rPr>
        <w:t xml:space="preserve">5.1.5. Wykaz wykonanych w okresie ostatnich  trzech  lat dostaw   tj. 2006 –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08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owanie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ustawy - 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Złożą 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„ustawy”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 xml:space="preserve">Dostawa mrożonek  do SPZOL w Rajczy przez okres 24 miesięcy, 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od 01.01.2010 r. do 31.12.2011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 wariantowych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WARUNKI  UDZIAŁU  W  POSTĘPOWANIU  ORAZ  OPIS  SPOSOBU  DOKONYWANIA  OCENY SPEŁNIENIA TYCH  WARUNKÓW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/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/>
      </w:pPr>
      <w:r>
        <w:rPr>
          <w:sz w:val="28"/>
        </w:rPr>
        <w:t xml:space="preserve">6.1.3. W ciągu ostatnich 3 tj. 2006 – 2008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osobu spełnienia warunków zostanie dokonana na podstawie oświadczeń i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okumentów  wymienionych w pkt. 7, dostarczonych w celu potwierdzenia spełnie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runków udziału w postępowaniu wg. kryterium „spełnia”, „nie spełni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o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„ustawy” -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Zamawiający odrzuci oferty, które nie spełniają któregokolwiek z warunków zawartych w Specyfikacji Istotnych Warunków Zamówienia  a także te, które będą niezgodne z „ustawą”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 I OPIS   SPOSOBU OBLICZANIA  CEN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9.2. Oferent cenę oferty  za 1kg, 1 litr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0.1. Oferty należy składać w terminie </w:t>
      </w:r>
      <w:r>
        <w:rPr>
          <w:sz w:val="28"/>
        </w:rPr>
        <w:t>do dnia</w:t>
      </w: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16   listopada 2009 r. do  godz. 10 00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DOKUMENTÓW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A  WYKONAWCĄ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mrożonek 2010 – 2011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16 listopada 2009 r.  o godz. 11 15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arunki płatności.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 inne w trybie art. 87 „Ustawy”  , zawiadamiając o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ym  wykonawcę którego oferta została poprawion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10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11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>
          <w:bCs w:val="false"/>
          <w:color w:val="FF0000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</w:t>
      </w:r>
      <w:r>
        <w:rPr>
          <w:bCs w:val="false"/>
          <w:color w:val="FF0000"/>
          <w:sz w:val="28"/>
        </w:rPr>
        <w:t xml:space="preserve">oraz  w </w:t>
      </w:r>
    </w:p>
    <w:p>
      <w:pPr>
        <w:pStyle w:val="TextBodyIndent"/>
        <w:rPr/>
      </w:pPr>
      <w:r>
        <w:rPr>
          <w:bCs w:val="false"/>
          <w:color w:val="FF0000"/>
          <w:sz w:val="28"/>
        </w:rPr>
        <w:t xml:space="preserve">          </w:t>
      </w:r>
      <w:r>
        <w:rPr>
          <w:bCs w:val="false"/>
          <w:color w:val="FF0000"/>
          <w:sz w:val="28"/>
        </w:rPr>
        <w:t>Biuletynie  Urzędu  Zamówień Publicznych w Warszawie</w:t>
      </w:r>
    </w:p>
    <w:p>
      <w:pPr>
        <w:pStyle w:val="Normal"/>
        <w:ind w:left="720" w:hanging="0"/>
        <w:jc w:val="both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</w:t>
      </w:r>
      <w:r>
        <w:rPr>
          <w:color w:val="000000"/>
          <w:sz w:val="32"/>
          <w:szCs w:val="32"/>
        </w:rPr>
        <w:t>Pouczenie o środkach ochrony prawnej</w:t>
      </w:r>
    </w:p>
    <w:p>
      <w:pPr>
        <w:pStyle w:val="Normal"/>
        <w:ind w:left="72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</w:t>
      </w:r>
      <w:r>
        <w:rPr>
          <w:sz w:val="28"/>
          <w:szCs w:val="28"/>
        </w:rPr>
        <w:t>Oferentom ubiegającym się o zamówienie, będącym przedmiotem postępowania przetargowego, których interes prawny doznał uszczerbku w wyniku naruszenia przez Zamawiającego zasad określonych ustawą Prawo zamówień publicznych, przepisami wykonawczymi do tej ustawy lub niniejszą specyfikacją –  przysługują środki ochrony prawnej, przewidziane w Dziale VI  Ujednoliconego tekstu ustawy z dnia 29 stycznia 2004 r.- Prawo zamówień Publicznych (Dz. U. z 2007 r., Nr 227, poz. 1658 oraz Dz.U. z 2008 r., Nr 171, poz. 1058).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W sprawach nieuregulowanych niniejszą specyfikacją mają zastosowanie przepisy „ustawy” 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 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7 r., Nr 223, poz. 1655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Złożą Oświadczenie, że Dostawca  zobowiązuje się do przestrzegania  norm określonych  w w dyrektywach i rozporządzeniach Rady i Komisji Europy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umer sprawy  4/2009</w:t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sz w:val="28"/>
        </w:rPr>
        <w:t>Dostawa mrożonek do SPZOL w Rajczy przez okres 24 miesięcy, czyli od 01.01.2010 r. do 31.12.2011 r</w:t>
      </w:r>
    </w:p>
    <w:p>
      <w:pPr>
        <w:pStyle w:val="Normal"/>
        <w:spacing w:lineRule="auto" w:line="360"/>
        <w:rPr/>
      </w:pPr>
      <w:r>
        <w:rPr/>
        <w:t xml:space="preserve">Nr sprawy: …………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 mrożonek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9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 , data ....................................</w:t>
      </w:r>
    </w:p>
    <w:p>
      <w:pPr>
        <w:pStyle w:val="Tekstpodstawowy2"/>
        <w:rPr>
          <w:lang w:val="en-US"/>
        </w:rPr>
      </w:pPr>
      <w:r>
        <w:rPr>
          <w:lang w:val="en-US"/>
        </w:rPr>
        <w:t>FORMULARZ CENOWY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wyliczania obowiązuje następujący: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  <w:t xml:space="preserve"> </w:t>
      </w:r>
      <w:r>
        <w:rPr>
          <w:sz w:val="6"/>
        </w:rPr>
        <w:t xml:space="preserve">ilość zapotrzebowana  x cena 1 kg. Lub 1 litra  =  suma  netto x ( 1,03 lub 1,07 lub 1,22 ) w zależności od stawki podatku VAT daje wartość brutto w zaokrągleniu do 2 znaków po przecinku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68"/>
        <w:gridCol w:w="852"/>
        <w:gridCol w:w="1416"/>
        <w:gridCol w:w="1134"/>
        <w:gridCol w:w="1275"/>
        <w:gridCol w:w="851"/>
        <w:gridCol w:w="1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– w 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ub w lit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– 1 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ub 1 li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dka   z kurczaka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z  kurczaka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asztet  z drobiu (w puszkach )  0,16 kg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laki   wołowe   krojone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rybny  z mintaja  mrożony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nserwa rybna  w pomidorach   0,17 kg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rożonka  jarzynowa 7 składnikowa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malec  wieprzowy    0,20 kg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asolka  szparagowa   mrożona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ajka  paczkowane klasa S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8"/>
        </w:rPr>
        <w:t xml:space="preserve">W/w mrożonki  winny być dostarczane w  gramaturach wymienionych obok towaru.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Ceny poszczególnych asortymentów winny być podane za 1kg, a w poz. 10 za 1 sztukę.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Jajka zgodnie z wymogami sanitarnymi   muszą być paczkowan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>
          <w:b/>
          <w:bCs/>
        </w:rPr>
        <w:t xml:space="preserve">Numer sprawy  4/2009                                </w:t>
        <w:tab/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4/2009                          </w:t>
        <w:tab/>
        <w:tab/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>Numer sprawy  4/09</w:t>
        <w:tab/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4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/>
      </w:pPr>
      <w:r>
        <w:rPr>
          <w:b w:val="false"/>
          <w:sz w:val="28"/>
        </w:rPr>
        <w:t>Oświadczam, że zapoznałem się z warunkami przetargu zawartymi w specyfikacji istotnych warunków zamówienia z dnia 12 października  2009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4/2009</w:t>
        <w:tab/>
        <w:tab/>
        <w:t xml:space="preserve">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4/2009</w:t>
        <w:tab/>
        <w:tab/>
        <w:tab/>
        <w:t xml:space="preserve">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</w:t>
      </w:r>
    </w:p>
    <w:p>
      <w:pPr>
        <w:pStyle w:val="Tekstpodstawowy2"/>
        <w:spacing w:lineRule="auto" w:line="360"/>
        <w:rPr/>
      </w:pPr>
      <w:r>
        <w:rPr>
          <w:b w:val="false"/>
        </w:rPr>
        <w:t>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4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9  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>Załącznik Nr 9  do SIWZ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umer sprawy  4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4/2009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4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jc w:val="center"/>
        <w:rPr>
          <w:iCs/>
          <w:szCs w:val="36"/>
          <w:u w:val="single"/>
        </w:rPr>
      </w:pPr>
      <w:r>
        <w:rPr>
          <w:iCs/>
          <w:szCs w:val="36"/>
          <w:u w:val="single"/>
        </w:rPr>
        <w:t>OŚWIADCZENIE</w:t>
      </w:r>
    </w:p>
    <w:p>
      <w:pPr>
        <w:pStyle w:val="TextBody"/>
        <w:rPr>
          <w:b w:val="false"/>
          <w:b w:val="false"/>
          <w:bCs w:val="false"/>
          <w:iCs/>
          <w:szCs w:val="32"/>
          <w:u w:val="single"/>
        </w:rPr>
      </w:pPr>
      <w:r>
        <w:rPr>
          <w:b w:val="false"/>
          <w:bCs w:val="false"/>
          <w:i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center"/>
        <w:rPr>
          <w:iCs/>
        </w:rPr>
      </w:pPr>
      <w:r>
        <w:rPr>
          <w:iCs/>
          <w:caps/>
        </w:rPr>
        <w:t>w  imieniu  podmiotu  który  reprezentuję: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Oświadczam, że   zobowiązuje  się  do  przestrzegania  norm  określonych na obszarze Unii Europejskiej o warunkach  zdrowotnych  żywności i żywienia, oraz  szczegółowych   wymagań  dotyczących  środków  transportu    oraz   wymaganiami  sanitarnym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data, pod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/ upoważnionego  przedstawiciela  oferenta /    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Numer sprawy  4/2009</w:t>
        <w:tab/>
        <w:tab/>
        <w:t xml:space="preserve">                               </w:t>
        <w:tab/>
        <w:tab/>
        <w:tab/>
      </w:r>
      <w:r>
        <w:rPr>
          <w:b/>
          <w:bCs/>
          <w:sz w:val="28"/>
        </w:rPr>
        <w:t xml:space="preserve">Załącznik Nr 13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9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zawarta  w dniu .............. grudnia 2009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ustawie z dnia 29 stycznia 2004 r. ( Dz. U. Nr 223 poz. 1655 z 2007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Na podstawie niniejszej umowy Dostawca zobowiązuje się dostarczać Zamawiającemu wyroby </w:t>
      </w:r>
      <w:r>
        <w:rPr>
          <w:bCs/>
          <w:sz w:val="28"/>
        </w:rPr>
        <w:t xml:space="preserve">– </w:t>
      </w:r>
      <w:r>
        <w:rPr>
          <w:sz w:val="28"/>
        </w:rPr>
        <w:t>mrożonki -  wymienione w załączniku Nr 1 do niniejszej umowy w ilościach w nim określo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zobowiązuje się dostarczać  w dni robocze , za wyjątkiem niedziel i świąt, wyroby w ilości i rodzaju zgłoszonego przez Zamawiającego zapotrzebowania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na  dwa  dni  przed dostawą zgłasza Dostawcy zapotrzebowanie, o którym mowa  w ust. 1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</w:rPr>
        <w:t>Dostawca zobowiązany jest dostarczyć wyroby zgodnie z zapotrzebowaniem określonym       w ust. 2 do siedziby Zamawiającego  nie  później  niż  w  ciągu  48  godzin  od  chwili  zgłoszenia zapotrzebowania  w  godzinach   pomiędzy  08</w:t>
      </w:r>
      <w:r>
        <w:rPr>
          <w:b w:val="false"/>
          <w:bCs w:val="false"/>
          <w:sz w:val="28"/>
          <w:vertAlign w:val="superscript"/>
        </w:rPr>
        <w:t>00</w:t>
      </w:r>
      <w:r>
        <w:rPr>
          <w:b w:val="false"/>
          <w:bCs w:val="false"/>
          <w:sz w:val="28"/>
        </w:rPr>
        <w:t xml:space="preserve"> a 12</w:t>
      </w:r>
      <w:r>
        <w:rPr>
          <w:b w:val="false"/>
          <w:bCs w:val="false"/>
          <w:sz w:val="28"/>
          <w:vertAlign w:val="superscript"/>
        </w:rPr>
        <w:t>00</w:t>
      </w:r>
      <w:r>
        <w:rPr>
          <w:b w:val="false"/>
          <w:bCs w:val="false"/>
          <w:sz w:val="28"/>
        </w:rPr>
        <w:t>.</w:t>
      </w:r>
    </w:p>
    <w:p>
      <w:pPr>
        <w:pStyle w:val="Akapitzlis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8"/>
        </w:rPr>
        <w:t>Dostawca  zobowiązuje  się  do  przestrzegania  norm   określonych w rozporządzeniach obowiązujących na obszarze Unii Europejskiej- w  sprawie  wymagań  sanitarnych  dotyczących  środków  transportu  żywności,   warunków zdrowotnych żywności i ży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dbioru wyrobów,  dokonuje  upoważniony pracownik  podpisując fakturę dostawy lub  inny  dokument ( wz ) zawierający  specyfikację  dostarczonych wyrobów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6"/>
        </w:rPr>
      </w:pPr>
      <w:r>
        <w:rPr>
          <w:sz w:val="28"/>
        </w:rPr>
        <w:t>Koszty transportu wyrobów do siedziby Zamawiającego pokrywa Dostawca  i  są  one  ujęte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Umowę zawiera się na okres od dnia 1 stycznia  2010 r. do dnia 31 grudnia 2011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ostawca zobowiązany jest do dostarczania wyrobów dobrej jakości, spełniających wymogi Europejskich  Norm i certyfikatów dopuszczających wyroby na rynek a w razie ich braku norm polskich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Zapłata za dostarczone wyroby będzie następować w terminie  30 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 xml:space="preserve"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,                  a indeksacja dotyczy tylko wyrobów, które przekroczyły ten próg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zwłoki w dostawie  mrożonek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odstąpienia od umowy z przyczyn leżących po stronie Dostawcy                                  w wysokości 10% wartości całości dostawy artykułów spożywczych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W sprawach nieuregulowanych niniejszą umową mają zastosowanie przepisy „ustawy” i 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specyfikacja istotnych warunków zamówienia do postępowania o udzielenie zamówienia na dostawę wyrobów – artykułów spożywczych 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umowy Nr ...........z dnia .................. 2009 r.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8"/>
          <w:szCs w:val="28"/>
        </w:rPr>
        <w:t>DOSTAWA  MROŻONEK    OD 01.01.2010 R.   DO 31.12.2011 R.</w:t>
      </w:r>
    </w:p>
    <w:p>
      <w:pPr>
        <w:pStyle w:val="Heading1"/>
        <w:rPr/>
      </w:pPr>
      <w:r>
        <w:rPr/>
        <w:t>Sposób wyliczania obowiązuje następujący:</w:t>
      </w:r>
    </w:p>
    <w:p>
      <w:pPr>
        <w:pStyle w:val="Heading1"/>
        <w:rPr>
          <w:sz w:val="6"/>
        </w:rPr>
      </w:pPr>
      <w:r>
        <w:rPr/>
        <w:t xml:space="preserve"> </w:t>
      </w:r>
      <w:r>
        <w:rPr/>
        <w:t xml:space="preserve">ilość zapotrzebowana  x cena 1 kg. Lub 1 sztuki  =  suma  netto x ( 1,03 lub 1,07 lub 1,22 ) w zależności od stawki podatku VAT daje wartość brutto w zaokrągleniu do 2 znaków po przecinku ( ten załącznik musi być zgodny z załącznikiem Nr 1 do SIWZ – ofertą )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18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851"/>
        <w:gridCol w:w="1134"/>
        <w:gridCol w:w="1134"/>
        <w:gridCol w:w="1417"/>
        <w:gridCol w:w="1134"/>
        <w:gridCol w:w="1276"/>
        <w:gridCol w:w="1418"/>
      </w:tblGrid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otrzebowanie  od 01.01.2010 do 31.12.20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</w:t>
            </w:r>
            <w:r>
              <w:rPr>
                <w:b/>
                <w:bCs/>
                <w:sz w:val="16"/>
              </w:rPr>
              <w:t>jednostkowa</w:t>
            </w:r>
            <w:r>
              <w:rPr>
                <w:b/>
                <w:bCs/>
              </w:rPr>
              <w:t xml:space="preserve">   Net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% …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dka   z kurczaka                                    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z  kurczaka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asztet  z drobiu (w puszkach )  0,16 kg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laki   wołowe   krojone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rybny  z mintaja  mrożony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nserwa rybna  w pomidorach   0,17 kg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rożonka  jarzynowa 7 składnikowa      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malec  wieprzowy    0,20 kg      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asolka  szparagowa   mrożona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ajka  paczkowane klasa S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62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/w mrożonki winny być dostarczane w  gramaturach wymienionych obok towaru.</w:t>
      </w:r>
    </w:p>
    <w:p>
      <w:pPr>
        <w:pStyle w:val="Normal"/>
        <w:rPr>
          <w:color w:val="FF0000"/>
        </w:rPr>
      </w:pPr>
      <w:r>
        <w:rPr/>
        <w:t xml:space="preserve">Ceny poszczególnych asortymentów winny być podane za 1kg, a w poz. 10  za 1 sztukę   </w:t>
      </w:r>
    </w:p>
    <w:p>
      <w:pPr>
        <w:pStyle w:val="Normal"/>
        <w:rPr/>
      </w:pPr>
      <w:r>
        <w:rPr/>
        <w:t xml:space="preserve">Nie dopuszcza się dostaw towarów z inną gramaturą niż podana w zapotrzebowaniu, jedynie w wypadku jeżeli jest ona mniejsza od zapotrzebowanej.   </w:t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                                        </w:t>
        <w:tab/>
        <w:t>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                                  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 xml:space="preserve">Dostawca                                                                            </w:t>
        <w:tab/>
        <w:tab/>
        <w:tab/>
        <w:tab/>
        <w:tab/>
        <w:t xml:space="preserve">       Zamawiający</w:t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3:00Z</dcterms:created>
  <dc:creator>pzol</dc:creator>
  <dc:description/>
  <cp:keywords/>
  <dc:language>en-US</dc:language>
  <cp:lastModifiedBy>Spzol Rajcza</cp:lastModifiedBy>
  <cp:lastPrinted>2009-10-20T11:49:00Z</cp:lastPrinted>
  <dcterms:modified xsi:type="dcterms:W3CDTF">2009-10-21T10:22:00Z</dcterms:modified>
  <cp:revision>5</cp:revision>
  <dc:subject/>
  <dc:title>1/2005</dc:title>
</cp:coreProperties>
</file>