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3/2009</w:t>
        <w:tab/>
        <w:tab/>
        <w:tab/>
        <w:tab/>
        <w:t>Rajcza 2009-10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ostawa mięsa i wędlin   do SPZOL w Rajczy przez okres 24 miesięcy,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Data 2009-09-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Rajcza 12.10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mięsa i wędlin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10  r. do 31.12.2011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7 r. Nr 223, poz. 1655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4"/>
        </w:numPr>
        <w:rPr/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ęsa i wędlin  dla Samodzielnego Publicznego Zakładu Opiekuńczo Leczniczego w Rajczy  przez  okres 24 miesięcy od 01 stycznia 2010 r. do 31 grudnia 2011 r.  w niżej wymienionych ilościach i asortymenc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599"/>
        <w:gridCol w:w="3781"/>
        <w:gridCol w:w="900"/>
        <w:gridCol w:w="1800"/>
      </w:tblGrid>
      <w:tr>
        <w:trPr>
          <w:trHeight w:val="31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lość  na lata 2010 - 2011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toruńska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śląska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arówkowa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 szynkowa wieprz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żywiecka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lunch  m.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zyneczka leśna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zynka  gotowana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czeń  staropolska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asztetowa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alceson  z  indyka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aszanka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chab   bez kości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Łopatka  wieprzowa  b.k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Mięso  gulaszowe  wieprzowe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ości  schabowe  i żeberkowe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Mięso wołowe B .k . z  łopatki  woł.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Ozory  wp.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Wątroba wp.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łuca  wp.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erca   wp.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iełbasa szynkow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ówka wiede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ilet królewski z indyka ( wędlin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Ceny poszczególnych asortymentów winny być podane za 1kg. </w:t>
      </w:r>
    </w:p>
    <w:p>
      <w:pPr>
        <w:pStyle w:val="TextBody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ęso i wędliny  winno być  dostarczane  do Zamawiającego  w odpowiednich  pojemnikach i przystosowanym do przewozu  odpowiednim samochodzi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stawa mięsa i wędlin   własnym transportem dostawc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  <w:szCs w:val="28"/>
        </w:rPr>
        <w:t xml:space="preserve">15113000-3 ( wieprzowina ),  15111100-0 ( wołowina ),  15114000-0, ( podroby),  15131130-5  ( wędliny)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5131135-0  ( wędliny drobiarskie )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stawca zobowiązany jest dostarczyć wyroby własnym transportem zgodnie z zapotrzebowaniem określonym przez zamawiającego do jego  siedziby   nie  później  niż  w  ciągu jednego dnia od chwili zamówienia   pomiędzy godziną </w:t>
      </w:r>
      <w:r>
        <w:rPr>
          <w:b/>
          <w:bCs/>
          <w:sz w:val="28"/>
        </w:rPr>
        <w:t>07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08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IV. Termin wykonania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10 r. do 31.12.2011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6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8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ustawy - 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„ustawy”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Dostawa mięsa i wędlin  do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/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6 – 2008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osobu spełnienia warunków zostanie dokonana na podstawie oświadczeń i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kumentów  wymienionych w pkt. 7, dostarczonych w celu potwierdzenia spełni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udziału w postępowaniu wg. kryterium „spełnia”, „nie spełni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„ustawy” -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Zamawiający odrzuci oferty, które nie spełniają któregokolwiek z warunków zawartych w Specyfikacji Istotnych Warunków Zamówienia  a także te, które będą niezgodne z „ustawą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 za 1kg, 1 litr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16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mięsa i wędlin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16 listopada 2009 r.  o godz. 11 0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unki płatności.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 xml:space="preserve">oraz  w </w:t>
      </w:r>
    </w:p>
    <w:p>
      <w:pPr>
        <w:pStyle w:val="TextBodyIndent"/>
        <w:rPr/>
      </w:pPr>
      <w:r>
        <w:rPr>
          <w:bCs w:val="false"/>
          <w:color w:val="FF0000"/>
          <w:sz w:val="28"/>
        </w:rPr>
        <w:t xml:space="preserve">          </w:t>
      </w:r>
      <w:r>
        <w:rPr>
          <w:bCs w:val="false"/>
          <w:color w:val="FF0000"/>
          <w:sz w:val="28"/>
        </w:rPr>
        <w:t>Biuletynie  Urzędu  Zamówień Publicznych w Warszawie</w:t>
      </w:r>
    </w:p>
    <w:p>
      <w:pPr>
        <w:pStyle w:val="Normal"/>
        <w:ind w:left="720" w:hanging="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W sprawach nieuregulowanych niniejszą specyfikacją mają zastosowanie przepisy „ustawy” 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er sprawy  3/2009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/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>Dostawa mięsa i wędlin do SPZOL w Rajczy przez okres 24 miesięcy, czyli od 01.01.2010 r. do 31.12.2011 r</w:t>
      </w:r>
    </w:p>
    <w:p>
      <w:pPr>
        <w:pStyle w:val="Normal"/>
        <w:spacing w:lineRule="auto" w:line="360"/>
        <w:rPr/>
      </w:pPr>
      <w:r>
        <w:rPr/>
        <w:t xml:space="preserve">Nr sprawy: …………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 mięsa i wędlin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3/2009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ość zapotrzebowana  x cena 1 kg.  =  suma  netto x ( 1,03 lub 1,07 lub 1,22 ) w zależności od stawki podatku VAT daje wartość brutto w zaokrągleniu do 2 znaków po przecinku </w:t>
      </w:r>
    </w:p>
    <w:tbl>
      <w:tblPr>
        <w:tblW w:w="11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1181"/>
        <w:gridCol w:w="1778"/>
        <w:gridCol w:w="1100"/>
        <w:gridCol w:w="106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od.01.01.20010 r. do 31.12.2011 r. w kg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na Netto               – 1 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  <w:p>
            <w:pPr>
              <w:pStyle w:val="Heading1"/>
              <w:jc w:val="center"/>
              <w:rPr/>
            </w:pPr>
            <w:r>
              <w:rPr/>
              <w:t>Suma</w:t>
            </w:r>
          </w:p>
          <w:p>
            <w:pPr>
              <w:pStyle w:val="Heading1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toruńska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śląska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arówkowa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 szynkowa wieprz.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żywiecka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lunch  m.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zyneczka leśna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zynka  gotowana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czeń  staropolska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asztetowa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alceson  z  indyka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aszanka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chab   bez kości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Łopatka  wieprzowa  b.k.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Mięso  gulaszowe  wieprzowe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ości  schabowe  i żeberkowe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Mięso wołowe B .k . z  łopatki  woł.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Ozory  wp.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Wątroba wp.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łuca  wp.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erca   wp.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iełbasa szynkowa drobi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ówka wiedeń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ilet królewski z indyka ( wędlina 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Ceny poszczególnych asortymentów winny być podane za 1kg. </w:t>
      </w:r>
    </w:p>
    <w:p>
      <w:pPr>
        <w:pStyle w:val="TextBody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ęso i wędliny  winno być  dostarczane  do Zamawiającego  w odpowiednich  pojemnikach i przystosowanym do przewozu  odpowiednim samochodzi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stawa mięsa i wędlin   własnym transportem dost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liczoną wartość zamówienia z poz. OGÓŁEM należy przenieść do formularza ofertoweg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er sprawy  3/2009                                </w:t>
        <w:tab/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3/2009                          </w:t>
        <w:tab/>
        <w:tab/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  3/09</w:t>
        <w:tab/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12 październik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 xml:space="preserve">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ab/>
        <w:t xml:space="preserve">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3/2009  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>Załącznik Nr 9  do SIWZ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3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Oświadczam, że   zobowiązuje  się  do  przestrzegania  norm  określonych na obszarze Unii Europejskiej o warunkach  zdrowotnych  żywności i żywienia, oraz  szczegółowych   wymagań  dotyczących  środków  transportu    oraz   wymaganiami  sanitarny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Numer sprawy  3/2009</w:t>
        <w:tab/>
        <w:tab/>
        <w:t xml:space="preserve">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zawarta  w dniu .............. grudnia 2009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ustawie z dnia 29 stycznia 2004 r. ( Dz. U. Nr 223 poz. 1655 z 2007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</w:t>
      </w:r>
      <w:r>
        <w:rPr>
          <w:bCs/>
          <w:sz w:val="28"/>
        </w:rPr>
        <w:t xml:space="preserve">– </w:t>
      </w:r>
      <w:r>
        <w:rPr>
          <w:sz w:val="28"/>
        </w:rPr>
        <w:t>mięso i wędliny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 w dni robocze , za wyjątkiem niedziel i świąt, wyroby                   w ilości i rodzaju zgłoszonego przez Zamawiającego zapotrzebowa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mawiający na jeden dzień przed dostawą zgłasza Dostawcy zapotrzebowanie, o którym mowa w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6"/>
        </w:rPr>
      </w:pPr>
      <w:r>
        <w:rPr>
          <w:sz w:val="28"/>
        </w:rPr>
        <w:t xml:space="preserve">Dostawca zobowiązany jest dostarczyć wyroby zgodnie z zapotrzebowaniem określonym   w ust. 2 do siedziby Zamawiającego  nie  później  niż  w  ciągu jednego dnia  pomiędzy godziną </w:t>
      </w:r>
      <w:r>
        <w:rPr>
          <w:b/>
          <w:bCs/>
          <w:sz w:val="28"/>
        </w:rPr>
        <w:t>07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08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6"/>
        </w:rPr>
      </w:pPr>
      <w:r>
        <w:rPr>
          <w:sz w:val="28"/>
        </w:rPr>
        <w:t>Dostawca  zobowiązuje  się  do  przestrzegania  norm   określonych w rozporządzeniach obowiązujących na obszarze Unii Europejskiej- w  sprawie  wymagań  sanitarnych  dotyczących  środków  transportu  żywności,   warunków zdrowotnych żywności i żywienia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ostawca zobowiązany jest do dostarczania wyrobów dobrej jakości, spełniających wymogi Europejskich  Norm i certyfikatów dopuszczających wyroby na rynek a w razie ich braku norm polskich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Zapłata za dostarczone wyroby będzie następować w terminie  30 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 xml:space="preserve"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,                  a indeksacja dotyczy tylko wyrobów, które przekroczyły ten próg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zwłoki w dostawie  pieczywa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w wysokości 10% wartości całości dostawy pieczywa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„ustawy” i 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) specyfikacja istotnych warunków zamówienia do postępowania o udzielenie zamówienia na dostawę mięsa i wędlin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 Nr ...........z dnia .................. 2009 r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DOSTAWA    MIĘSA  I WĘDLIN    OD 01.01.2010 R.   DO 31.12.2011 R.</w:t>
      </w:r>
    </w:p>
    <w:p>
      <w:pPr>
        <w:pStyle w:val="Heading1"/>
        <w:rPr/>
      </w:pPr>
      <w:r>
        <w:rPr/>
        <w:t>Sposób wyliczania obowiązuje następujący:</w:t>
      </w:r>
    </w:p>
    <w:p>
      <w:pPr>
        <w:pStyle w:val="Heading1"/>
        <w:rPr>
          <w:sz w:val="6"/>
        </w:rPr>
      </w:pPr>
      <w:r>
        <w:rPr/>
        <w:t xml:space="preserve"> </w:t>
      </w:r>
      <w:r>
        <w:rPr/>
        <w:t xml:space="preserve">ilość zapotrzebowana  x cena 1 kg.   =  suma  netto x ( 1,03 lub 1,07 lub 1,22 ) w zależności od stawki podatku VAT daje wartość brutto w zaokrągleniu do 2 znaków po przecinku ( ten załącznik musi być zgodny z załącznikiem Nr 1 do SIWZ – ofertą )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18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851"/>
        <w:gridCol w:w="1134"/>
        <w:gridCol w:w="1134"/>
        <w:gridCol w:w="1417"/>
        <w:gridCol w:w="1134"/>
        <w:gridCol w:w="1276"/>
        <w:gridCol w:w="1418"/>
      </w:tblGrid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10 do 31.12.20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sz w:val="16"/>
              </w:rPr>
              <w:t>jednostkowa</w:t>
            </w:r>
            <w:r>
              <w:rPr>
                <w:b/>
                <w:bCs/>
              </w:rPr>
              <w:t xml:space="preserve">   Net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toruńska                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śląska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arówkowa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 szynkowa wieprz.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żywiecka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iełbasa lunch  m.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zyneczka leśna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zynka  gotowana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ieczeń  staropolska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asztetowa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alceson  z  indyka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aszanka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chab   bez kości 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Łopatka  wieprzowa  b.k.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Mięso  gulaszowe  wieprzowe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Kości  schabowe  i żeberkowe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Mięso wołowe B .k . z  łopatki  woł.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Ozory  wp.      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Wątroba wp.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Płuca  wp.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Serca   wp.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iełbasa szynkowa drobi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ówka wiedeń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ilet królewski z indyka ( wędlina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2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ęso i wędliny  winno być  dostarczane  do Zamawiającego  w odpowiednich  pojemnikach i przystosowanym do przewozu  odpowiednim samochodzi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żdy produkt winien być oznakowany  z zaznaczeniem pochodzenia, nr zakładu weterynaryjnego zgodnie z  wymaganiami weterynaryjnymi  dla produkcji pochodzenia  zwierzęcego. 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2:00Z</dcterms:created>
  <dc:creator>pzol</dc:creator>
  <dc:description/>
  <cp:keywords/>
  <dc:language>en-US</dc:language>
  <cp:lastModifiedBy>Spzol Rajcza</cp:lastModifiedBy>
  <cp:lastPrinted>2009-10-20T11:31:00Z</cp:lastPrinted>
  <dcterms:modified xsi:type="dcterms:W3CDTF">2009-10-20T09:33:00Z</dcterms:modified>
  <cp:revision>5</cp:revision>
  <dc:subject/>
  <dc:title>1/2005</dc:title>
</cp:coreProperties>
</file>