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3335</wp:posOffset>
            </wp:positionV>
            <wp:extent cx="621665" cy="914400"/>
            <wp:effectExtent l="0" t="0" r="0" b="0"/>
            <wp:wrapTight wrapText="bothSides">
              <wp:wrapPolygon edited="0">
                <wp:start x="-79122" y="-143414"/>
                <wp:lineTo x="-79122" y="28319"/>
                <wp:lineTo x="97386" y="28319"/>
                <wp:lineTo x="97386" y="-143414"/>
                <wp:lineTo x="-79122" y="-1434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2" t="82445" r="43752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1"/>
          <w:szCs w:val="31"/>
        </w:rPr>
        <w:drawing>
          <wp:inline distT="0" distB="0" distL="0" distR="0">
            <wp:extent cx="1638300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Samodzielny   Publiczny  Zakład   Opiekuńczo  Lecznicz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Heading2"/>
        <w:rPr>
          <w:sz w:val="24"/>
        </w:rPr>
      </w:pPr>
      <w:r>
        <w:rPr>
          <w:sz w:val="24"/>
        </w:rPr>
        <w:t>Tel. ( 0 …. 33 ) 8643114, Fax ( 0 …. 33 ) 8643120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b/>
          <w:sz w:val="1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jcza 2007-11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wszystkich wykonawców    nr  postępowania 12/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Dotyczy: Postępowania o udzielenie zamówienia publicznego Nr 12/2007  w trybie przetargu 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ieograniczonego na dostawę produktów leczniczych do SPZOL w Rajczy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jaśnienie treści SIWZ 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708" w:firstLine="708"/>
        <w:rPr>
          <w:sz w:val="28"/>
        </w:rPr>
      </w:pPr>
      <w:r>
        <w:rPr>
          <w:sz w:val="28"/>
        </w:rPr>
        <w:t>Samodzielny Publiczny Zakład Opiekuńczo Leczniczy w Rajczy działając zgodnie z art. 38 ust. 1, 2 i 6 ustawy z dnia 29 stycznia 2004 r. – Prawo zamówień publicznych ( tekst jednolity: Dz.U. z 2006 r. Nr 164, poz. 1163), wyjaśnia treść Specyfikacji Istotnych Warunków Zamówienia sporządzonej w postępowaniu o udzielenie zamówienia publicznego na dostawę produktów lecznicz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.Czy Zamawiający wyraża zgodę na przeliczane ilości opakowań. Jeżeli ilość opakowań wychodzi po przecinku czy wykonawca  ma tak zostawić, czy zaokrąglić do pełnego opakowania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owiedź 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>Ad. 1</w:t>
      </w:r>
      <w:r>
        <w:rPr>
          <w:sz w:val="28"/>
        </w:rPr>
        <w:t xml:space="preserve">  Zamawiający wyraża zgodę na przeliczanie ilości opakowań i zaokrągla do pełnego opakowania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. Czy Zamawiający wyraża zgodę na wstawianie odpowiedników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owiedź 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>Ad. 2</w:t>
      </w:r>
      <w:r>
        <w:rPr>
          <w:sz w:val="28"/>
        </w:rPr>
        <w:t xml:space="preserve"> Zamawiający wyraża zgodę na wstawianie odpowiedników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. Czy Zamawiający wyraża zgodę na wstawianie tabletek zamiast drażetek, drażetek zamiast tabletek, tabletek powlekanych zamiast zwykłych, fiolek zamiast ampułek, ampułek zamiast fiolek? Na stosowanie zamiennych postaci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owiedź 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3 </w:t>
      </w:r>
      <w:r>
        <w:rPr>
          <w:sz w:val="28"/>
        </w:rPr>
        <w:t xml:space="preserve">Zamawiający wyraża zgodę na stosowanie zamiennych postaci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4. Jaka dawkę Zamawiający miał na myśli w Pakiecie nr 1 Pozycja 19- Lek Bisocard 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4 </w:t>
      </w:r>
      <w:r>
        <w:rPr>
          <w:sz w:val="28"/>
        </w:rPr>
        <w:t>W pozycji 19 – lek Bisocard dawka winna być 5 mg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5. Czy Zamawiający wyrazi zgodę na wykreślenie pozycji:</w:t>
      </w:r>
    </w:p>
    <w:p>
      <w:pPr>
        <w:pStyle w:val="TextBodyIndent"/>
        <w:ind w:left="708" w:hanging="0"/>
        <w:jc w:val="left"/>
        <w:rPr/>
      </w:pPr>
      <w:r>
        <w:rPr>
          <w:sz w:val="28"/>
        </w:rPr>
        <w:t>- Ampicylin 0,5g x 16 tabl.- lek wycofany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- Deslnosidum 0,4mg/2mlx 5 amp- lek wycofany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- Fenactil 0,1x 200drażetek- koniec produkcji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- Glucosum 40 %500ml – lek wycofany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- Roztwór elkintrona Nr 2;20mlx 10amp.- lek wycofany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- Buflox ret. 600 x 20 tabl.- koniec produkcji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5  </w:t>
      </w:r>
      <w:r>
        <w:rPr>
          <w:sz w:val="28"/>
        </w:rPr>
        <w:t>Zamawiający wyraża zgodę na wykreślenie  pozycji określonych w  pytaniu nr 5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6. Jaka dawkę miał na myśli Zamawiający w Pozycji nr 69- Lek Hydroxizin w syropie. Dawka 0,4g nie istnieje.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6 </w:t>
      </w:r>
      <w:r>
        <w:rPr>
          <w:sz w:val="28"/>
        </w:rPr>
        <w:t xml:space="preserve"> W pozycji 69 – lek Hydroxizin w syropie winna być dawka 0,16 %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7. Czy Zamawiający w Pozycji 85- Lek Berotec Miał na myśli aerozol. W postaci kropli nie istnieje.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7  </w:t>
      </w:r>
      <w:r>
        <w:rPr>
          <w:sz w:val="28"/>
        </w:rPr>
        <w:t>W pozycji 85 – lek Berotec  winien być AEROZOL 100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8. Czy Zamawiający w Pozycji 114- Lek Pudroderm  wyrazi zgodę na wstawienie leku 140g ponieważ lek ten występuje tylko w takiej gramaturze. Jaka ilość wykonawca ma wycen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8  </w:t>
      </w:r>
      <w:r>
        <w:rPr>
          <w:sz w:val="28"/>
        </w:rPr>
        <w:t xml:space="preserve">W poz. 114 – lek Pudroderm  - Zamawiający wyraża zgodę na  wstawienie leku            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40 g.  Ilość do wyceny jaka podana była  w  zamówieniu czyli szt. 34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9.Jaka ilość opakowań Wykonawca ma wycenić w Pozycji 126- Lek Sadami prolongatom 0,5g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9  </w:t>
      </w:r>
      <w:r>
        <w:rPr>
          <w:sz w:val="28"/>
        </w:rPr>
        <w:t xml:space="preserve">W pozycji 126 lek Sadami prolongaton 0,5 g winno być 30 opakowań </w:t>
      </w:r>
    </w:p>
    <w:p>
      <w:pPr>
        <w:pStyle w:val="TextBodyIndent"/>
        <w:ind w:left="708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0. Czy Zamawiający zgodzi się wycenić w Pozycji 134- Lek Spirytus Kamforowy 800g i jaką ilość opakowań ma Wykonawca wstaw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10  </w:t>
      </w:r>
      <w:r>
        <w:rPr>
          <w:sz w:val="28"/>
        </w:rPr>
        <w:t xml:space="preserve">W pozycji 134 –Zamawiający wyraża zgodę  na  lek Spirytus  Kamforowy 800 g  a 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ilość opakowań winna być zgodna z zamówieniem czyli 16 opakowań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1. Czy Zamawiający zgodzi się wycenić w Pozycji 136- Lek Spirytus Salicylowy 800g i jaką ilość opakowań ma Wykonawca wstaw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11  </w:t>
      </w:r>
      <w:r>
        <w:rPr>
          <w:sz w:val="28"/>
        </w:rPr>
        <w:t xml:space="preserve">W pozycji 136  spiritu salicylowy 900 ml 2 % op. 30 Zamawiający wykreśla  tą  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pozycję z zamówienia</w:t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2. Czy Zamawiający w Pozycji 159- Lek Vitaminum B12 miał na myśli dawkę 1000mg/2ml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12  </w:t>
      </w:r>
      <w:r>
        <w:rPr>
          <w:sz w:val="28"/>
        </w:rPr>
        <w:t>W pozycji 159 – lek Vitaminum B12 dawka winna być 1000 mg/2 ml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3. Czy Zamawiający zgodzi się wycenić w Pozycji 169- Lipe fix 1,5g i w Pozycji 171- Szałwię fix 1,5g  i jaką ilość opakowań Wykonawca ma wstaw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13  </w:t>
      </w:r>
      <w:r>
        <w:rPr>
          <w:sz w:val="28"/>
        </w:rPr>
        <w:t xml:space="preserve">Zamawiający wyraża zgodę w poz. 169 – Lipe fix 1,5 g w ilości jak w zamówieniu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zyli op. 10,  a w poz. 171 – szałwię fix 1,5 g również w ilości jak w zamówieniu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zyli  op. 10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4. Jaka ilość opakowań Wykonawca ma wycenić w Pozycji 178- Lek Dihydralazinum 0,025g?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14  </w:t>
      </w:r>
      <w:r>
        <w:rPr>
          <w:sz w:val="28"/>
        </w:rPr>
        <w:t xml:space="preserve">W pozycji 178 – lek dihydralazinum 0,025 – Zamiawiający wykreśla tą pozycję 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5.Ilu tabletkowy preparat ma wycenić Wykonawca Pozycja 182- Lek Euphylin 250mg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15  </w:t>
      </w:r>
      <w:r>
        <w:rPr>
          <w:sz w:val="28"/>
        </w:rPr>
        <w:t>W pozycji 182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Lek Euphylin 250mg  ma wycenić  30 tabletkowy preparat w ilości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8 op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6.Czy Zamawiający miał na myśli w Pozycji 186- Lek Bisohexal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16  </w:t>
      </w:r>
      <w:r>
        <w:rPr>
          <w:sz w:val="28"/>
        </w:rPr>
        <w:t>W pozycji 186 winien być lek o nazwie Bisohexal 5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7. Jaka dawkę miał na myśli Zamawiający  w Pozycji 203- Lek Fluanxo? Lek w dawce 0,15 nie istnieje.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17  </w:t>
      </w:r>
      <w:r>
        <w:rPr>
          <w:sz w:val="28"/>
        </w:rPr>
        <w:t xml:space="preserve">W pozycji 203 – winien być lek o nazwie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Fluanxol   0,5 mg  op. 30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8. Czy Zamawiający w Pozycji 213- Lek Oftensin miał na myśli lek w kroplach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Ad. 18  </w:t>
      </w:r>
      <w:r>
        <w:rPr>
          <w:sz w:val="28"/>
        </w:rPr>
        <w:t xml:space="preserve">W poz. 213 – winien być lek o nazwie Oftensin 0,5 krople  szt.  44  </w:t>
      </w:r>
      <w:r>
        <w:rPr>
          <w:b/>
          <w:bCs/>
          <w:sz w:val="28"/>
        </w:rPr>
        <w:t xml:space="preserve"> 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19.Jaki lek Zamawiający miał na myśli Pozycja 214- Lek Guinax. Lek o takiej nazwie nie istnieje.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b/>
          <w:bCs/>
          <w:sz w:val="28"/>
        </w:rPr>
        <w:t xml:space="preserve">Ad. 19  </w:t>
      </w:r>
      <w:r>
        <w:rPr>
          <w:sz w:val="28"/>
        </w:rPr>
        <w:t>W pozycji 214 – winien być lek o nazwie Qinax 0,15 mg  szt. 40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0.Czy Zamawiający wyrazi zgodę na wstawienie  w  Pozycję 217- Leku Euphyliny CR retard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20  </w:t>
      </w:r>
      <w:r>
        <w:rPr>
          <w:sz w:val="28"/>
        </w:rPr>
        <w:t xml:space="preserve">W poz. 217 Zamawiający wyraża zgodę na wstawienie leku Euphyliny CR retard         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             </w:t>
      </w:r>
      <w:r>
        <w:rPr>
          <w:sz w:val="28"/>
        </w:rPr>
        <w:t>op. 40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 xml:space="preserve">21. Jaką dawkę miał na myśli Zamawiający  w Pozycji 218- Lek Hydrochlorotazid , oraz w Pozycji 220- Lek Diaprel MR? 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21  </w:t>
      </w:r>
      <w:r>
        <w:rPr>
          <w:sz w:val="28"/>
        </w:rPr>
        <w:t>W pozycji 218 -Lek Hydrochlorotazid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dawka wina być 12,5 mg, a w poz. 220 – Lek </w:t>
      </w:r>
    </w:p>
    <w:p>
      <w:pPr>
        <w:pStyle w:val="TextBodyIndent"/>
        <w:ind w:left="708" w:hanging="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>Diaprel MR dawka winna być 30 mg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2. Czy Zamawiający wyrazi zgodę na wstawienie w Pozycję 230- Lek Oxycort aerozol 55ml. Lek ten występuje tylko w takiej gramaturze. Ile opakowań Wykonawca ma wycen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22  </w:t>
      </w:r>
      <w:r>
        <w:rPr>
          <w:sz w:val="28"/>
        </w:rPr>
        <w:t>W pozycji 230 – Zamawiający wyraża zgodę na - Lek Oxycort aerozol 55ml szt. 136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3.Czy Zamawiający w Pozycji 234- Lek Madopar 6,25 maiła na myśli tabletki rozpuszczalne czy kapsułki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3  </w:t>
      </w:r>
      <w:r>
        <w:rPr>
          <w:sz w:val="28"/>
        </w:rPr>
        <w:t xml:space="preserve">W pozycji 234- Lek Madopar 6,25 wiiny być kapsułki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4. Czy Zamawiający w Pozycji nr 237- Lek Serevent aerozol miał na myśli dawkę 25 mc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4  </w:t>
      </w:r>
      <w:r>
        <w:rPr>
          <w:sz w:val="28"/>
        </w:rPr>
        <w:t xml:space="preserve">W pozycji 237- Lek Serevent aerozol -  winna być dawka 25 mg 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5. Czy Zamawiający w Pozycji 238- Lek Berotec miał na myśli aerozol 10ml. Tylko w takiej gramaturze występuje. Ile opakowań Wykonawca ma wycen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5  </w:t>
      </w:r>
      <w:r>
        <w:rPr>
          <w:sz w:val="28"/>
        </w:rPr>
        <w:t xml:space="preserve">W pozycji 238- winien być Lek Berotec aerozol N 100 – 10 ml – szt. 32 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6. Czy Zawiający w Pozycji 241- Lek Atrovent aerozol miał na myśli gramaturę 10 ml? Lek ten tylko w takiej postaci występuje i ile opakowań Wykonawca ma wycenić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6  </w:t>
      </w:r>
      <w:r>
        <w:rPr>
          <w:sz w:val="28"/>
        </w:rPr>
        <w:t xml:space="preserve">W pozycji 241- Lek Atrovent aerozol – gramatura winna być 10 ml – op. 56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7.Czy Zamawiający w Pozycji 245 miał na myśli lek Mifllonide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7  </w:t>
      </w:r>
      <w:r>
        <w:rPr>
          <w:sz w:val="28"/>
        </w:rPr>
        <w:t>W pozycji 245 – winien być lek o nazwie Mifflonide 200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8. Jaki lek Zamawiający miał na myśli w Pozycji 254?Lek o nazwie  Biracin nie istnieje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8  </w:t>
      </w:r>
      <w:r>
        <w:rPr>
          <w:sz w:val="28"/>
        </w:rPr>
        <w:t xml:space="preserve">W pozycji 254 – prawidłowa nazwa leku to BIVACIN płyn 250 ml – op. 32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29.Jaka dawkę Zamawiający miał na myśli w Pozycji 259- Lek Zofiran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29  </w:t>
      </w:r>
      <w:r>
        <w:rPr>
          <w:sz w:val="28"/>
        </w:rPr>
        <w:t xml:space="preserve">W pozycji 259 – Lek Zofiron dawka winna być 12 mg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0.Jaki lek Zamawiający miał na myśli w Pozycji 269. Lek o nazwie Italiclor nie istnieje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30  </w:t>
      </w:r>
      <w:r>
        <w:rPr>
          <w:sz w:val="28"/>
        </w:rPr>
        <w:t xml:space="preserve">Zamawiający skreśla pozycję  269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1. Czy Zamawiający  w Pozycji 270 Miał na myśli Lek Glibetic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31  </w:t>
      </w:r>
      <w:r>
        <w:rPr>
          <w:sz w:val="28"/>
        </w:rPr>
        <w:t xml:space="preserve">W pozycji 270 prawidłowa nazwa leku to GLIBETIC 2 mg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2. Jaka dawkę Wykonawca ma wycenić w Pozycji 273- Lek Pabi Dexametason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32  </w:t>
      </w:r>
      <w:r>
        <w:rPr>
          <w:sz w:val="28"/>
        </w:rPr>
        <w:t xml:space="preserve">W pozycji 273- Lek Pabi Dexametason dawka winna być 0,001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3.Czy w Pozycji 278- Lek trama należy wycenić krople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33  </w:t>
      </w:r>
      <w:r>
        <w:rPr>
          <w:sz w:val="28"/>
        </w:rPr>
        <w:t xml:space="preserve">W pozycji 278 - - Lek tramal winien być 10 ml= 100m/1ml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Pytanie:     </w:t>
        <w:tab/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>34. Czy wykonawca może wstawić w Pozycje 291 Lek Ciprofloxacin?</w:t>
      </w:r>
    </w:p>
    <w:p>
      <w:pPr>
        <w:pStyle w:val="TextBodyIndent"/>
        <w:ind w:left="70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dpowiedź</w:t>
      </w:r>
    </w:p>
    <w:p>
      <w:pPr>
        <w:pStyle w:val="TextBodyIndent"/>
        <w:ind w:left="708" w:hanging="0"/>
        <w:jc w:val="left"/>
        <w:rPr/>
      </w:pPr>
      <w:r>
        <w:rPr>
          <w:b/>
          <w:bCs/>
          <w:sz w:val="28"/>
        </w:rPr>
        <w:t xml:space="preserve">Ad. 34  </w:t>
      </w:r>
      <w:r>
        <w:rPr>
          <w:sz w:val="28"/>
        </w:rPr>
        <w:t>W pozycji 291 Zamawiający wyraża zgodę wstawić</w:t>
        <w:tab/>
        <w:t>Lek o nazwie  Ciprofloxacin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 xml:space="preserve">Zamawiający, nie zmienia terminu składania ofert, jak również nie zmienia terminu otwarcia ofert. 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 xml:space="preserve">W pozostałym  zakresie Specyfikacji Istotnych Warunków Zamówienia pozostaje niezmieniona.  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 xml:space="preserve">Powyższe zapisy są ujęte w „Zmiana w Specyfikacji” na naszej stronie internetowej: </w:t>
      </w:r>
      <w:hyperlink r:id="rId4">
        <w:r>
          <w:rPr>
            <w:rStyle w:val="InternetLink"/>
            <w:sz w:val="28"/>
          </w:rPr>
          <w:t>www.spzol.rajcza.com.pl</w:t>
        </w:r>
      </w:hyperlink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poważaniem</w:t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yrektor Waldemar Jurasz </w:t>
        <w:tab/>
        <w:tab/>
        <w:tab/>
        <w:tab/>
        <w:tab/>
        <w:tab/>
        <w:tab/>
      </w:r>
    </w:p>
    <w:sectPr>
      <w:type w:val="nextPage"/>
      <w:pgSz w:w="11906" w:h="16838"/>
      <w:pgMar w:left="340" w:right="24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sz w:val="2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zol.rajcz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7:00Z</dcterms:created>
  <dc:creator>Adam Banaś</dc:creator>
  <dc:description/>
  <dc:language>en-US</dc:language>
  <cp:lastModifiedBy>pzol</cp:lastModifiedBy>
  <cp:lastPrinted>2007-11-13T18:54:00Z</cp:lastPrinted>
  <dcterms:modified xsi:type="dcterms:W3CDTF">2007-11-13T17:57:00Z</dcterms:modified>
  <cp:revision>2</cp:revision>
  <dc:subject/>
  <dc:title> Samodzielny  Publiczny  Zakład Opiekuńczo Leczniczy                      </dc:title>
</cp:coreProperties>
</file>