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12/2007</w:t>
        <w:tab/>
        <w:tab/>
        <w:tab/>
        <w:tab/>
        <w:tab/>
        <w:tab/>
        <w:t>Rajcza 2007-10-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stawę  produktów leczniczych ( leków )    do SPZOL w Rajczy przez okres 24 miesięcy, czyli od 01.01.2008 r. do 31.12.2009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6 r. Nr 164 poz. 1163 z późn. zmianami ), zwanej dalej ustawą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Data 2007-10-0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Rajcza 08.10.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ostawę produktów leczniczych  ( leków ) do SPZOL w Rajczy przez okres 24 miesięcy,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czyli od  01.01.2008 r. do 31.12.2009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9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6 r. Nr 164, poz. 1163 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9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stawa produktów leczniczych ( leków )   dla Samodzielnego Publicznego Zakładu Opiekuńczo Leczniczego w Rajczy  przez  okres 24 miesięcy od 01 stycznia 2008 r. do 31 grudnia 2009 r.  w niżej wymienionych ilościach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POTRZEBOWANIE     NA    LEKI    OD  01.01.2008 R.  DO  31.12.2009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846"/>
        <w:gridCol w:w="1440"/>
        <w:gridCol w:w="900"/>
        <w:gridCol w:w="16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  <w:bCs w:val="false"/>
              </w:rPr>
              <w:t>Nazwa pre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w </w:t>
            </w:r>
            <w:r>
              <w:rPr>
                <w:b w:val="false"/>
                <w:bCs w:val="false"/>
                <w:sz w:val="18"/>
              </w:rPr>
              <w:t>opakowa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.  m</w:t>
            </w: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lość potrzebna od 01.01.08 – do 31.12.200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          75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enol     forte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mecor  a  0,1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ntan  2%   3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 zasypka    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x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til 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nophyllinum   2,5%        10 ml. do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 0,00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zepin   0,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lozek  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lin  0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gosulfan  krem  2%  4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 t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argin  0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pinum   sulfuricm   0,5 mg/1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- żel     12 x 12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tace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  tabl.  0,0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acodyl    0,01 g      czo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cz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 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apirazol    20%   3 ml 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apirazol    5%    30 m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 carbonas   0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Calcium  Polfa   tabl.  Musu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opril   12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   medicinalis   0,3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 – Coffein   15 ml  kr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um  krople  0,25 g/1 ml  1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ol  C  krople  4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lestil   0,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narizinum   0,0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stinum   0,0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lopixol Depot inj.   </w:t>
            </w:r>
            <w:r>
              <w:rPr>
                <w:sz w:val="22"/>
                <w:szCs w:val="22"/>
                <w:lang w:val="de-DE"/>
              </w:rPr>
              <w:t>200 mg/ ML  1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carboxylasum   inj.  </w:t>
            </w:r>
            <w:r>
              <w:rPr>
                <w:sz w:val="22"/>
                <w:szCs w:val="22"/>
              </w:rPr>
              <w:t xml:space="preserve">50 mg amp + rozp.  </w:t>
            </w:r>
            <w:r>
              <w:rPr>
                <w:sz w:val="22"/>
                <w:szCs w:val="22"/>
                <w:lang w:val="en-US"/>
              </w:rPr>
              <w:t>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dafen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clonamine   0,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opki glicerynowe 2 g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stran  40000  10% 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slanosidum   0,4 mg/ 2 ml 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  0,004 g/ 1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 0,2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xycyclinum    0,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2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uclamin    0,0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nactil   0,0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nactil   0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cpromerck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gamina  syrop   0,004 g/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aginum  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urosemidum   inj.  0,02 g/ 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0,04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atum  Alumini Phosphorici  4,5%   zawiesina   2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tamycin  inj.dom.  0,08 g/ 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um   5%   płyn inf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10%  płyn 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20%  płyn 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40%  płyn 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Decanoat  inj.  50 mg/ ml   a 1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loperidol  inj.  0,005 g/ 1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0,0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 krople  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ydrocortisonum  hemisucc. </w:t>
            </w:r>
            <w:r>
              <w:rPr>
                <w:sz w:val="22"/>
                <w:szCs w:val="22"/>
              </w:rPr>
              <w:t>0,1  g/ 2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+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cortisonum    1%   15 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oxizinum 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roxizinum  0,4 g  sy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roton 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jectio  solutionis Ringeri  płyn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arenal  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na  10 g pł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ipoz prolongatum        0,7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um effervescens gramilot mus.  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tore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ozapol   1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miętowe  35 g  płyn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walerianowe  35 g   pły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 żołądkowe  35 g  pł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omag   30 g  k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peramid   2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ocainum  hydrochloricum  2% żel Ty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 Ichtiolowa  2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ho – Paraffinol  125 g  pł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otec kr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topramidum   0,01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card  3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ropole do oc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reterd  6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 2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Chloratum  0,9% 5 ml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 Chloratum  0,9%  płyn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 – Pancreat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mycinum aerosol  0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ospasmina   1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osol   35 g  kr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uroksazyd   0,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ogrin 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licerinum 0,5 mg tabl. pod  ję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– spa   4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1 g/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rmatens   0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averinum hydrochl. 0,04g/ 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tol comosi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 prolongatum   0,4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piryna  S  0.3 g rozpu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dinol   0,0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gliceryna prol. 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0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0,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ranolol  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droderm   1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r pły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1g/ 2 ml    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2,5g/ 5 ml    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.75 g   czo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    czop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owy Fizjol. Izoton. pł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ix  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igast   0,1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hach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ivanolum   0,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twór Elkintona  Nr 2;20 ml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tinoscor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damin prolongatum  0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ral   0,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Kalii Guajacolosuffenici   1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. Thymi comp   1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prolongatum  0,0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upol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onal   100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iritus comphoratus 10%           (1000 m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tus comphoratus 10%           (100 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iritus  salicylowy 900 ml  2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iritus  salicylowy 100 g  2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0,08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 0,04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cetamidum H-E-C 10 ml ( krople do ocz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piryd   2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pionka p/gry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ampuł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co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ridazin   0,0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nctura  Ginko  Bilobae 100 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sercin  2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argin  czop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czop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mal   0,05  g/1ml   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al    0,1 g/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xerutin   200 m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roex 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0,05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ecan   6,5 mg      czo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czopk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es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npoton    0,005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A+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B  composi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 B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 xml:space="preserve"> 0,0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B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100 mg/1 ml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 xml:space="preserve">  100 mg/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 xml:space="preserve">  0,0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C   500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taminum  E   0,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PP  0,05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olent  - krople  do  o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prosal  B  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elina  bi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 utleniona 3 %  1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metazolin  0,05 %- krople do o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Lipa fix  1,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Mięta  FIX  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Szałwia  FIX  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Rumianek  fix  1,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nol forte a  5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a 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osept  a  1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igoxin  a 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zem  a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hydralazinum  a  0,02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a 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pumisan  a  40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c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fox  Long  a 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phylin CR retrd a 2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 a  25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amil  a 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ocard  a 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ltexa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or  cor  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limarol  a  7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sopt  2%   a 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nax  a  0,15 mg/ml   1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rix – szczepionka            p/ WZ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fio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ormax 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formax 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i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4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5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res  2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tox  long 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gretol CR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dalud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lunaxol  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ovate  krem  0,05 % ( 0,5 mg/g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urit 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ster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ofor 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tulosum  sy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pepsin  sy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ften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in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 0,1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phyllina pr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iaz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rtensif  SR  1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rel M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mi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reomecyna 2% , 5g - ma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prolol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urit 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rton 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cina 0,5 %   oczna  maść 3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ypred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  ma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xycort aeroz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. Castela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f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flox   ret.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  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clof – krople do o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rutin – krople do ocz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event aero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tec  aero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xal   0,3 %  - krople do o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vent - aero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for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stan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flonicle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ptane 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prazol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kap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ntaerythridol   com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sterol 2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anisept płyn 2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2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 + hexal 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orel  0,07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acin płyn 2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2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ocard  75 m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  1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nol 25 m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mar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ofi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toxin 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0 tab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tram 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Gell 12 x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200 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azcpyrinen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aliclor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setic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mexa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bi Dexameta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tine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laton Enanthate 100 mg/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cortisonum 0,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ivil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al 100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Sensor Electo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Accu  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enfil –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enfil –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ard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enfil –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ra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ovolet–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at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ovolet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propol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atoks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gmentin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ycin 40  ( 2 m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in   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ua pro injechione 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zepam 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zepam  0,5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zolam     2  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rafen   2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opam  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 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nazepam 2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ny poszczególnych produktów leczniczych ( leków )  winny być podane za 1 sztukę, opakowanie w zależności od podanej w tabeli jednostki miary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znaczenie wg Wspólnego Słownika Zamówień: </w:t>
      </w:r>
      <w:r>
        <w:rPr>
          <w:sz w:val="28"/>
        </w:rPr>
        <w:t>24400000 - 8  - produkty lecznicz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sz w:val="10"/>
        </w:rPr>
      </w:pP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28"/>
        </w:rPr>
        <w:t>Dostawca zobowiązuje się dostarczać własnym transportem  w dni robocze , za wyjątkiem niedziel i świąt, wyroby   w ilości   i rodzaju zgłoszonego przez Zamawiającego zapotrzebowania.</w:t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Dostawca zobowiązany jest dostarczyć wyroby zgodnie z zapotrzebowaniem określonym   przez zamawiającego  do siedziby Zamawiającego  nie  później  niż  w  ciągu  48  godzin  od  chwili  zgłoszenia zapotrzebowania  w  godzinach   pomiędzy  </w:t>
      </w:r>
      <w:r>
        <w:rPr>
          <w:b/>
          <w:bCs/>
          <w:sz w:val="28"/>
        </w:rPr>
        <w:t>0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a 12</w:t>
      </w:r>
      <w:r>
        <w:rPr>
          <w:b/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V. Termin wykonania zamówienia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1. sukcesywnie wg. pisemnych , telefonicznych  lub faxem zamówień składanych przez  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pracowników  SPZOL Rajcza. 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2. Wymagany termin wykonania zamówienia: 24 miesiące począwszy od 01.01.2008 r. do   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31.12.2009 r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3. Dostawca jest zobowiązany dostarczyć do siedziby Zamawiającego określoną ilość i </w:t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rodzaj leków objętych przedmiotem umowy w terminie do 48 godzin od daty 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powiadomienia go telefonicznie, faksem , pisemnie, za wyjątkiem niedziel i świąt w  </w:t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godzinach pomiędzy  08</w:t>
      </w:r>
      <w:r>
        <w:rPr>
          <w:b w:val="false"/>
          <w:bCs w:val="false"/>
          <w:sz w:val="28"/>
          <w:vertAlign w:val="superscript"/>
        </w:rPr>
        <w:t>00</w:t>
      </w:r>
      <w:r>
        <w:rPr>
          <w:b w:val="false"/>
          <w:bCs w:val="false"/>
          <w:sz w:val="28"/>
        </w:rPr>
        <w:t xml:space="preserve"> a  12</w:t>
      </w:r>
      <w:r>
        <w:rPr>
          <w:b w:val="false"/>
          <w:bCs w:val="false"/>
          <w:sz w:val="28"/>
          <w:vertAlign w:val="superscript"/>
        </w:rPr>
        <w:t>00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4.4. okres ważności przedmiotu zamówienia nie krótszy niż 9 miesięcy od daty dostawy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o  </w:t>
      </w:r>
    </w:p>
    <w:p>
      <w:pPr>
        <w:pStyle w:val="Normal"/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/>
      </w:pPr>
      <w:r>
        <w:rPr>
          <w:sz w:val="28"/>
        </w:rPr>
        <w:t xml:space="preserve">5.1.5. Wykaz wykonanych w okresie ostatnich  trzech  lat dostaw   tj. 2004 –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006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ę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4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4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Kopię zezwolenia na hurtowy obrót produktami leczniczymi oraz w przypadku leków psychotropowych zezwolenie na hurtowy obrót produktami psychotropowymi ( zgodnie z ustawą Prawo farmaceutyczne ).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 o zgodności oferowanego przedmiotu zamówienia z ustawą Prawo Farmaceutyczne ( wykonawca winien posiadać wszystkie wymagane prawem dokumenty dopuszczające do obrotu na terytorium RP dla oferowanego produktu leczniczego )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Prawa Zamówień Publicznych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 xml:space="preserve">Dostawa produktów leczniczych ( leków )  do SPZOL w Rajczy przez okres 24 miesięcy, 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od 01.01.2008 r. do 31.12.2009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 wariantowych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8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1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WARUNKI  UDZIAŁU  W  POSTĘPOWANIU  ORAZ  OPIS  SPOSOBU  DOKONYWANIA  OCENY SPEŁNIENIA TYCH  WARUNKÓW  ( Art. 36 ust. 1 pkt. 5 Prawa  Zamówień Publicznych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Posiadają uprawnienia do wykonywania określonej działalności lub czynności, jeżeli ustawy nakładają obowiązek posiadania takich uprawnień; posiadają zezwolenie na hurtowy obrót produktami leczniczymi oraz w przypadku produktów psychotropowych – zezwolenie na hurtowy obrót produktami psychotropowymi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>
          <w:sz w:val="28"/>
        </w:rPr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3. W ciągu ostatnich 3 tj. 2004 – 2006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ełnienia warunków zostanie dokonana na podstawie oświadczeń i dokument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mienionych w pkt. 7, dostarczonych w celu potwierdzenia spełnienia warunków udziału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tępowaniu.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( art. 36 ust. 1 pkt 6 Prawa Zamówień Publicznych 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ację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Aktualne  zezwolenie na hurtowy obrót produktami leczniczymi oraz w przypadku produktów psychotropowych – zezwolenie na hurtowy obrót produktami psychotropowymi ( zgodnie z ustawą Prawo farmaceutyczne )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świadczenie   o zgodności oferowanego przedmiotu zamówienia z ustawą Prawo Farmaceutyczne ( wykonawca winien posiadać wszystkie wymagane prawem dokumenty dopuszczające do obrotu na terytorium RP dla oferowanego produktu leczniczego ).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Zamawiający odrzuci oferty, które nie spełniają któregokolwiek z warunków zawartych w Specyfikacji Istotnych Warunków Zamówienia  a także te, które będą niezgodne z ustawą Prawo zamówień publicznych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IX    KRYTERIA  WYBORU  NAJKORZYSTNIEJSZEJ  OFERTY ( art. 36 ust. 1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kt. 13)  I OPIS   SPOSOBU OBLICZANIA  CENY ( art. 36 ust. 1 pkt. 12 Prawa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Zamówień Publicznych )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2. Oferent cenę oferty za 1 szt., 1 op. w zależności od podanej w tabeli jednostki miary Zgodnie z   ustala na podstawie kalkulacji własnej, biorąc pod uwagę przedmiot zamówienia w zakresie określonym w SIWZ., uwzględniając wszystkie nakłady niezbędne do wykonania 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0.1. Oferty należy składać w terminie </w:t>
      </w:r>
      <w:r>
        <w:rPr>
          <w:sz w:val="28"/>
        </w:rPr>
        <w:t>do dnia  20   listopada 2007 r. do  godz. 10 00</w:t>
      </w:r>
      <w:r>
        <w:rPr>
          <w:b w:val="false"/>
          <w:bCs w:val="false"/>
          <w:sz w:val="28"/>
        </w:rPr>
        <w:t xml:space="preserve">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5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OKUMENTÓW  (  art.. 36 ust. 1 pkt. 7 Prawa  Zamówień 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A  WYKONAWCĄ  - art.  36 ust. 2 pkt. 6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produktów leczniczych ( leków )  2008 – 2009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20 listopada 2007 r.  o godz. 13 10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arunki płatności,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, w obliczeniu ceny zgodnie z art. 88 Ustaw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awo zamówień publicznych, zawiadamiając i tym wszystkich uczestników, którz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łożyli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 xml:space="preserve">Wzór umowy w załączeniu – załącznik Nr 12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Zabezpieczenie należytego wykonania umowy  ( art. 36 ust. 1 pkt. 15 Prawa Zamówień Publicznych )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08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09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980" w:leader="none"/>
        </w:tabs>
        <w:ind w:left="2880" w:hanging="1260"/>
        <w:jc w:val="both"/>
        <w:rPr/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/>
          <w:sz w:val="2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oraz  w biuletynie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Urzędu  Zamówień Publicznych w Warszawie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ŚRODKI  ODWOŁAWCZE  ( art. 36 ust. 1 pkt. 17 Prawa Zamówień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Wykonawcom, których interes prawny doznał lub może doznać uszczerbku w 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yniku naruszenia przez  zamawiającego przepisów ustawy przysługuje :  </w:t>
      </w:r>
    </w:p>
    <w:p>
      <w:pPr>
        <w:pStyle w:val="Normal"/>
        <w:numPr>
          <w:ilvl w:val="2"/>
          <w:numId w:val="13"/>
        </w:numPr>
        <w:jc w:val="both"/>
        <w:rPr>
          <w:sz w:val="28"/>
        </w:rPr>
      </w:pPr>
      <w:r>
        <w:rPr>
          <w:sz w:val="28"/>
        </w:rPr>
        <w:t xml:space="preserve">Protest opisany szczegółowo w art.180-183 ustawy prawo zamówień publicznych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 dn. 29.01.2004r ( T. jedn. Dz.U. z 2006r nr 164 poz. 1163 z późn. zm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ach nieuregulowanych niniejszą specyfikacją mają zastosowanie przepisy ustawy z dnia 29 stycznia 2004 r. Prawo zamówień publicznych ( Dz. U. Nr 164, poz. 1163 z póź. zm. )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ę 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20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umer sprawy  12/2007 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Dostawa produktów leczniczych ( leków ) do SPZOL w Rajczy przez okres 24 miesięcy, czyli od 01.01.2008 r. do 31.12.2009 r</w:t>
      </w:r>
    </w:p>
    <w:p>
      <w:pPr>
        <w:pStyle w:val="Normal"/>
        <w:spacing w:lineRule="auto" w:line="360"/>
        <w:rPr/>
      </w:pPr>
      <w:r>
        <w:rPr/>
        <w:t xml:space="preserve">Nr sprawy: 12/2007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dostawy produktów leczniczych ( leków )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2/2007                                      </w:t>
        <w:tab/>
        <w:tab/>
        <w:tab/>
        <w:t xml:space="preserve">                                                                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FORMULARZ CEN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"/>
        <w:gridCol w:w="3053"/>
        <w:gridCol w:w="1080"/>
        <w:gridCol w:w="1080"/>
        <w:gridCol w:w="1080"/>
        <w:gridCol w:w="1080"/>
        <w:gridCol w:w="1800"/>
        <w:gridCol w:w="108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e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w </w:t>
            </w:r>
            <w:r>
              <w:rPr>
                <w:b w:val="false"/>
                <w:bCs w:val="false"/>
                <w:sz w:val="18"/>
              </w:rPr>
              <w:t>opakowa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 m</w:t>
            </w: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potrzebna od 01.01.08 – do 31.12.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– 1 szt., 1 o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utto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          75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enol     forte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mecor  a  0,1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ntan  2%  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 zasypka   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x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til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nophyllinum   2,5%        10 ml. do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 0,0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zepin   0,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lozek 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lin  0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Argosulfan  krem  2%  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 t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argin  0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pinum   sulfuricm   0,5 mg/1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- żel     12 x 1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tace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lofen    tabl.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acodyl    0,01 g      czop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cz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 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apirazol    20%   3 ml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apirazol    5%    30 m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 carbonas   0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Calcium  Polfa   tabl.  Musu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opril   12,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   medicinalis   0,3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rdiamid – Coffein   15 ml  kr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um  krople  0,25 g/1 ml  15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ol  C  krople  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lestil   0,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narizinum 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stinum   0,0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lopixol Depot inj.   </w:t>
            </w:r>
            <w:r>
              <w:rPr>
                <w:sz w:val="22"/>
                <w:szCs w:val="22"/>
                <w:lang w:val="de-DE"/>
              </w:rPr>
              <w:t>200 mg/ ML 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carboxylasum   inj.  </w:t>
            </w:r>
            <w:r>
              <w:rPr>
                <w:sz w:val="22"/>
                <w:szCs w:val="22"/>
              </w:rPr>
              <w:t xml:space="preserve">50 mg amp + rozp.  </w:t>
            </w:r>
            <w:r>
              <w:rPr>
                <w:sz w:val="22"/>
                <w:szCs w:val="22"/>
                <w:lang w:val="en-US"/>
              </w:rPr>
              <w:t>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dafen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clonamine   0,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opki glicerynowe 2 g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stran  40000  10%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slanosidum   0,4 mg/ 2 ml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  0,004 g/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 0,2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xycyclinum    0,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2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clamin    0,00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nactil 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nactil   0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cpromerc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gamina  syrop   0,004 g/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aginum  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inj.  0,02 g/ 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0,04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atum  Alumini Phosphorici  4,5%   zawiesina  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tamycin  inj.dom.  0,08 g/ 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um   5%   płyn inf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10%  płyn 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20%  płyn 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40%  płyn 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loperidol  Decanoat  inj.  50 mg/ ml   a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inj.  0,005 g/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0,0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 krople  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ydrocortisonum  hemisucc. </w:t>
            </w:r>
            <w:r>
              <w:rPr>
                <w:sz w:val="22"/>
                <w:szCs w:val="22"/>
              </w:rPr>
              <w:t>0,1  g/ 2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+ roz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cortisonum    1%   15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oxizinum 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roxizinum  0,4 g  syr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roton 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jectio  solutionis Ringeri  płyn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arenal  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na  10 g 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poz prolongatum        0,7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um effervescens gramilot mus.  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tore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ozapol   1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miętowe  35 g  płyn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walerianowe  35 g   pły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 żołądkowe  35 g  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b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omag   30 g  k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peramid   2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ocainum  hydrochloricum  2% żel Typ 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 Ichtiolowa 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ho – Paraffinol  125 g  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otec kr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topramidum   0,01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card 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Kropole do o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reterd  6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 2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Chloratum  0,9% 5 ml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trium  Chloratum  0,9%  płyn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 – Pancreat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mycinum aerosol  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pasmina   1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osol   35 g  kr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uroksazyd   0,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ogrin 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licerinum 0,5 mg tabl. pod  ję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– spa   4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1 g/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rmatens   0,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averinum hydrochl. 0,04g/ 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tol comosi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 prolongatum   0,4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piryna  S  0.3 g rozpu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dinol   0,00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gliceryna prol. 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0,0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ranolol   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droderm  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r pły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1g/ 2 ml   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2,5g/ 5 ml   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.75 g   czop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cz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owy Fizjol. Izoton. pł.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ix  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igast   0,1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hacho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anolum   0,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twór Elkintona  Nr 2;20 ml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tinoscor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damin prolongatum  0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ral   0,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Kalii Guajacolosuffenici   1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. Thymi comp   1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prolongatum  0,0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upol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onal   100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tus comphoratus 10%           (1000 ml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tus comphoratus 10%           (100 g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iritus  salicylowy 900 ml  2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iritus  salicylowy 100 g  2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0,08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 0,04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cetamidum H-E-C 10 ml ( krople do oczu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piryd   2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pionka p/gryp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ampuł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c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ridazin 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nctura  Ginko  Bilobae 100 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sercin  2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argin  czop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   czop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l   0,05  g/1ml  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al    0,1 g/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xerutin   200 m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roex 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0,05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ecan   6,5 mg      czop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czopk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es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npoton    0,005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A+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B  composi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 B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 xml:space="preserve">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B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100 mg/1 ml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 xml:space="preserve">  100 mg/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 xml:space="preserve">  0,0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C   500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taminum  E   0,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PP  0,05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olent  - krople  do  o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prosal  B 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elina 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 utleniona 3 % 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metazolin  0,05 %- krople do o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Lipa fix  1,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ioła   Mięta  FIX  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Szałwia  FIX  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Rumianek  fix  1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ore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nol forte a  5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a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osept  a 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a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zem  a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hydralazinum  a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a 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spumisan  a  40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c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fox  Long  a 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phylin CR retrd a 2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 a  25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amil  a 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ocard  a 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ltexa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or  cor 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limarol  a  7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sopt  2%   a 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nax  a  0,15 mg/ml   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rix – szczepionka            p/ WZ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fi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ormax 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formax 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iz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4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5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res  2,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tox  long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CR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dalud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lunaxol  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ovate  krem  0,05 % ( 0,5 mg/g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o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urit 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ster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for 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tulosum  syr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pepsin  syr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ften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in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 0,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phyllina pr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iaz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rtensif  SR  1,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rel 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m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reomecyna 2% , 5g - 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prolol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urit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rton 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cina 0,5 %   oczna  maść 3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ypred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  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xycort aeroz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. Castela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f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flox   ret.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  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– krople do o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rutin – krople do ocz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event aeroz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tec  aeroz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xal   0,3 %  - krople do o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vent - aeroz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for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stan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flonicle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ptane 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prazol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kap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dol   co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sterol 2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anisept płyn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 + hexal 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orel  0,07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acin płyn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ocard  75 m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  1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nol 25 m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ma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ofi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toxin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0 tab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tram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Gell 12 x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200  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azcpyrinen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aliclor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setic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v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mexal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bi Dexameta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tine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laton Enanthate 100 mg/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cortisonum 0,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ivil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al 100/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Sensor Elect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Accu  ch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enfil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enfil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ard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enfil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rap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ovolet–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at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ovolet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propol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atoks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gmentin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ycin 40  ( 2 ml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in   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ua pro injechione 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zepam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zepam  0,5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zolam     2 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rafen   2,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opam 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nazepam 2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ny poszczególnych produktów leczniczych ( leków )  winny być podane za 1 sztukę, opakowanie w zależności od podanej w tabeli jednostki miary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stawa produktów leczniczych ( leków ) własnym transportem Dostawc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2/2007                                      </w:t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12/2007                                      </w:t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/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/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/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2/2007            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2/2007          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Oświadczam, że zapoznałem się z warunkami przetargu zawartymi w specyfikacji istotnych warunków zamówienia z dnia 08 października  2007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2/2007         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2/2007                 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2/2007            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2/2007                                      </w:t>
        <w:tab/>
        <w:tab/>
        <w:tab/>
      </w:r>
      <w:r>
        <w:rPr>
          <w:b/>
          <w:bCs/>
          <w:sz w:val="28"/>
        </w:rPr>
        <w:t xml:space="preserve">Załącznik Nr 9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2/2007          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2/2007        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2/2007       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7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warta  w dniu .............. grudnia 2007 roku w Rajczy pomiędz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/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art. 140 ust. 1 oraz art. 39 – 46  Prawa  zamówień publicznych  z dnia 29 stycznia 2004 r. ( Dz. U. Nr 164 poz. 1163 z 2006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</w:rPr>
        <w:t>Przedmiotem umowy jest dostawa dla Zamawiającego leków od dnia 01.01.2008 r. do 31 grudnia  2009 roku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</w:rPr>
        <w:t>Wykaz  leków  stanowi  załącznik  Nr 1 do umowy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</w:rPr>
        <w:t>Dostawca zobowiązany jest dostarczyć Zamawiającemu na jego żądanie  inne leki  niż określone  w ust. 2 po cenach oferowanych  swoich katalogac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6"/>
        </w:rPr>
      </w:pPr>
      <w:r>
        <w:rPr>
          <w:sz w:val="28"/>
        </w:rPr>
        <w:t>Zamawiający zastrzega sobie prawo do składania  zamówień  na leki wymienione  w ust. 2 w innej ilości  niż w nim określone  oraz  możliwość dostawy  ich odpowiedników  generyczny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oszty transportu produktów leczniczych ( leków ) do siedziby Zamawiającego pokrywa Dostawca  i  są  one  ujęte     w  cenie  wyrob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płata za dostarczone wyroby będzie następować w terminie do  ........ dni od daty przedłożenia faktur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łata wynagrodzenia za dostarczone wyroby będzie następowała  przelewem na konto Dostawcy  wskazane  na  fakturz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nagrodzenie , z zastrzeżeniem ust. 4   za cały okres dostaw wyrobów ustala się w wysokości netto ..................... (słownie: ................................... 00/100 ) , brutto .................... PLN (słownie: .......................................... 00/100 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Wynagrodzenie  będzie  obliczane  według  rzeczywistych  wielkości  dokonanych  zamówień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Indeksacja wynagrodzenia może być dokonywana za zgodą Zamawiającego nie częściej niż w okresach  półrocznych o wskaźnik wzrostu cen  towarów towarów usług ogłaszanych przez Prezesa GUS w Monitorze Polskim, pod warunkiem, że przekroczy ona próg 1 % i nie więcej niż o ten wskaźnik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Dopuszczalna jest za zgodą Zamawiającego indeksacja, jeżeli przeciętny wzrost jednorazowy cen   jednostkowych  przekroczy próg 10 % w stosunku do cen zawartych w oferci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W przypadku określonym w pkt. 6 Dostawca zobowiązany jest przedłożyć Zamawiającemu co najmniej od 3 dostawców   u których nabywa towar  wykaz  wzrostu cen o których mowa w pkt. 6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 xml:space="preserve">Zasady określone w pkt 5-7 dotyczą  również obniżania cen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Dostawca jest zobowiązany dostarczyć do siedziby Zamawiającego określoną ilość i rodzaj leków objętych przedmiotem umowy w terminie do 48 godzin od daty powiadomienia go telefonicznie, faksem , pisemnie. w  godzinach   pomiędzy  </w:t>
      </w:r>
      <w:r>
        <w:rPr>
          <w:b/>
          <w:bCs/>
          <w:sz w:val="28"/>
        </w:rPr>
        <w:t>0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a 12</w:t>
      </w:r>
      <w:r>
        <w:rPr>
          <w:b/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Dostawca  oświadcza, że:</w:t>
      </w:r>
    </w:p>
    <w:p>
      <w:pPr>
        <w:pStyle w:val="Normal"/>
        <w:jc w:val="both"/>
        <w:rPr>
          <w:sz w:val="16"/>
          <w:szCs w:val="20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dostarczone  leki : są dopuszczone do obrotu na terenie Polski. ( zgodnie z prawem  farmaceutycznym  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siada zezwolenie  na hurtowy obrót produktami leczniczymi oraz w przypadku leków psychotropowych  na hurtowy obrót lekami psychotropowymi ( zgodnie z ustawą prawo farmaceutyczne 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Strony ustanawiają odpowiedzialność za niewykonanie lub nienależyte wykonanie zobowiązań wynikających z niniejszej umowy w następujących przypadkach i wysokości: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Dostawca zapłaci Zamawiającemu kary umowne za: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0"/>
        </w:rPr>
      </w:pPr>
      <w:r>
        <w:rPr>
          <w:sz w:val="28"/>
        </w:rPr>
        <w:t>nie dostarczonego towaru 0,1% wartości  brutto  zamówionej partii leków, za każdy dzień opóźnienia w dostawie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odstąpienie od umowy z  przyczyn leżących po stronie Sprzedawcy w wysokości 10% wartości brutto  nie  zrealizowanej części  dostawy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Zamawiający zapłaci Dostawcy kary umowne za: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zwłokę w zapłacie należności w wysokości  odsetek  ustawowych,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z zastrzeżeniem art. 145 ustawy Prawo Zamówień Publicznych , za odstąpienie od umowy z przyczyn leżących po stronie Zamawiającego w wysokości 10%  wartości  brutto  nie  zrealizowanej  części  dostawy 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>Każda ze stron może dochodzić odszkodowania przekraczającego wysokość zastrzeżonych kar umownych na zasadach ogólnych.</w:t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 xml:space="preserve">Umowa zostaje zawarta z dniem jej podpisania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Każda  ze  stron  może  rozwiązać  umowę w przypadku nie dotrzymywania  warunków umowy  przez stronę  drugą  przez okres  co najmniej 1 miesiąca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>Zamawiającemu  przysługuje prawo  rozwiązania umowy  ze skutkiem natychmiastowym w razie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stwierdzenia przypadków  uzasadniających naliczania  kar umownych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w razie wystawiania faktur z cenami innymi niż zawartymi  w oferc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</w:rPr>
        <w:t>Umowę zawiera się na okres od dnia 1 stycznia  2008 r. do dnia 31 grudnia 2009  r.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8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powstania sporu na tle wykonania niniejszej Umowy strony ustalają jako właściwy sąd ze względu na siedzibę Zamawiającego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9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ach nie uregulowanych treścią Umowy mają zastosowanie przepisy Kodeksu Cywilnego, postępowania cywilnego, ustawy Prawo zamówień publicznych i wydanych na jej podstawie aktów wykonawczych,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10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Zmiany treści Umowy wymagają zachowania formy pisemnej, pod rygorem nieważności.</w:t>
      </w:r>
    </w:p>
    <w:p>
      <w:pPr>
        <w:pStyle w:val="TextBody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1</w:t>
      </w:r>
    </w:p>
    <w:p>
      <w:pPr>
        <w:pStyle w:val="TextBody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Wszelkie zmiany jakie strony chciałyby wprowadzić do ustaleń wynikających z niniejszej umowy wymagają formy pisemnej i zgody obu stron pod rygorem nieważności takich zmian. Zmiany te nie mogą naruszać postanowień art. 144 ustawy Prawo zamówień publicznych.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12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tegralne części składowe  niniejszej umowy  stanowią ponadto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ferta Dostawcy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wiadomienie o wyborze  oferty przez Zamawiającego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 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13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Umowę sporządzono w 4 jednobrzmiących egzemplarzach, po   dwa  dla każdej ze str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Dostawca                                                                                   Zamawiający</w:t>
      </w:r>
    </w:p>
    <w:p>
      <w:pPr>
        <w:pStyle w:val="Tekstpodstawowy3"/>
        <w:spacing w:lineRule="auto" w:line="240"/>
        <w:rPr/>
      </w:pPr>
      <w:r>
        <w:rPr/>
        <w:t>Załącznik Nr 1 do umowy Nr ...........z dnia .................. 2007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STAWA    PRODUKTÓW  LECZNICZYCH     OD 01.01.2008 R.   DO 31.12.2009 R.</w:t>
      </w:r>
    </w:p>
    <w:p>
      <w:pPr>
        <w:pStyle w:val="Normal"/>
        <w:jc w:val="center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"/>
        <w:gridCol w:w="3053"/>
        <w:gridCol w:w="1080"/>
        <w:gridCol w:w="1080"/>
        <w:gridCol w:w="1080"/>
        <w:gridCol w:w="1080"/>
        <w:gridCol w:w="1800"/>
        <w:gridCol w:w="108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e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w </w:t>
            </w:r>
            <w:r>
              <w:rPr>
                <w:b w:val="false"/>
                <w:bCs w:val="false"/>
                <w:sz w:val="18"/>
              </w:rPr>
              <w:t>opakowa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 m</w:t>
            </w: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Ilość potrzebna od 01.01.08 – do 31.12.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– 1 szt., 1 o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utto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          75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enol     forte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mecor  a  0,1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ntan  2%  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 zasypka   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x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til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nophyllinum   2,5%        10 ml. do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mitriptylinum   0,0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zepin   0,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lozek 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lin  0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gosulfan  krem  2%  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 t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argin  0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pinum   sulfuricm   0,5 mg/1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- żel     12 x 1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tace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  tabl.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acodyl    0,01 g      czop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cz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iseptol   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apirazol    20%   3 ml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apirazol    5%    30 m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 carbonas   0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Calcium  Polfa   tabl.  Musu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opril   12,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   medicinalis   0,3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 – Coffein   15 ml  kr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um  krople  0,25 g/1 ml  15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ol  C  krople  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lestil   0,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narizinum 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stinum   0,0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lopixol Depot inj.   </w:t>
            </w:r>
            <w:r>
              <w:rPr>
                <w:sz w:val="22"/>
                <w:szCs w:val="22"/>
                <w:lang w:val="de-DE"/>
              </w:rPr>
              <w:t>200 mg/ ML 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carboxylasum   inj.  </w:t>
            </w:r>
            <w:r>
              <w:rPr>
                <w:sz w:val="22"/>
                <w:szCs w:val="22"/>
              </w:rPr>
              <w:t xml:space="preserve">50 mg amp + rozp.  </w:t>
            </w:r>
            <w:r>
              <w:rPr>
                <w:sz w:val="22"/>
                <w:szCs w:val="22"/>
                <w:lang w:val="en-US"/>
              </w:rPr>
              <w:t>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dafen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clonamine   0,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opki glicerynowe 2 g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stran  40000  10%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slanosidum   0,4 mg/ 2 ml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  0,004 g/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 0,2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oxycyclinum    0,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2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clamin    0,00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nactil 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nactil   0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cpromerc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gamina  syrop   0,004 g/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aginum  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inj.  0,02 g/ 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urosemidum   0,04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atum  Alumini Phosphorici  4,5%   zawiesina  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tamycin  inj.dom.  0,08 g/ 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um   5%   płyn inf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10%  płyn 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20%  płyn 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40%  płyn 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Decanoat  inj.  50 mg/ ml   a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inj.  0,005 g/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0,0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 krople  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ydrocortisonum  hemisucc. </w:t>
            </w:r>
            <w:r>
              <w:rPr>
                <w:sz w:val="22"/>
                <w:szCs w:val="22"/>
              </w:rPr>
              <w:t>0,1  g/ 2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+ roz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cortisonum    1%   15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oxizinum 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roxizinum  0,4 g  syr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roton 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jectio  solutionis Ringeri  płyn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arenal  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na  10 g 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poz prolongatum        0,7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um effervescens gramilot mus.  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tore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ozapol   1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miętowe  35 g  płyn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walerianowe  35 g   pły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 żołądkowe  35 g  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b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omag   30 g  k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peramid   2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ocainum  hydrochloricum  2% żel Typ 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 Ichtiolowa 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ho – Paraffinol  125 g  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otec kr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topramidum   0,01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card 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Kropole do o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reterd  6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 2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Chloratum  0,9% 5 ml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trium  Chloratum  0,9%  płyn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 – Pancreat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mycinum aerosol  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pasmina   1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osol   35 g  kr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uroksazyd   0,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ogrin 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licerinum 0,5 mg tabl. pod  ję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– spa   4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1 g/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rmatens   0,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averinum hydrochl. 0,04g/ 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tol comosi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 prolongatum   0,4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piryna  S  0.3 g rozpu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dinol   0,00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gliceryna prol. 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0,0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ranolol   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droderm  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r pły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1g/ 2 ml   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2,5g/ 5 ml   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.75 g   czop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cz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owy Fizjol. Izoton. pł.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ix  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igast   0,1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hacho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anolum   0,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twór Elkintona  Nr 2;20 ml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tinoscor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damin prolongatum  0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ral   0,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Kalii Guajacolosuffenici   1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. Thymi comp   1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prolongatum  0,0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upol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onal   100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tus comphoratus 10%           (1000 ml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tus comphoratus 10%           (100 g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iritus  salicylowy 900 ml  2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iritus  salicylowy 100 g  2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0,08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 0,04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cetamidum H-E-C 10 ml ( krople do oczu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piryd   2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pionka p/gryp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ampuł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c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ridazin   0,0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nctura  Ginko  Bilobae 100 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sercin  2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argin  czop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   czop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l   0,05  g/1ml   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al    0,1 g/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xerutin   200 m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roex 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0,05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ecan   6,5 mg      czop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czopk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es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npoton    0,005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A+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B  composi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dr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 B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 xml:space="preserve">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B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100 mg/1 ml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 xml:space="preserve">  100 mg/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 xml:space="preserve">  0,0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C   500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taminum  E   0,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PP  0,05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 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olent  - krople  do  o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prosal  B 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elina 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 utleniona 3 % 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metazolin  0,05 %- krople do o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Lipa fix  1,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ioła   Mięta  FIX  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Szałwia  FIX  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Rumianek  fix  1,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ore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nol forte a  5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a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osept  a 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a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zem  a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hydralazinum  a  0,0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a 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spumisan  a  40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c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fox  Long  a 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phylin CR retrd a 2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 a  25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amil  a 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ocard  a 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ltexa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or  cor 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limarol  a  7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sopt  2%   a 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nax  a  0,15 mg/ml   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rix – szczepionka            p/ WZ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fi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ormax 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formax 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iz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4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5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res  2,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tox  long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CR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dalud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lunaxol  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ovate  krem  0,05 % ( 0,5 mg/g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o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urit 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ster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for 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tulosum  syr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pepsin  syr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ften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in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 0,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phyllina pr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iaz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rtensif  SR  1,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rel 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m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reomecyna 2% , 5g - 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prolol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urit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rton 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cina 0,5 %   oczna  maść 3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ypred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  ma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xycort aeroz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. Castela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f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flox   ret.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  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– krople do o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rutin – krople do ocz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event aeroz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tec  aeroz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xal   0,3 %  - krople do o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vent - aeroz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for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stan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flonicle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ptane 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prazol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kap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dol   co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sterol 2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anisept płyn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 + hexal 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orel  0,07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acin płyn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ocard  75 m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  1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nol 25 m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ma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ofi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ka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toxin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0 tab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tram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Gell 12 x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200  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azcpyrinen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aliclor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setic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v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mexal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bi Dexameta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tine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laton Enanthate 100 mg/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cortisonum 0,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ivil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al 100/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Sensor Elect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Accu  ch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sulin M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ard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penfil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rap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novolet–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at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novolet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propol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atoks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gmentin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tamycin 40  ( 2 ml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in   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pro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ua pro injechione 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zepam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zepam  0,5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zolam     2 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rafen   2,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opam 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nazepam 2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ny poszczególnych produktów leczniczych ( leków )  winny być podane za 1 sztukę, opakowanie w zależności od podanej w tabeli jednostki miary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stawa produktów leczniczych ( leków ) własnym transportem Dostaw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6"/>
          <w:szCs w:val="6"/>
        </w:rPr>
      </w:pPr>
      <w:r>
        <w:rPr/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spacing w:lineRule="auto" w:line="48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                     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................................................................                                             </w:t>
        <w:tab/>
        <w:tab/>
        <w:t>..............................................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           </w:t>
      </w:r>
      <w:r>
        <w:rPr>
          <w:bCs/>
        </w:rPr>
        <w:tab/>
        <w:tab/>
        <w:tab/>
        <w:t xml:space="preserve">Dostawca                                                                                   </w:t>
        <w:tab/>
        <w:tab/>
        <w:tab/>
        <w:t>Zamawiający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rFonts w:ascii="Arial" w:hAnsi="Arial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1890"/>
        </w:tabs>
        <w:ind w:left="18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2:00Z</dcterms:created>
  <dc:creator>pzol</dc:creator>
  <dc:description/>
  <dc:language>en-US</dc:language>
  <cp:lastModifiedBy>pzol</cp:lastModifiedBy>
  <cp:lastPrinted>2007-10-19T14:39:00Z</cp:lastPrinted>
  <dcterms:modified xsi:type="dcterms:W3CDTF">2007-10-19T13:16:00Z</dcterms:modified>
  <cp:revision>5</cp:revision>
  <dc:subject/>
  <dc:title>1/2005</dc:title>
</cp:coreProperties>
</file>