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11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Wykonanie usług   leśnych</w:t>
      </w:r>
      <w:r>
        <w:rPr/>
        <w:t xml:space="preserve">  </w:t>
      </w:r>
      <w:r>
        <w:rPr>
          <w:b/>
          <w:bCs/>
          <w:sz w:val="32"/>
        </w:rPr>
        <w:t>dla 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ykonanie usług   leśnych  w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jest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ykonanie usług leśnych w  niżej wymienionym  zakresi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00"/>
        <w:gridCol w:w="7020"/>
        <w:gridCol w:w="1260"/>
        <w:gridCol w:w="12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Arial Unicode MS"/>
                <w:b/>
                <w:bCs/>
              </w:rPr>
              <w:t>Zakres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Heading2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Jed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lość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skanie drewna z cięć sanitarnych wraz z korowaniem p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odatek  do wyrobu  sortymentów  stosow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ywka drewna na skład SP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lasu po dokonanych cięciach ( spalenie gałęzi itp.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 okresie letnim korowanie drew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dzenie i poprawki ( buk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nanie przepustów wody mb. 3 - 1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wieszanie i  likwidacja pułapek feromonowych szt40 ( 2 lat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szanie skrzynek lęgowych  szt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skrzynek lęgowych szt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ioracje agrotechniczne   2 h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a wczesne  3,0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lęgnacja upraw  w 2008 r. 11,60 +  w 2009  -  11,60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bezpieczenie upraw chemicznych w 2008 </w:t>
            </w:r>
            <w:r>
              <w:rPr/>
              <w:t xml:space="preserve"> - </w:t>
            </w:r>
            <w:r>
              <w:rPr/>
              <w:t>11,60</w:t>
            </w:r>
            <w:r>
              <w:rPr/>
              <w:t xml:space="preserve"> + </w:t>
            </w:r>
            <w:r>
              <w:rPr/>
              <w:t xml:space="preserve"> w 2009-11,6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późne 1,0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,04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28"/>
        </w:rPr>
        <w:t xml:space="preserve">Ceny za poszczególnych  usługi winny być podane: za 1 m3 – poz. 1,2,3,4,5 – za 1 szt. poz. 6,7,8,9,10 – za 1 ha poz. 11,12,13,14,1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/>
        <w:t>77231000-8  ( usługi gospodarki leśnej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Szczegółowy zakres  wykonania  prac zawier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Wykonawca zobowiązuje się wykonywać  usługi, według  potrzeb zgłoszonych przez Zamawiającego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ykonawca zobowiązany jest wykonać  usługi  leśne zgodnie  z  potrzebami  określonym   w  terminie  do 14 dni  od  daty  zgłoszenia potrze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</w:rPr>
        <w:t>Przedmiot  umowy  wykonany  zostanie  z  materiałów ( oprócz  sadzonek )   dostarczonych  przez  Wykonawcę i  przy  użyciu  urządzeń  i  sprzętu   Wykonawcy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organizacyjne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dbioru robót,  dokonuje leśniczy, kierownik  ds. organizacyjnych, na  podstawie  wykazów  odbiorczych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raz karty zleceń i protokołu odbioru robót, podpisując fakturę wykonanych pra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32"/>
        </w:rPr>
        <w:t>IV. Termin wykonania zamówi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3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3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sprzętu i narzędzi, środki  transportu, 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osób do kontaktów z zamawiającym odpowiedzialnych za wykonanie zobowiązań umowy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Wykonanie usług leśnych  dla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5. Zamawiający nie dopuszcza możliwości złożenia ofert wariantow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/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sprzętu i narzędzi, środki  transportu, 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sz w:val="28"/>
        </w:rPr>
        <w:t xml:space="preserve">Wykaz osób do kontaktów z zamawiającym odpowiedzialnych za wykonanie zobowiązań umowy. </w:t>
      </w:r>
      <w:r>
        <w:rPr>
          <w:b/>
          <w:bCs/>
          <w:sz w:val="28"/>
        </w:rPr>
        <w:t>załącznik Nr   12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za 1 m3 – poz. 1,2,3,4,5 – za 1 szt. poz. 6,7,8,9,10 – za 1 ha poz. 11,12,13,14,15 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0.1. Oferty należy składać w terminie do dnia  20   listopada 2007 r. do  godz. 10 00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Wykonanie usług leśnych 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 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2 5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2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niezbędnych  do wykonania zamówienia  środków sprzętu i narzędzi, środki  transportu, 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wykaz osób do kontaktów z zamawiającym odpowiedzialnych za wykonanie zobowiązań umowy. </w:t>
      </w:r>
      <w:r>
        <w:rPr>
          <w:b/>
          <w:bCs/>
          <w:sz w:val="28"/>
        </w:rPr>
        <w:t>załącznik Nr   12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11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Wykonanie usług leśnych   dla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11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wykonania usług leśnych 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56"/>
        <w:gridCol w:w="1040"/>
        <w:gridCol w:w="1080"/>
        <w:gridCol w:w="144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– w m3, szt.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– 1 m3, szt,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x 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skanie drewna z cięć sanitarnych wraz z korowanie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datek do wyrobu sortymentów  stos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ywka drewna na skład SPZOL m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lasu po dokonanych cięciach ( spalenie gałęzi itp. ). m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 okresie letnim korowanie drewna  m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dzenie i poprawki ( buka ) 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nanie przepustów wody mb. 3 - 1 szt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wieszanie i  likwidacja pułapek feromonowych szt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szanie skrzynek lęgowych  szt.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serwacja skrzynek lęgowych szt. 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ioracje agrotechniczne   2 h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a wczesne  3,09 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lęgnacja upraw  w 2008 r. 11,60 +   w 2009  - 11,60 h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Zabezpieczenie upraw chemicznych w 2008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1,60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  <w:t xml:space="preserve"> w 2009 - 11,60 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zyszczenie późne 1,04 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eny za poszczególnych  usługi winny być podane: za 1 m3 – poz. 1,2,3,4,5 – za 1 szt. poz. 6,7,8,9,10 – za 1 ha poz. 11,12,13,14,15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yliczoną wartość zamówienia z poz. OGÓŁEM należy przenieść do formularza ofertowego.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dmiot  umowy  wykonany  zostanie  z  materiałów ( oprócz  sadzonek )   dostarczonych  przez  Wykonawcę i  przy  użyciu  urządzeń  i  sprzętu   Wykon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Wykonawca zobowiązany jest wykonać  usługi  leśne zgodnie   potrzebami  Zamawiającego   w  terminie  do 14 dni  od  daty  zgłoszenia potrze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Odbioru robót,  dokonuje leśniczy, kierownik  ds. organizacyjnych, na  podstawie  wykazów  odbiorczych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raz karty zleceń i protokołu odbioru robót, podpisując fakturę wykonanych prac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ZBĘDNYCH DO WYKONANIA ZAMÓWIENIA SPRZĘTU I NARZĘDZI, ŚRODKI TRANSPORTU   JAKIE POSIADA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narzędzi i sprzętu wymagany jest w celu potwierdzenia, że wykonawca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eprezentowania wykonawcy</w:t>
        <w:tab/>
        <w:tab/>
        <w:tab/>
        <w:t>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, 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DO KONTAKTÓW Z ZAMAWIAJĄCYM ODPOWIEDZIALNYCH ZA WYKONANIE ZOBOWIĄZAŃ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Data: ..........................................................</w:t>
      </w:r>
    </w:p>
    <w:p>
      <w:pPr>
        <w:pStyle w:val="Normal"/>
        <w:spacing w:lineRule="auto" w:line="480"/>
        <w:rPr/>
      </w:pPr>
      <w:r>
        <w:rPr/>
        <w:t>Nazwa wykonawcy: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wykonawcy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55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dpowiedzialnoś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----------</w:t>
      </w:r>
    </w:p>
    <w:p>
      <w:pPr>
        <w:pStyle w:val="Normal"/>
        <w:ind w:left="3540" w:firstLine="708"/>
        <w:rPr/>
      </w:pPr>
      <w:r>
        <w:rPr/>
        <w:t>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1/2007       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 podstawie niniejszej umowy Wykonawca zobowiązuje się wykonywać  usługi  leśne Zamawiającemu  wymienione w załączniku Nr 1 do niniejszej umow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 2</w:t>
      </w:r>
    </w:p>
    <w:p>
      <w:pPr>
        <w:pStyle w:val="TextBody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zobowiązuje się wykonywać  usługi, według  potrzeb zgłoszonych przez Zamawiającego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zobowiązany jest wykonać  usługi  leśne zgodnie  z  potrzebami  określonym w ust. 1  w  terminie  do 14 dni  od  daty  zgłoszenia potrzeb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  umowy  wykonany  zostanie  z  materiałów ( oprócz  sadzonek, pułapek feromonowych i skrzynek lęgowych  )   dostarczonych  przez  Wykonawcę i  przy  użyciu  urządzeń  i  sprzętu   Wykonawcy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 3</w:t>
      </w:r>
    </w:p>
    <w:p>
      <w:pPr>
        <w:pStyle w:val="TextBody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oru robót, o których mowa w § 2 poprzedzających dokonuje leśniczy, kierownik  ds. organizacyjnych  lub upoważniony przez niego pracownik, na  podstawie  wykazów  odbiorczych  oraz  zleceń robót i protokołów  odbioru robót, podpisując fakturę wykonanych pra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 oświadcza,  że  stosowana  przez  niego  technologia  zapewnia  należytą,  wysoką  jakość  wykonanych  robót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Wykonawca   zapewnia,  iż  posiada  wiedze  fachową,  umiejętności  oraz  wszelkie  środki  niezbędne  do  wykonania  przedmiotu  umowy  z  najwyższą  należytą  starannością,  przy  uwzględnieniu  ich  zawodowego  charakter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za wykonane  usługi  będzie następować w terminie  ......   dni od daty przedłożenia faktury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wynagrodzenia za wykonane  usługi  będzie następowała  przelewem na konto Wykonawcy  wskazane  na  fakturze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sz w:val="28"/>
        </w:rPr>
        <w:t xml:space="preserve">Wynagrodzenie , z zastrzeżeniem ust. 4 , 5  za cały okres dostaw wyrobów ustala się w wysokości:  netto  </w:t>
      </w:r>
      <w:r>
        <w:rPr>
          <w:bCs w:val="false"/>
          <w:sz w:val="28"/>
        </w:rPr>
        <w:t>......</w:t>
      </w:r>
      <w:r>
        <w:rPr>
          <w:b w:val="false"/>
          <w:bCs w:val="false"/>
          <w:sz w:val="28"/>
        </w:rPr>
        <w:t xml:space="preserve">  PLN ( słownie : ........ 00/100 ), brutto  </w:t>
      </w:r>
      <w:r>
        <w:rPr>
          <w:bCs w:val="false"/>
          <w:sz w:val="28"/>
        </w:rPr>
        <w:t>............</w:t>
      </w:r>
      <w:r>
        <w:rPr>
          <w:b w:val="false"/>
          <w:bCs w:val="false"/>
          <w:sz w:val="28"/>
        </w:rPr>
        <w:t xml:space="preserve"> PLN ( słownie: .............. 00/100 )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agrodzenie, o którym mowa w ust. 3 może być waloryzowane w okresach półrocznych o wskaźnik wzrostu cen towarów ogłaszany przez Prezesa GUS  i może dotyczyć jedynie wyrobów, które mają być dostarczone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sz w:val="28"/>
        </w:rPr>
        <w:t>Wynagrodzenie, o którym mowa w ust. 3 , może ulec zmianie także w wypadku zmiany wysokości podatku VAT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zapłaci Zamawiającemu karę umowną w następujących przypadkach:</w:t>
      </w:r>
    </w:p>
    <w:p>
      <w:pPr>
        <w:pStyle w:val="TextBody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</w:rPr>
        <w:t>w przypadku odstąpienia od umowy z przyczyn obciążających Wykonawcę ,  w wysokości 10% nie  dostarczonych wyrobów za okres do końca umowy od daty odstąpienia od umowy;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opóźnienia w wykonaniu usługi  w wysokości 5% wartości  zleconych robót   po  14  dniach  za każdy  1  dzień   opóźnienia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w przypadku braku wykonania  usług w ciągu 14  dni, w wysokości stanowiącej równowartość wykonanych usług przez Zamawiającego  u innego Wykonawc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 8</w:t>
      </w:r>
    </w:p>
    <w:p>
      <w:pPr>
        <w:pStyle w:val="TextBody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apłaci Wykonawcy  karę umowną w następujących przypadkach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odstąpienia od umowy z winy Zamawiającego, w wysokości 10%   nie wykonanych  usług  za okres do końca umowy od daty odstąpienia od umowy;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zwłokę w zapłacie wynagrodzenia określonego w § 7, w wysokości 0,1% wynagrodzenia określonego daną fakturą, za każdy dzień zwłok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wykonanie usług leś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 USŁUG    LEŚNYCH  </w:t>
      </w:r>
      <w:r>
        <w:rPr>
          <w:b/>
          <w:bCs/>
          <w:sz w:val="32"/>
          <w:szCs w:val="32"/>
        </w:rPr>
        <w:t xml:space="preserve">  OD 01.01.2008 r. do 31.12.2009 r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0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533"/>
        <w:gridCol w:w="1046"/>
        <w:gridCol w:w="1069"/>
        <w:gridCol w:w="1015"/>
        <w:gridCol w:w="1260"/>
        <w:gridCol w:w="1080"/>
        <w:gridCol w:w="1080"/>
        <w:gridCol w:w="1260"/>
        <w:gridCol w:w="835"/>
      </w:tblGrid>
      <w:tr>
        <w:trPr>
          <w:trHeight w:val="721" w:hRule="atLeast"/>
        </w:trPr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Lp.</w:t>
            </w:r>
          </w:p>
        </w:tc>
        <w:tc>
          <w:tcPr>
            <w:tcW w:w="453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Rodzaj  Usługi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sz w:val="20"/>
              </w:rPr>
            </w:pPr>
            <w:r>
              <w:rPr>
                <w:bCs w:val="false"/>
                <w:sz w:val="20"/>
              </w:rPr>
              <w:t>jednostka miary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ilość</w:t>
            </w:r>
          </w:p>
        </w:tc>
        <w:tc>
          <w:tcPr>
            <w:tcW w:w="101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  <w:t>Cena  jednostkowa</w:t>
            </w:r>
          </w:p>
          <w:p>
            <w:pPr>
              <w:pStyle w:val="Tekstpodstawowy2"/>
              <w:rPr/>
            </w:pPr>
            <w:r>
              <w:rPr>
                <w:bCs w:val="false"/>
                <w:sz w:val="22"/>
              </w:rPr>
              <w:t>netto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  <w:t>Wartość netto</w:t>
            </w:r>
          </w:p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VAT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  <w:t>Cena jedn. brutto</w:t>
            </w:r>
          </w:p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Wartość brutto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skanie drewna z cięć sanitarnych wraz z korowaniem pni   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odatek do wyrobu  sortymentów stosowych 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ywka drewna na skład SPZO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lasu po dokonanych cięciach ( spalenie gałęzi itp. )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 okresie letnim korowanie drewna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dzenie i poprawki ( buka 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nanie przepustów wody mb. 3 - 1 szt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wieszanie i  likwidacja pułapek feromonowych szt40 ( 2 lata 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szanie skrzynek lęgowych  szt. 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szt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serwacja skrzynek lęgowych szt. 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ioracje agrotechniczne   2 h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5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a wczesne  3,09 h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3,0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lęgnacja upraw  w 2008 r. 11,60 +  w 2009 - 11,60 ha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3,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abezpieczenie upraw chemicznych w 2008 - 11,60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</w:rPr>
              <w:t xml:space="preserve"> 2009</w:t>
            </w:r>
            <w:r>
              <w:rPr>
                <w:rFonts w:cs="Arial" w:ascii="Arial" w:hAnsi="Arial"/>
              </w:rPr>
              <w:t xml:space="preserve">r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11,60 h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3,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zyszczenie późne 1,04 h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,0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8" w:hRule="atLeast"/>
        </w:trPr>
        <w:tc>
          <w:tcPr>
            <w:tcW w:w="644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Tekstpodstawowy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Ceny za poszczególnych  usługi winny być podane: za 1 m3 – poz. 1,2,3,4,5 – za 1 szt. poz. 6,7,8,9,10 – za 1 ha poz. 11,12,13,14,1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dmiot  umowy  wykonany  zostanie  z  materiałów ( oprócz  sadzonek )   dostarczonych  przez  Wykonawcę i  przy  użyciu  urządzeń  i  sprzętu   Wykon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Wykonawca zobowiązany jest wykonać  usługi  leśne zgodnie   potrzebami  Zamawiającego   w  terminie  do 14 dni  od  daty  zgłoszenia potrze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Odbioru robót,  dokonuje leśniczy, kierownik  ds. organizacyjnych, na  podstawie  wykazów  odbiorczych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raz karty zleceń i protokołu odbioru robót, podpisując fakturę wykonanych prac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8" w:firstLine="708"/>
        <w:rPr/>
      </w:pPr>
      <w:r>
        <w:rPr>
          <w:b w:val="false"/>
          <w:bCs w:val="false"/>
        </w:rPr>
        <w:t xml:space="preserve">............................................................ </w:t>
        <w:tab/>
        <w:tab/>
        <w:t xml:space="preserve">                 .....................................................................</w:t>
      </w:r>
    </w:p>
    <w:p>
      <w:pPr>
        <w:pStyle w:val="TextBody"/>
        <w:spacing w:lineRule="auto" w:line="36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Wykonawca        </w:t>
        <w:tab/>
        <w:tab/>
        <w:tab/>
        <w:tab/>
        <w:t xml:space="preserve">                                Zamawiają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4:00Z</dcterms:created>
  <dc:creator>pzol</dc:creator>
  <dc:description/>
  <dc:language>en-US</dc:language>
  <cp:lastModifiedBy>pzol</cp:lastModifiedBy>
  <cp:lastPrinted>2007-10-08T12:34:00Z</cp:lastPrinted>
  <dcterms:modified xsi:type="dcterms:W3CDTF">2007-10-18T12:02:00Z</dcterms:modified>
  <cp:revision>11</cp:revision>
  <dc:subject/>
  <dc:title>1/2005</dc:title>
</cp:coreProperties>
</file>