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umer sprawy 10/2007</w:t>
        <w:tab/>
        <w:tab/>
        <w:tab/>
        <w:tab/>
        <w:tab/>
        <w:tab/>
        <w:t>Rajcza 2007-10-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360"/>
        <w:jc w:val="center"/>
        <w:rPr>
          <w:sz w:val="52"/>
        </w:rPr>
      </w:pPr>
      <w:r>
        <w:rPr>
          <w:sz w:val="52"/>
        </w:rPr>
        <w:t>SPECYFIKACJ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STOTNYCH WARUNKÓW ZAMÓWIEN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stawa pieluchomajtek do SPZOL w Rajczy przez okres 24 miesięcy, czyli od 01.01.2008 r. do 31.12.2009 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stępowanie o udzielenie zamówienia publicznego  prowadzone jest zgodnie  z przepisami  ustawy  z dnia 29 stycznia 2004 r. Prawo zamówień publicznych ( Dz. U. z 2006 r. Nr 164 poz. 1163 z późn. zmianami ), zwanej dalej ustawą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Do umów w sprawach zamówień publicznych, zwanych dalej „umowami” stosuje się przepisy ustawy z dnia 23 kwietnia 1964 r. – Kodeks cywilny, jeżeli przepisy ustawy nie stanowią inaczej 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Tryb postępowania: przetarg nieograniczony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Data 2007-10-08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  <w:t>SPECYFIKACJE ISTOTNYCH WARUNKÓW ZAMÓWIENIA 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yrektor SPZOL w Rajc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Rajcza 08.10.2007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Nazwa zamawiającego</w:t>
      </w:r>
      <w:r>
        <w:rPr>
          <w:sz w:val="28"/>
        </w:rPr>
        <w:t>: Samodzielny Publiczny Zakład Opiekuńczo Leczniczy  w Rajcz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Ulica</w:t>
      </w:r>
      <w:r>
        <w:rPr>
          <w:sz w:val="28"/>
        </w:rPr>
        <w:t xml:space="preserve"> :Ujsolska 3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Kod</w:t>
      </w:r>
      <w:r>
        <w:rPr>
          <w:sz w:val="28"/>
        </w:rPr>
        <w:t xml:space="preserve"> : 34 – 370</w:t>
      </w:r>
      <w:r>
        <w:rPr>
          <w:b/>
          <w:bCs/>
          <w:sz w:val="28"/>
        </w:rPr>
        <w:t>,  Miejscowość:</w:t>
      </w:r>
      <w:r>
        <w:rPr>
          <w:sz w:val="28"/>
        </w:rPr>
        <w:t xml:space="preserve"> RAJC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 xml:space="preserve">Strona internetowa:  </w:t>
      </w:r>
      <w:hyperlink r:id="rId2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E-mail : </w:t>
      </w:r>
      <w:hyperlink r:id="rId3">
        <w:r>
          <w:rPr>
            <w:rStyle w:val="InternetLink"/>
            <w:color w:val="000000"/>
            <w:sz w:val="28"/>
          </w:rPr>
          <w:t>spzolrajcza@poczta.o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Godziny urzędowania : </w:t>
      </w:r>
      <w:r>
        <w:rPr>
          <w:sz w:val="28"/>
        </w:rPr>
        <w:t>w dni robocze od 08:00 do 14:35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. Tryb udzielenia zamówienia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1.  Zamawiający ogłasza przetarg nieograniczony na: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ostawę pieluchomajtek  do SPZOL w Rajczy przez okres 24 miesięcy, czyli od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01.01.2008  r. do 31.12.2009 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o postępowania przetargowego mają zastosowanie przepisy Ustawy z dnia 29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stycznia 2004 r. Prawo zamówień publicznych ( Dz. U 2006 r. Nr 164, poz. 1163   </w:t>
      </w:r>
    </w:p>
    <w:p>
      <w:pPr>
        <w:pStyle w:val="TextBody"/>
        <w:ind w:left="360" w:hanging="0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 póź. zmianami ) oraz aktów  wydanych na jej podstawie, a w  sprawach nie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uregulowanych przepisy Kodeksu Cywilnego oraz Kodeksu Postępowania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Cywilnego. </w:t>
      </w:r>
    </w:p>
    <w:p>
      <w:pPr>
        <w:pStyle w:val="TextBody"/>
        <w:numPr>
          <w:ilvl w:val="1"/>
          <w:numId w:val="1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pecyfikacja Istotnych Warunków Zamówienia, zwana dalej „Specyfikacją”,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 xml:space="preserve">udostępniona jest zainteresowanym odpłatnie, w cenie 20 PLN za egzemplarz lub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za zaliczeniem pocztowym, płatne w kasie SPZOL, przed wydaniem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Specyfikacji, lub na konto Banku Spółdzielczego w Węgierskiej Górce 30 8131 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0005 0013 2756 2000 0010 lub do pobrania z naszej stronie internetowej :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hyperlink r:id="rId4">
        <w:r>
          <w:rPr>
            <w:rStyle w:val="InternetLink"/>
            <w:color w:val="000000"/>
            <w:sz w:val="28"/>
          </w:rPr>
          <w:t>www.spzol.rajcza.com.pl</w:t>
        </w:r>
      </w:hyperlink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4"/>
        </w:rPr>
      </w:pPr>
      <w:r>
        <w:rPr>
          <w:sz w:val="4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I. Opis przedmiotu zamówienia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dmiotem zamówienia są dostawy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ieluchomajtek  dla Samodzielnego Publicznego Zakładu Opiekuńczo Leczniczego w Rajczy  przez  okres 24 miesięcy od 01 stycznia 2008 r. do 31 grudnia 2009 r.  w niżej wymienionych ilościach i asortymenci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600"/>
        <w:gridCol w:w="4140"/>
        <w:gridCol w:w="1800"/>
        <w:gridCol w:w="252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mi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Ilość  na lata 2008 - 200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ieluchomajtki dla dorosłych 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64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ieluchomajtki anatomiczne ma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440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ny poszczególnych asortymentów winny być podane za 1 sztukę 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sz w:val="28"/>
        </w:rPr>
        <w:t>dostawa  pieluchoamjtek    własnym transportem dostawcy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znaczenie wg Wspólnego Słownika Zamówień: </w:t>
      </w:r>
      <w:r>
        <w:rPr/>
        <w:t>21222110-9   ( podpaski lub tampon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czegółowy zakres dostaw zawiera:</w:t>
      </w:r>
    </w:p>
    <w:p>
      <w:pPr>
        <w:pStyle w:val="Normal"/>
        <w:rPr>
          <w:sz w:val="10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Dostawca zobowiązany jest dostarczyć wyroby własnym transportem  zgodnie z zapotrzebowaniem określonym   przez zamawiającego  do siedziby Zamawiającego  nie  później  niż  w  ciągu  48  godzin  od  chwili  zgłoszenia zapotrzebowania  w  godzinach   pomiędzy  </w:t>
      </w:r>
      <w:r>
        <w:rPr>
          <w:b/>
          <w:bCs/>
          <w:sz w:val="28"/>
        </w:rPr>
        <w:t>08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a 12</w:t>
      </w:r>
      <w:r>
        <w:rPr>
          <w:b/>
          <w:bCs/>
          <w:sz w:val="28"/>
          <w:vertAlign w:val="superscript"/>
        </w:rPr>
        <w:t>00</w:t>
      </w:r>
      <w:r>
        <w:rPr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Pieluchomajtki  winny być zapakowane w oryginalne  opakowania (kartony ) producenta z wyszczególnieniem  nazwy produktu, rozmiaru  i ilości szt. w opakowaniu.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sz w:val="28"/>
        </w:rPr>
        <w:t>IV. Termin wykonania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rPr>
          <w:sz w:val="28"/>
          <w:u w:val="single"/>
        </w:rPr>
      </w:pPr>
      <w:r>
        <w:rPr>
          <w:sz w:val="28"/>
        </w:rPr>
        <w:t>Wymagany termin wykonania zamówienia – sukcesywnie w ciągu 24 miesięcy począwszy od 01.01.2008 r. do 31.12.2009 r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 OPIS SPOSOBU PRZYGOTOWANIA OFERTY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5.1. Na ofertę składają się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1.1. Oferta zgodna z formularzem oferty stanowiącym </w:t>
      </w:r>
      <w:r>
        <w:rPr>
          <w:b/>
          <w:bCs/>
          <w:sz w:val="28"/>
        </w:rPr>
        <w:t>załącznik Nr 1 SIWZ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5.1.2. Oświadczenie, że oferent spełnia warunki określone w art. 22 ust. 1 pkt. 1-4 ustawy o  </w:t>
      </w:r>
    </w:p>
    <w:p>
      <w:pPr>
        <w:pStyle w:val="Normal"/>
        <w:ind w:firstLine="708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2"/>
          <w:numId w:val="8"/>
        </w:numPr>
        <w:rPr/>
      </w:pPr>
      <w:r>
        <w:rPr>
          <w:sz w:val="28"/>
        </w:rPr>
        <w:t xml:space="preserve">Oświadczenie, że Oferent nie podlega wykluczeniu z postępowania na podstawie art. 24 ust.1   i 2 – </w:t>
      </w:r>
      <w:r>
        <w:rPr>
          <w:b/>
          <w:bCs/>
          <w:sz w:val="28"/>
        </w:rPr>
        <w:t>załącznik Nr 3 SIWZ</w:t>
      </w:r>
      <w:r>
        <w:rPr>
          <w:sz w:val="28"/>
        </w:rPr>
        <w:t>;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 xml:space="preserve">Aktualny odpis z właściwego rejestru lub aktualne zaświadczenie o wpisie do </w:t>
      </w:r>
    </w:p>
    <w:p>
      <w:pPr>
        <w:pStyle w:val="Normal"/>
        <w:ind w:left="1428" w:hanging="0"/>
        <w:rPr>
          <w:sz w:val="28"/>
        </w:rPr>
      </w:pPr>
      <w:r>
        <w:rPr>
          <w:sz w:val="28"/>
        </w:rPr>
        <w:t>ewidencji działalności gospodarczej, jeśli odrębne przepisy wymagają wpisu do rejestru lub  zgłoszenia   do ewidencji działalności gospodarczej, wystawionego nie wcześniej niż 6  miesięcy przed   upływem terminu składania ofert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5.1.5. Wykaz wykonanych w okresie ostatnich  trzech  lat dostaw   tj. 2004 –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006 a jeżeli okres  prowadzenia działalności jest krótszy -  w tym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sie,  z podaniem ich wartości, dat wykonania i odbiorców oraz załączenia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kumentów   potwierdzających, że dostawy te zostały wykonane należycie. – 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załącznik Nr 4 SIWZ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oraz akceptację warunków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 SIWZ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 xml:space="preserve">Wykaz osób uprawnionych  do podpisywania dokumentów przetargowych i podejmowania zobowiązań w imieniu wykonawcy </w:t>
      </w:r>
      <w:r>
        <w:rPr>
          <w:b/>
          <w:bCs/>
          <w:sz w:val="28"/>
        </w:rPr>
        <w:t xml:space="preserve">– załącznik Nr 6 SIWZ   </w:t>
      </w:r>
    </w:p>
    <w:p>
      <w:pPr>
        <w:pStyle w:val="Normal"/>
        <w:numPr>
          <w:ilvl w:val="2"/>
          <w:numId w:val="12"/>
        </w:numPr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2"/>
          <w:numId w:val="12"/>
        </w:numPr>
        <w:rPr/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świadczenia potwierdzającego fakt niekaralności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pecyfikacj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pecyfikacji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2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Jeżeli Dostawca posiada certyfikat ISO  to winien jego odpis - kserokopię załączyć do ofert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złożyć tylko jedną ofertę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Treść złożonej oferty musi odpowiadać treści SIWZ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ferta pod rygorem nieważności winna być złożona w formie pisemnej, napisana w języku polskim w sposób czytelny oraz podpisana przez  osobę upoważnioną / osoby upoważnione / do reprezentowania Wykonawcy na zewnątrz i zaciągania zobowiązań w wysokości odpowiadającej cenie ofert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szelkie poprawki muszą  być dokonane w sposób czytelny i opatrzone parafką osobę podpisującą ofertę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y zaleca wykorzystanie formularzy stanowiących załączniki do niniejsze SIWZ. Dopuszczone jest złożenie oferty na drukach opracowanych przez Wykonawcę pod warunkiem  jednak, że będą identyczne, co do treści z formularzami przekazanymi przez Zamawiającego. Wykonawca, który złoży ofertę o innej treści niż określona w SIWZ zostanie wykluczony z ubiegania się o niniejsze zamówienie lub też jego oferta zostanie odrzucon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Dokumenty składające się na ofertę wymienione w pkt. 5.1.4. ; 5.1.5. – listy referencyjne; mogą być przedstawione w formie oryginału lub kserokopii  poświadczonej za zgodność z oryginałem przez Wykonawcę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przypadku poświadczenia za zgodność z oryginałem  kopii dokumentów przez osobę nie wymienioną  / osoby nie wymienione / w dokumencie rejestracyjnym, ewidencyjnym lub umowie spółki cywilnej  Wykonawcy, należy do oferty dołączyć stosowne pełnomocnictwo. Pełnomocnictwo winno być przedstawione w formie oryginału lub kopii poświadczonej za zgodność z oryginałem przez, adwokata, radcę prawnego lub osoby, których uprawnienia  do reprezentacji wynikają z dokumentu rejestracyjnego, ewidencyjnego lub umowy spółki  cywilnej Wykonawcy, zgodnie ze sposobem reprezentacji  określonym w jednym z tych dokumentów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sprawach dotyczących dokumentów, a nie określonych w niniejszej SIWZ obowiązują postanowienia  Rozporządzenia Prezesa Rady Ministrów z dnia 19 maja 2006 r. – w sprawie rodzajów dokumentów, jakich może żądać zamawiający od wykonawcy, oraz form, w jakich te dokumenty  mogą być składane.  ( Dz. U. Nr 87 poz. 605 z 2006 r. 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Brak jakichkolwiek z dokumentów  wymaganych w niniejszej SIWZ, lub złożenie dokumentu w nie właściwej formie ( np.: kopia nie poświadczona za zgodność z oryginałem ) spowoduje wykluczenia Wykonawcy z postępowania lub odrzucenie oferty, z zastrzeżeniem art. 26 ust. 3 Prawa Zamówień Publicznych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y mogą wspólnie ubiegać się o udzielenia zamówienia ( np.  w  formie          konsorcjum ).   W takim przypadku oferta musi spełniać następujące wymagania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ferta musi być podpisana w taki sposób by prawnie zobowiązywała wszystkich Wykonawców występujących wspóln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konawcy występujący wspólnie wypełniając formularz oferty, składając oświadczenie o spełnienie warunków udziału w postępowaniu oraz inne wspólne oświadczenia, jak również wypełniając lub składając wspólne dokumenty w miejscach powołujących się na Wykonawcę ( np. Nazwa i adres Wykonawcy ) winni wpisać dane wszystkich Wykonawców wspólnie ubiegających się o zamówien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e zaleca, aby wszystkie strony oferty  zawierające informacje, był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onumerowane kolejnymi numerami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Zamawiający zaleca, aby wszystkie kartki oferty były połączone w sposób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uniemożliwiający   jej samoistną  dekompletację ( bez udziału osób trzecich ) oraz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mianę jej zawartości bez   widocznych śladów naruszania np. Wykonawca może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sznurować  całą ofertę, a końce   sznurka trwale zabezpieczyć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przed upływem terminu składania ofert, zmienić lub wycofać ofertę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a jak i wycofanie oferty wymagają formy pisemnej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y dotyczące złożonej oferty powinny być przygotowane, zapakowane i złożone w ten   sam sposób co oferta oraz dodatkowo oznaczone  napisem „Zmiana” zarówno w treści jak i   na opakowaniu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wiadomienie o wycofaniu oferty powinno być przygotowane, zapakowane i złożone w ten    sam sposób co oferta oraz dodatkowo oznaczone na opakowaniu napisem „Wycofane”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Wykonawca ponosi wszelkie koszty związane z przygotowaniem i złożeniem oferty,     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Oferta winna być złożona w jedną całość  i umieszczona w nie przejrzystym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pakowaniu i  powinno być oznaczone następująco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Samodzielny Publiczny Zakład Opiekuńczo Leczniczy w Rajczy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34 – 370 RAJCZA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ul. Ujsolska 35</w:t>
      </w:r>
    </w:p>
    <w:p>
      <w:pPr>
        <w:pStyle w:val="TextBodyIndent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 xml:space="preserve">Dostawa pieluchomajtek  do SPZOL w Rajczy przez okres 24 miesięcy, 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od 01.01.2008 r. do 31.12.2009 r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/>
        <w:tab/>
      </w:r>
    </w:p>
    <w:p>
      <w:pPr>
        <w:pStyle w:val="TextBodyIndent"/>
        <w:ind w:left="0" w:firstLine="708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ab/>
        <w:t>oraz opatrzone  nazwą i dokładnym adresem wykonawcy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4. Zamawiający nie dopuszcza możliwości złożenia ofert wariantowych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5. Zamawiający nie dopuszcza możliwości złożenia oferty częściow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6. Zamawiający nie przewiduje udzielania zamówień uzupełniających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7. Niedopuszczalne jest poprawianie, względnie zmiana treści oferty, po termi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znaczonym do składania ofert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8. Oferta musi obejmować całość zamówienia zgodnie z wymogami opisu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dmiotu zamówieni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9.  Uczestnicy przetargu będą ponosić wszelkie koszty związane z przygotowaniem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 złożeniem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trona  Zamawiająca nie będzie odpowiedzialna i nie poniesie żadnych kosztó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powodowanych wydatkami lub stratami poniesionymi przez Uczestnika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targu, w związku z wizytami i oględzinami miejsca   dostaw , ani  żadnymi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nnymi aspektami  związanymi z przygotowaniem oferty.</w:t>
      </w:r>
    </w:p>
    <w:p>
      <w:pPr>
        <w:pStyle w:val="Heading1"/>
        <w:tabs>
          <w:tab w:val="clear" w:pos="708"/>
          <w:tab w:val="left" w:pos="594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WARUNKI  UDZIAŁU  W  POSTĘPOWANIU  ORAZ  OPIS  SPOSOBU  DOKONYWANIA  OCENY SPEŁNIENIA TYCH  WARUNKÓW  ( Art. 36 ust. 1 pkt. 5 Prawa  Zamówień Publicznych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1. W przetargu mogą uczestniczyć wykonawcy, którzy zgodnie z art. 22 ust. 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stawy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osiadają niezbędną wiedzę i doświadczenie oraz dysponują potencjałem technicznym            i osobami zdolnymi do wykonania zamówienia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Nie podlegają wykluczeniu z postępowania o udzielenie zamówienia;</w:t>
      </w:r>
    </w:p>
    <w:p>
      <w:pPr>
        <w:pStyle w:val="Normal"/>
        <w:rPr>
          <w:sz w:val="28"/>
        </w:rPr>
      </w:pPr>
      <w:r>
        <w:rPr>
          <w:sz w:val="28"/>
        </w:rPr>
        <w:t>6.1.1. Nie podlegają wykluczeniu na podstawie Art. 24 ustawy;</w:t>
      </w:r>
    </w:p>
    <w:p>
      <w:pPr>
        <w:pStyle w:val="Normal"/>
        <w:rPr>
          <w:sz w:val="28"/>
        </w:rPr>
      </w:pPr>
      <w:r>
        <w:rPr>
          <w:sz w:val="28"/>
        </w:rPr>
        <w:t xml:space="preserve">6.1.2. Zapoznali się z warunkami przetargu zawartymi w Specyfikacji Istot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arunków Zamówienia wraz z jej załącznikami,  i  przyjęli je bez zastrzeżeń;</w:t>
      </w:r>
    </w:p>
    <w:p>
      <w:pPr>
        <w:pStyle w:val="Normal"/>
        <w:rPr>
          <w:sz w:val="28"/>
        </w:rPr>
      </w:pPr>
      <w:r>
        <w:rPr>
          <w:sz w:val="28"/>
        </w:rPr>
        <w:t xml:space="preserve">6.1.3. W ciągu ostatnich 3 tj. 2004 – 2006 a jeżeli okres  prowadzenia działalności jest krótszy -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ym okresie, w tym  okresie,  z podaniem ich wartości, dat wykonania i odbiorców ora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łączenia  dokumentów   potwierdzających, że dostawy te zostały wykonane należycie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twierdzonymi listami referencyjnymi.</w:t>
      </w:r>
    </w:p>
    <w:p>
      <w:pPr>
        <w:pStyle w:val="Normal"/>
        <w:rPr>
          <w:sz w:val="28"/>
        </w:rPr>
      </w:pPr>
      <w:r>
        <w:rPr>
          <w:sz w:val="28"/>
        </w:rPr>
        <w:t xml:space="preserve">6.1.4. W przypadku składania oferty wspólnej  o udzielenie zamówienia mogą ubiegać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konawcy, którzy spełnią w/w warunki i ustanowią pełnomocnika do reprezentowania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  postępowaniu o udzielenie zamówienia albo do reprezentowania ich w postępowaniu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warciu umowy, w sprawie zamówienia publicznego.  </w:t>
      </w:r>
    </w:p>
    <w:p>
      <w:pPr>
        <w:pStyle w:val="Normal"/>
        <w:rPr>
          <w:sz w:val="28"/>
        </w:rPr>
      </w:pPr>
      <w:r>
        <w:rPr>
          <w:sz w:val="28"/>
        </w:rPr>
        <w:t>6.1.5. Złożyli dokumenty określone w części 7 Specyfik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2. Ocena spełnienia warunków zostanie dokonana na podstawie oświadczeń i dokument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mienionych w pkt. 7, dostarczonych w celu potwierdzenia spełnienia warunków udziału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tępowaniu.</w:t>
      </w:r>
    </w:p>
    <w:p>
      <w:pPr>
        <w:pStyle w:val="Normal"/>
        <w:rPr>
          <w:sz w:val="28"/>
        </w:rPr>
      </w:pPr>
      <w:r>
        <w:rPr>
          <w:sz w:val="28"/>
        </w:rPr>
        <w:t xml:space="preserve">6.3. Z treści złożonych dokumentów musi jednoznacznie wynikać, iż Wykonawca spełnia wyż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magane warunki</w:t>
      </w:r>
    </w:p>
    <w:p>
      <w:pPr>
        <w:pStyle w:val="Normal"/>
        <w:rPr>
          <w:sz w:val="28"/>
        </w:rPr>
      </w:pPr>
      <w:r>
        <w:rPr>
          <w:sz w:val="28"/>
        </w:rPr>
        <w:t xml:space="preserve">6.4. Nie spełnienie chociażby jednego z wyżej wymienionych warunków skutkować będz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kluczeniem Wykonawcy z postępowania, a jego oferta zostanie uznana za odrzuconą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II.   INFORMACJE O DOKUMENTACH, JAKIE  NALEŻY  DOSTARCZYĆ  W  CELU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TWIERDZENIA  SPEŁNIENIA  WARUNKÓW   UDZIAŁU  W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STĘPOWANIU        ( art. 36 ust. 1 pkt 6 Prawa Zamówień Publicznych 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Formularz oferty wraz z wyceną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Aktualny odpis z właściwego rejestru lub aktualne zaświadczenie o wpisie do ewidencji działalności gospodarczej, jeś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ację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>Oświadczenia potwierdzającego fakt niekaralności 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notarialne potwierdzone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/>
      </w:pPr>
      <w:r>
        <w:rPr>
          <w:b/>
          <w:bCs/>
          <w:sz w:val="28"/>
          <w:u w:val="single"/>
        </w:rPr>
        <w:t xml:space="preserve">UWAGA !   </w:t>
      </w:r>
      <w:r>
        <w:rPr>
          <w:sz w:val="28"/>
        </w:rPr>
        <w:t xml:space="preserve">Dokumenty, o których mowa wyżej, mogą  być przedstawione w      </w:t>
      </w:r>
    </w:p>
    <w:p>
      <w:pPr>
        <w:pStyle w:val="Normal"/>
        <w:ind w:left="900" w:hanging="0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 xml:space="preserve">formie  oryginału lub kserokopii poświadczonej za zgodność z  </w:t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oryginałem przez Wykonawcę ( tzn. opatrzone datą, napisem „za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godność z oryginałem” oraz podpisane przez osobę upoważnioną do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kładania oświadczeń woli w imieniu Wykonawcy )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>Zamawiający odrzuci oferty, które nie spełniają któregokolwiek z warunków zawartych w Specyfikacji Istotnych Warunków Zamówienia  a także te, które będą niezgodne z ustawą Prawo zamówień publicznych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ferty odrzucone  przez Zamawiającego nie będą podlegały oceni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  <w:t>VIII    WADIUM</w:t>
      </w:r>
    </w:p>
    <w:p>
      <w:pPr>
        <w:pStyle w:val="Normal"/>
        <w:ind w:left="720" w:hanging="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1.  Zamawiający  nie żąda wniesienia wad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X    KRYTERIA  WYBORU  NAJKORZYSTNIEJSZEJ  OFERTY ( art. 36 ust. 1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pkt. 13)  I OPIS   SPOSOBU OBLICZANIA  CENY ( art. 36 ust. 1 pkt. 12 Prawa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Zamówień Publicznych )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/>
      </w:pPr>
      <w:r>
        <w:rPr>
          <w:sz w:val="28"/>
        </w:rPr>
        <w:t>9.1. Zamawiający przy wyborze oferty najkorzystniejszej będzie się kierował następującym kryterium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cena łączna za przedmiot zamówienia    100 %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 wyborze  oferty najkorzystniejszej zdecyduje suma punktów uzyskanych za to kryterium, obliczone według zasad określonych poniż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W formularzu ofertowym należy podać cenę netto, % oraz kwotę podatku VAT, oraz cenę brutto w polskich złot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2. Oferent cenę oferty za 1 szt.  ustala na podstawie kalkulacji własnej, biorąc pod uwagę przedmiot zamówienia w zakresie określonym w SIWZ., uwzględniając wszystkie nakłady niezbędne do wykonania  przedmiotu  zamówienia opisane w pkt. 3  niniejszej Specyfikacj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zaoferowanej cenie realizacji zamówienia muszą być zawarte wszelkie podatki, cła. Wykonawca w cenie oferty zobowiązany jest zawrzeć wszelkie upusty i rabaty, jakie zamierza udzielić Zamawiającemu. Do porównania ofert  brana będzie pod uwagę cena brutto w PLN&gt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3. Opis sposobu oceniania oferty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ryterium  ceny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jniższa  oferowana cena brutto 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Liczba punktów =       ----------------------------------------    x 100 %  x 10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    Cena brutto z oferty badanej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bliczenia dokonywane będą z dokładnością do dwóch miejsc po przecinku, zaokrąglając w „dół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9.4. Cenę ofertową należy podać cyfrowo i słownie. Jeżeli wystąpi rozbieżność pomiędzy ceną wyrażoną liczbowo i słownie, ważna będzie cena wyrażona s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       MIEJSCE  I  TERMIN  SKŁADAN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0.1. Oferty należy składać w terminie do dnia  20   listopada 2007 r. do  godz. 10 00          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w siedzibie Zamawiającego, Samodzielny Publiczny  Zakład Opiekuńczo Leczniczy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 Rajczy, Rajcza, ul.   Ujsolska 35, w sekretariacie – pokój nr 31</w:t>
      </w:r>
      <w:r>
        <w:rPr>
          <w:b w:val="false"/>
          <w:bCs w:val="fals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0.2. Adres Zamawiającego do przesyłek pocztowych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Samodzielny Publiczny Zakład Opiekuńczo Leczniczy w Rajczy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4 – 370 RAJCZA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ul. Ujsolska 35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3. Oferty przesłane pocztą lub za pośrednictwem firm wysyłkowych, które wpłyną d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edziby Zamawiającego  po upływie terminu  do składania ofert, zostaną zwrócon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ferentom bez otwiera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4. Z zawartością ofert nie można zapoznać się przed  upływem terminu otwarcia ofert,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ym celu ofertę należy  umieścić w zamkniętej kopercie lub innym nieprzejrzysty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pakowani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28"/>
        </w:rPr>
        <w:t xml:space="preserve">10.5. Kopertę lub inne opakowanie należy zaadresować i opisać jak w  pkt. 5 podpunkt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1.34. SIW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6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7. Informacje z jawnego otwarcia Zamawiający przekazuje niezwłocznie Wykonawcy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nieobecnemu przy otwarciu ofert, na jego pisemny wnios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     FORMA  WZAJEMNEGO  POROZUMIENIA  SIĘ  ZAMAWIAJĄCEGO  Z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WYKONAWCAMI  ORAZ PRZEKAZYWANIE  OŚWIADCZEŃ I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DOKUMENTÓW  (  art.. 36 ust. 1 pkt. 7 Prawa  Zamówień Publicznych )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1. W niniejszym  postępowaniu  wszelkie oświadczenia, wnioski, zawiadomienia oraz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informacje Zamawiający  i  wykonawcy  zobowiązani są przekazywać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2. Oświadczenia, wnioski, zawiadomienia oraz informacje przekazywane faxem lub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drogą elektroniczną uważa się za złożone w terminie, jeżeli  ich treść  dotarła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adresata przed upływem terminu i została niezwłocznie potwierdzona pisemnie.</w:t>
      </w:r>
    </w:p>
    <w:p>
      <w:pPr>
        <w:pStyle w:val="Normal"/>
        <w:ind w:left="720" w:hanging="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I     INFORMACJE   DOTYCZĄCE  WALUT  OBCYCH, W  JAKICH  MOGĄ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BYĆ PROWADZONE  ROZLICZENIA  MIĘDZY  ZAMAWIAJĄCYM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A  WYKONAWCĄ  - art.  36 ust. 2 pkt. 6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zliczenia między Zamawiającym  a Wykonawcą  prowadzone będą w złotych polskich. Zamawiające nie dopuszcza  możliwość prowadzenia  rozliczeń między Zamawiającym a Wykonawcą  w  walutach obcych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XIII       WYJAŚNIENIA DO S.I.W.Z.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1. Każdemu oferentowi  przysługuje prawo zwrócenia  się do Zamawiającego o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yjaśnienie wątpliwości  co do treści  SIWZ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2. Zapytania winny być wnoszone na piśmie, a w przypadku wniesienia ich faxem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lub innym nośnikiem elektronicznym  powinny być potwierdzone niezwłocznie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ismem wysłanym do Zamawiającego. Zapytanie te mogą być kierowane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ego nie później niż do 6 dnia poprzedzającego  wyznaczony  w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ogłoszeniu termin składania ofert.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3. W przypadku określonym w pkt. 13.1. Zamawiający udziela niezwłocznie odpowiedz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na postawione pytania, przekazując jej treść wszystkim oferentom, którzy otrzymali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formularz specyfikacji, bez wskazania źródła zapytania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3.4. Wykonawca w celu skutecznego doręczenia, wszelką korespondencję winien kierować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Zamawiającego według poniżej podanych wytycznych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dres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dzielny Publiczny Zakład Opiekuńczo – Leczniczy w Rajczy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4 – 370 Rajcza, ul. Ujsolska 35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de-DE"/>
        </w:rPr>
        <w:t xml:space="preserve">e-mail: </w:t>
      </w:r>
      <w:hyperlink r:id="rId5">
        <w:r>
          <w:rPr>
            <w:rStyle w:val="InternetLink"/>
            <w:b/>
            <w:bCs/>
            <w:color w:val="000000"/>
            <w:sz w:val="28"/>
            <w:lang w:val="de-DE"/>
          </w:rPr>
          <w:t>spzolrajcza@poczta.onet.pl</w:t>
        </w:r>
      </w:hyperlink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0,33, 8643120, lub 0,33, 8643029,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x: 0,33, 8643 120</w:t>
      </w:r>
    </w:p>
    <w:p>
      <w:pPr>
        <w:pStyle w:val="Heading5"/>
        <w:ind w:left="720" w:hanging="0"/>
        <w:rPr/>
      </w:pPr>
      <w:r>
        <w:rPr/>
        <w:t xml:space="preserve">SIWZ: Dostawa pieluchomajtek 2008 – 2009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3.5. Zamawiający nie przewiduje możliwości zebrania  oferentów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6. Zamawiający zastrzega sobie prawo wprowadzenia zmian do SIWZ z ważnych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owodów przed upływem terminu do składania ofert. W takim przypadku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y przekazuje dokonaną  w ten sposób modyfikację  wszystkim oferentom,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którzy zakupili SIWZ., przedłużając termin do składania ofert.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3.7. Osobą upoważnioną do kontaktu z oferentami </w:t>
      </w:r>
      <w:r>
        <w:rPr>
          <w:b/>
          <w:bCs/>
          <w:sz w:val="28"/>
        </w:rPr>
        <w:t>jest Adam Banaś,</w:t>
      </w:r>
      <w:r>
        <w:rPr>
          <w:sz w:val="28"/>
        </w:rPr>
        <w:t xml:space="preserve"> codziennie od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niedziałku do piątku w godzinach od 09 00 do 13  00  telefonicznie pod numer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,33,864 31 20 lub w tych samych dniach i godzinach w siedzibie zamawiająceg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kój Nr 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V      MIEJSCE  I  TERMIN  OTWARC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2. Otwarcie złożonych ofert </w:t>
      </w:r>
      <w:r>
        <w:rPr>
          <w:b/>
          <w:bCs/>
          <w:sz w:val="28"/>
        </w:rPr>
        <w:t>nastąpi w dniu dnia  20 listopada 2007 r.  o godz. 12 30</w:t>
      </w:r>
      <w:r>
        <w:rPr>
          <w:sz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 Samodzielnym Publicznym Zakładzie Opiekuńczo Leczniczym  w Rajczy,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4 – 370 Rajcza,   ul. Ujsolska 35 pokój Nr 32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3. Oferty, które nadejdą drogą pocztową w kopertach ( opakowaniach ) naruszonych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ędą traktowane jako  odtajnione i zostaną zwrócone wykonawcy bez otwierania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4. W przypadku złożenia oferty zamiennej na opakowaniu zewnętrznym oferty należ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ieścić dodatkowo napis „Oferta zamienna” – oferty pierwotne będą wycofane 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stępowania przetargowego bez otwierania i zostaną zwrócone  wykonawcy p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m badaniu ofert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5. Otwarcie ofert dokonuje się publiczni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6. Bezpośrednio przed otwarciem ofert zostaje podana kwota, jaką Zamawiają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mierza przeznaczyć na sfinansowanie zamówie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7. W dalszej części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ostaje podana informacja o ilości złożonych ofert do rozpatrzenia w drodze postępowania przetargowego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stępuje stwierdzenie nienaruszenia opakowań, ofert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stępuje stwierdzenie, czy wszystkie oferty wpłynęły w wymaganym terminie,</w:t>
      </w:r>
    </w:p>
    <w:p>
      <w:pPr>
        <w:pStyle w:val="Normal"/>
        <w:ind w:left="13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4.8. Po otwarciu ofert podane zostanie do wiadomości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mię i nazwisko, nazwa ( firma ) oraz adres ( siedziba ) wykonawcy, którego oferta jest otwierana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cena oferty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ermin wykonania zamówienia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kres gwarancji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arunki płatności,</w:t>
      </w:r>
    </w:p>
    <w:p>
      <w:pPr>
        <w:pStyle w:val="Normal"/>
        <w:ind w:left="13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4.9. na zakończenie części publicznego badania ofert nastąpi przyjęcie do protokoł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wentualnych uwag  uczestników postępowania przetargowego. </w:t>
      </w:r>
    </w:p>
    <w:p>
      <w:pPr>
        <w:pStyle w:val="Normal"/>
        <w:ind w:left="720" w:hanging="0"/>
        <w:jc w:val="both"/>
        <w:rPr>
          <w:sz w:val="16"/>
        </w:rPr>
      </w:pPr>
      <w:r>
        <w:rPr/>
        <w:t xml:space="preserve">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0. Zamawiający, po otwarciu ofert ma prawo żądać od oferenta udzielenia wyjaśnień c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o treści złożonej oferty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1. Zamawiający w toku badania i oceny ofert może poprawić oczywiste omyłki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isarskie oraz omyłki rachunkowe, w obliczeniu ceny zgodnie z art. 88 Ustaw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awo zamówień publicznych, zawiadamiając i tym wszystkich uczestników, którz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łożyli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2. Zamawiający na etapie składania ofert: oświadczenia, wnioski, zawiadomienia ora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e będzie przekazywał jedynie Wykonawcom, którzy w sposób skuteczn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twierdzą pobranie SIWZ, i zgodnie z danymi podanymi przy pobieraniu SIWZ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oraz na swojej stronie internetowej: </w:t>
      </w:r>
      <w:hyperlink r:id="rId6">
        <w:r>
          <w:rPr>
            <w:rStyle w:val="InternetLink"/>
            <w:color w:val="000000"/>
            <w:sz w:val="28"/>
          </w:rPr>
          <w:t>www.spzol.rajcza.com.pl</w:t>
        </w:r>
      </w:hyperlink>
      <w:r>
        <w:rPr>
          <w:sz w:val="28"/>
        </w:rPr>
        <w:t xml:space="preserve"> 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3. W przypadku Wykonawców występujących wspólnie korespondencja odbywała się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ędzie wyłącznie z pełnomocnikie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 xml:space="preserve">XV      POSTANOWIENIA   KTÓRE  ZOSTANĄ  WPROWADZONE  DO  </w:t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ZYSZŁEJ  UMOWY </w:t>
      </w:r>
    </w:p>
    <w:p>
      <w:pPr>
        <w:pStyle w:val="Normal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1. Zamawiający podpisze umowę z dostawcą, który przedłoży najkorzystniejszą ofertę z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unktu    widzenia kryteriów przyjętych w niniejszej specyfikacji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2. O miejscu i terminie podpisania umowy zamawiający powiadomi odrębnym pismem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3. Umowa zawarta zostanie z uwzględnieniem postanowień wynikających z treści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iniejszej specyfikacji  oraz danych zawartych w ofercie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 xml:space="preserve">Wzór umowy w załączeniu – załącznik Nr 12 SIWZ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Zabezpieczenie należytego wykonania umowy  ( art. 36 ust. 1 pkt. 15 Prawa Zamówień Publicznych )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5.5.1. Wniesienia zabezpieczenia należytego wykonania umowy   nie jest wymagane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ym postępowan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6. Warunki płatności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6.1. Termin płatności za wykonanie w całości dokumentacji – </w:t>
      </w:r>
      <w:r>
        <w:rPr>
          <w:b/>
          <w:bCs/>
          <w:sz w:val="28"/>
        </w:rPr>
        <w:t xml:space="preserve">do 30 dni od daty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wystawienia faktury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7. Termin realizacji </w:t>
      </w:r>
    </w:p>
    <w:p>
      <w:pPr>
        <w:pStyle w:val="Normal"/>
        <w:ind w:left="708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7.1. Termin realizacji  przedmiotu zamówienia – </w:t>
      </w:r>
      <w:r>
        <w:rPr>
          <w:b/>
          <w:bCs/>
          <w:sz w:val="28"/>
        </w:rPr>
        <w:t xml:space="preserve">sukcesywnie od 01.01.2008 r.              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do 31.12.2009 r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8. Postanowienia końcowe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ntegralną częścią umowy jest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 xml:space="preserve">oferta wykonawcy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    TERMIN  ZWIĄZANIA  Z  OFERTĄ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y pozostają związani złożoną przez siebie  ofertą  przez okres 30 dni od daty upływu terminu składania ofert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    OGŁOSZENIE  WYNIKÓW  PRZETARGU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o formalnościach, jakie powinny zostać dopełnione po wyborze oferty w celu zawarcia umowy w sprawie zamówienia publicznego </w:t>
      </w:r>
    </w:p>
    <w:p>
      <w:pPr>
        <w:pStyle w:val="Normal"/>
        <w:ind w:left="708" w:firstLine="708"/>
        <w:jc w:val="both"/>
        <w:rPr>
          <w:b/>
          <w:b/>
          <w:bCs/>
          <w:sz w:val="16"/>
          <w:u w:val="single"/>
        </w:rPr>
      </w:pPr>
      <w:r>
        <w:rPr>
          <w:b/>
          <w:bCs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7.1. Ogłoszenie o wyniku przetargu zostanie wywieszone na tablicy ogłoszeń w siedzibie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amawiającego, na stronie internetowej: </w:t>
      </w:r>
      <w:hyperlink r:id="rId7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 w:val="false"/>
          <w:bCs w:val="false"/>
          <w:sz w:val="28"/>
        </w:rPr>
        <w:t xml:space="preserve">   oraz  w biuletynie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Urzędu  Zamówień Publicznych w Warszawie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2. Oferenci, którzy złożyli oferty w postępowaniu, zostaną poinformowani  na piśmie 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nikach przetarg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3. Oferent, którego oferta zostanie wybrana będzie poinformowany o terminie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mowy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4. Zamawiający zawrze umowę w sprawie zamówienia publicznego w terminie 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rótszym niż 7 dni od dnia przekazania zawiadomienia o wyborze oferty, nie później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jednak niż przed upływem terminu związania z ofertą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5. W przypadku gdy Wykonawca, którego oferta została wybrana uchyla się od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owy, Zamawiający wybierze ofertę najkorzystniejszą spośród pozostałych ofert,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hyba że zachodzą przesłanki o których mowa w art. 93 ust. 1 Prawa Zamówień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I     ŚRODKI  ODWOŁAWCZE  ( art. 36 ust. 1 pkt. 17 Prawa Zamówień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Publicznych )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18.1. 1. Wykonawcom, których interes prawny doznał lub może doznać uszczerbku w </w:t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yniku naruszenia przez  zamawiającego przepisów ustawy przysługuje :  </w:t>
      </w:r>
    </w:p>
    <w:p>
      <w:pPr>
        <w:pStyle w:val="Normal"/>
        <w:numPr>
          <w:ilvl w:val="2"/>
          <w:numId w:val="10"/>
        </w:numPr>
        <w:jc w:val="both"/>
        <w:rPr>
          <w:sz w:val="28"/>
        </w:rPr>
      </w:pPr>
      <w:r>
        <w:rPr>
          <w:sz w:val="28"/>
        </w:rPr>
        <w:t xml:space="preserve">Protest opisany szczegółowo w art.180-183 ustawy prawo zamówień publicznych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 dn. 29.01.2004r ( T. jedn. Dz.U. z 2006r nr 164 poz. 1163 z późn. zm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>XIX   POSTANOWIENIA   KOŃCOWE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prawach nieuregulowanych niniejszą specyfikacją mają zastosowanie przepisy ustawy z dnia 29 stycznia 2004 r. Prawo zamówień publicznych ( Dz. U. Nr 164, poz. 1163 z póź. zm. ) oraz ustawy z dnia 23 kwietnia 1964 r. – Kodeks Cywilny ( dz. U. Nr 16, poz. 93 z póź. zm.)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łączniki do specyfikacji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Formularz oferty wraz z formularzem cenowym  - 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oraz akceptację 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</w:rPr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  <w:u w:val="single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Oświadczenia potwierdzającego fakt niekaralności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</w:tabs>
        <w:ind w:left="1440" w:hanging="540"/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2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umer sprawy  10/2007 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FORMULARZ    OFERTOWY     DOSTAWCY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Dane dotyczące wykonawc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zwa:</w:t>
        <w:tab/>
      </w:r>
      <w:r>
        <w:rPr>
          <w:b w:val="false"/>
          <w:bCs w:val="false"/>
          <w:sz w:val="24"/>
        </w:rPr>
        <w:t>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sz w:val="24"/>
        </w:rPr>
        <w:t>Siedziba:</w:t>
        <w:tab/>
      </w:r>
      <w:r>
        <w:rPr>
          <w:i/>
          <w:iCs/>
          <w:sz w:val="24"/>
        </w:rPr>
        <w:t>.........................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telefonu:</w:t>
        <w:tab/>
        <w:tab/>
        <w:t xml:space="preserve">0 (    ) ...................................... 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faksu:</w:t>
        <w:tab/>
        <w:tab/>
        <w:tab/>
        <w:t>0 (    ) 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REGON:</w:t>
        <w:tab/>
        <w:tab/>
        <w:t>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ne dotyczące zamawiając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amodzielny Publiczny Zakład Opiekuńczo Leczniczy  w Rajczy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lica: Ujsolska 35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d: 34 - 370  Miejscowość:  RAJCZ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ania wykonawc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wiązując do ogłoszenia o zamówieniu publicznym: przedmiot zamówienia: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Dostawa pieluchomajtek  do SPZOL w Rajczy przez okres 24 miesięcy, czyli od 01.01.2008 r. do 31.12.2009 r</w:t>
      </w:r>
    </w:p>
    <w:p>
      <w:pPr>
        <w:pStyle w:val="Normal"/>
        <w:spacing w:lineRule="auto" w:line="360"/>
        <w:rPr/>
      </w:pPr>
      <w:r>
        <w:rPr/>
        <w:t xml:space="preserve">Nr sprawy: 10/2007, oferujemy wykonanie zamówienia, zgodnie z wymogami Specyfikacji Istotnych Warunków Zamówienia oferujemy wykonanie dokumentacji  za cenę: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na oferty  dostawy pieluchomajtek  </w:t>
      </w:r>
    </w:p>
    <w:p>
      <w:pPr>
        <w:pStyle w:val="Normal"/>
        <w:spacing w:lineRule="auto" w:line="360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świadczam, że 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x]   Wykonam zamówienie publiczne w terminie do dnia: </w:t>
      </w:r>
      <w:r>
        <w:rPr/>
        <w:t xml:space="preserve">……….......……………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</w:t>
      </w:r>
      <w:r>
        <w:rPr>
          <w:b/>
          <w:bCs/>
        </w:rPr>
        <w:t>Termin płatności</w:t>
      </w:r>
      <w:r>
        <w:rPr/>
        <w:t xml:space="preserve">:..................................... dni 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Okres gwarancji (wyrażony w liczbie miesięcy):  .....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Reklamacje będą załatwiane w terminie:…………................. .......... dni </w:t>
      </w:r>
    </w:p>
    <w:p>
      <w:pPr>
        <w:pStyle w:val="Normal"/>
        <w:spacing w:lineRule="auto" w:line="360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łnomocnik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kres*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Oświadczamy, że zapoznaliśmy się ze specyfikacją istotnych warunków zamówienia, nie wnosimy żad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zastrzeżeń oraz uzyskaliśmy niezbędne informacje do przygotowania ofer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Oświadczamy, że uważamy się za związanych z ofertą przez czas wskazany w specyfikacji istot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Oświadczamy, że załączone do specyfikacji istotnych warunków zamówienia wymagania stawiane wykonawc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oraz postanowienia umowy zostały przez nas zaakceptowane bez zastrzeżeń i zobowiązujemy się w przypadk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wyboru naszej oferty do zawarcia umowy w miejscu i terminie wyznaczonym przez Zamawiającego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w cenie naszej oferty zostały uwzględnione wszystkie koszty wykonania zamówienia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przedmiot zamówienia jest fabrycznie nowy, pochodzący z bieżącej produkcji i jest 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opuszczony  na terenie Rzeczypospolitej Polski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zapoznaliśmy się z treścią SIWZ oraz wszystkimi załącznikami stanowiącymi jej integralną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zęść i nie wnosimy do niej żadnych  zastrzeżeń oraz przyjmujemy warunki w niej zawart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 związania z ofertą  w terminie wskazanym w SIWZ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przyznania nam zamówienia, zobowiązujemy się do zawarcia umowy w miejscu i terminie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wskazanym przez Zamawiając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/>
      </w:pPr>
      <w:r>
        <w:rPr/>
        <w:t>Dokumenty</w:t>
      </w:r>
    </w:p>
    <w:p>
      <w:pPr>
        <w:pStyle w:val="Normal"/>
        <w:spacing w:lineRule="auto" w:line="360"/>
        <w:rPr/>
      </w:pPr>
      <w:r>
        <w:rPr/>
        <w:t xml:space="preserve">Na potwierdzenie spełnienia wymagań do oferty załączam: </w:t>
      </w:r>
    </w:p>
    <w:p>
      <w:pPr>
        <w:pStyle w:val="Normal"/>
        <w:spacing w:lineRule="auto" w:line="360"/>
        <w:rPr/>
      </w:pPr>
      <w:r>
        <w:rPr/>
        <w:t>.......... .......... .......... .......... .......... .......... .......... .......... ..........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astrzeżenie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ne informacje wykonawc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                    _______________________________________</w:t>
      </w:r>
    </w:p>
    <w:p>
      <w:pPr>
        <w:pStyle w:val="Normal"/>
        <w:spacing w:lineRule="auto" w:line="360"/>
        <w:rPr/>
      </w:pPr>
      <w:r>
        <w:rPr/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spacing w:lineRule="auto" w:line="360"/>
        <w:rPr/>
      </w:pPr>
      <w:r>
        <w:rPr/>
        <w:t>uprawnionych do   reprezentowania wykonawcy                                   reprezentowania wykonawcy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0/2007                                      </w:t>
        <w:tab/>
        <w:tab/>
        <w:tab/>
        <w:t xml:space="preserve">Załącznik nr 1 do formularza ofert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rPr/>
      </w:pPr>
      <w:r>
        <w:rPr/>
        <w:t>FORMULARZ CEN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</w:t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: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080"/>
        <w:gridCol w:w="1060"/>
        <w:gridCol w:w="1100"/>
        <w:gridCol w:w="1060"/>
        <w:gridCol w:w="126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– w sztuka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– 1 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% .....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ny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ieluchomajtki dla dorosłych 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ieluchomajtki anatomiczne ma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4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Ceny poszczególnych asortymentów winny być podane za 1 sztukę . 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sz w:val="16"/>
        </w:rPr>
      </w:pPr>
      <w:r>
        <w:rPr/>
        <w:t>dostawa  pieluchoamjtek    własnym transportem dostawcy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Dostawca zobowiązuje się dostarczać  w dni robocze , za wyjątkiem niedziel i świąt, wyroby   w ilości       i rodzaju zgłoszonego przez Zamawiającego zapotrzebowania.</w:t>
      </w:r>
    </w:p>
    <w:p>
      <w:pPr>
        <w:pStyle w:val="Normal"/>
        <w:jc w:val="both"/>
        <w:rPr/>
      </w:pPr>
      <w:r>
        <w:rPr/>
        <w:t>Zamawiający na  dwa  dni  przed dostawą zgłasza Dostawcy  zapotrzebowanie.</w:t>
      </w:r>
    </w:p>
    <w:p>
      <w:pPr>
        <w:pStyle w:val="Normal"/>
        <w:jc w:val="both"/>
        <w:rPr/>
      </w:pPr>
      <w:r>
        <w:rPr/>
        <w:t xml:space="preserve">Dostawca zobowiązany jest dostarczyć wyroby zgodnie z zapotrzebowaniem określonym   przez zamawiającego  do siedziby Zamawiającego  nie  później  niż  w  ciągu  48  godzin  od  chwili  zgłoszenia zapotrzebowania  w  godzinach   pomiędzy  </w:t>
      </w:r>
      <w:r>
        <w:rPr>
          <w:b/>
          <w:bCs/>
        </w:rPr>
        <w:t>0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a 12</w:t>
      </w:r>
      <w:r>
        <w:rPr>
          <w:b/>
          <w:bCs/>
          <w:vertAlign w:val="superscript"/>
        </w:rPr>
        <w:t>00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Pieluchomajtki  winny być zapakowane w oryginalne  opakowania (kartony ) producenta z wyszczególnieniem  nazwy produktu, rozmiaru  i ilości szt. w opakowani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liczoną wartość zamówienia z poz. OGÓŁEM należy przenieść do formularza ofertoweg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  <w:tab/>
      </w:r>
    </w:p>
    <w:p>
      <w:pPr>
        <w:pStyle w:val="Normal"/>
        <w:rPr/>
      </w:pPr>
      <w:r>
        <w:rPr/>
        <w:t xml:space="preserve">Imiona i nazwiska osób uprawnionych do reprezentowania dost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Czytelne podpisy osób uprawnionych do reprezentowania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0/2007                                      </w:t>
        <w:tab/>
        <w:tab/>
        <w:tab/>
      </w:r>
      <w:r>
        <w:rPr>
          <w:b/>
          <w:bCs/>
          <w:sz w:val="28"/>
        </w:rPr>
        <w:t xml:space="preserve">Załącznik Nr 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trybie art.22 ust.1 pkt. 1-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ustawy z dnia 29 stycznia 2004 r. Prawo Zamówień Publicznych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/>
              <w:t>Nazwa oferenta: ........………………………………………………………………………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dres: 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zystępując do udziału w postępowaniu o zamówienie publiczne w trybie przetargu nieograniczonego oświadczam, ż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1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rma jest uprawniona (jestem uprawniony) do występowania w obrocie prawnym, zgodnie z wymaganiami ustawowym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2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uprawnienia niezbędne do wykonania określonych prac lub czynnośc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3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niezbędną wiedzę i doświadczenie, potencjał ekonomiczny i techniczny, a także pracowników zdolnych do wykonania zamówienia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4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Znajduje(ę) się w sytuacji ekonomicznej i finansowej zapewniającej wykonanie zamówienia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0"/>
              </w:rPr>
              <w:t>Nie podlegam wykluczeniu z postępowania o udzielenie zamówien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umer sprawy  10/2007                                      </w:t>
        <w:tab/>
        <w:tab/>
        <w:tab/>
      </w:r>
      <w:r>
        <w:rPr>
          <w:b/>
          <w:bCs/>
          <w:sz w:val="28"/>
        </w:rPr>
        <w:t xml:space="preserve">Załącznik Nr 3  do SIWZ </w:t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240"/>
        <w:rPr/>
      </w:pPr>
      <w:r>
        <w:rPr/>
        <w:t>Oświadczenie o nie podleganiu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luczeniu z postępowania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Nazwa oferenta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/>
      </w:pPr>
      <w:r>
        <w:rPr>
          <w:szCs w:val="22"/>
        </w:rPr>
        <w:t>Adres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jc w:val="both"/>
        <w:rPr>
          <w:szCs w:val="22"/>
        </w:rPr>
      </w:pPr>
      <w:r>
        <w:rPr>
          <w:szCs w:val="22"/>
        </w:rPr>
        <w:t>Oświadczam, ze nie podlegam wykluczeniu z postępowania na podstawie art. 24 ust. 1-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3"/>
        <w:jc w:val="center"/>
        <w:rPr/>
      </w:pPr>
      <w:r>
        <w:rPr/>
        <w:t xml:space="preserve">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Treść art. 24 ust.1 i 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. Z postępowania  o udzielenie zamówienia publicznego wyklucza się: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) Wykonawców, którzy w ciągu ostatnich 3 lat przed wszczęciem postępowania wyrządzili szkodę nie wykonując zamówienia lub wykonując je nienależycie, a szkoda nie została dobrowolnie naprawiona do dnia wszczęcia postępowania, chyba ze niewykonanie lub nienależyte wykonanie jest następstwem okoliczności, za które wykonawca nie ponosi odpowiedzialności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 Wykonawców, którzy zalegają z uiszczaniem podatków, opłat lub składek na ubezpieczenie społeczne lub zdrowotne, z wyjątkiem przypadków gdy uzyskali oni przewidziane prawem zwolnienie, odroczenie, rozłożenie na raty zaległych opłat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 udziału w zorganizowanej  grupie albo związku mających na celu popełnienie przestępstwa 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5) Spółki jawne, których wspólnik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6) spółki partnerskie, których partnera lub członka zarządu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7)  spółki komandytowe oraz spółki komandytowo-akcyjne, których komplementariusz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 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8)  osoby prawne, których urzędującego członka organu zarządzającego prawomocnie skazano za przestępstwo popełnione w związku z postępowaniem o udzielenie zamówienia, przestępstwa przeciwko prawom osób wykonujących pracę zarobkową, 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0) wykonawców, którzy nie spełniają warunków udziału w postępowaniu, o których mowa w art. 22 ust. 1 pkt 1-3.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. Z postępowania o udzielenie zamówienia wyklucza się również wykonawców, którzy: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)  wykonywali bezpośrednio czynności związane z przygotowaniem prowadzonego postępowania lub posługiwali się w celu sporządzenia oferty osobami uczestniczącymi w dokonywaniu tych czynności, chyba że udział  tych wykonawców w postępowaniu nie utrudni uczciwej konkurencji; przepisu nie stosuje się do wykonawców, którym udziela się zamówienia na podstawie art. 62 ust. 1 pkt. 2 lub art. 67 ust. 1 pkt. 1 i 2; 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)  złożyli nieprawdziwe informacje mające wpływ na wynik prowadzonego postępowania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0/2007                                      </w:t>
        <w:tab/>
        <w:tab/>
        <w:tab/>
      </w:r>
      <w:r>
        <w:rPr>
          <w:b/>
          <w:bCs/>
          <w:sz w:val="28"/>
        </w:rPr>
        <w:t xml:space="preserve">Załącznik Nr 4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jc w:val="center"/>
        <w:rPr/>
      </w:pPr>
      <w:r>
        <w:rPr>
          <w:szCs w:val="22"/>
        </w:rPr>
        <w:t>WYKAZ WYKONANYCH W OKRESIE OSTATNICH  TRZECH  LAT  DOSTA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sz w:val="28"/>
          <w:szCs w:val="22"/>
        </w:rPr>
        <w:t>W/w wymagane w celu potwierdzenia, że wykonawca posiada niezbędną wiedzę oraz doświadczenie a także dysponuje osobami zdolnymi do wykonania zamówienia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198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Odbiorca / Miejsce dostaw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rzedmiot dostaw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aty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* Do wykazu należy załączyć dokumenty potwierdzające, że w/w dostawy te zostały wykonane należycie (np.: referencje, protokoły,  lub inne posiadane przez Wykonawcę dokumenty potwierdzające ww. warunek).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_____________________________</w:t>
      </w:r>
    </w:p>
    <w:p>
      <w:pPr>
        <w:pStyle w:val="Normal"/>
        <w:rPr/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>uprawnionych do                                                                       reprezentowania wykonawcy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0/2007                                      </w:t>
        <w:tab/>
        <w:tab/>
        <w:tab/>
      </w:r>
      <w:r>
        <w:rPr>
          <w:b/>
          <w:bCs/>
          <w:sz w:val="28"/>
        </w:rPr>
        <w:t xml:space="preserve">Załącznik Nr 5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o zapoznaniu się z warunkami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Oświadczam, że zapoznałem się z warunkami przetargu zawartymi w specyfikacji istotnych warunków zamówienia z dnia 08 października  2007 r.  wraz z jej załącznikami, że przyjmuję je bez zastrzeżeń oraz,  że zawarty w specyfikacji istotnych warunków zamówienia projekt ogólnych warunków umowy  w SIWZ został przeze mnie zaakceptowany i,  że zobowiązuję się  w przypadku wyboru mojej oferty, do zawarcia umowy na wyżej wymienionych warunkach w miejscu i terminie wyznaczonym przez Zamawiającego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Oświadczam  również,  że  jestem  związany    złożoną    przez  siebie  ofertą  przez  okres  30   dni  od  daty  upływu  terminu  do  składania  ofert.     ( art. 36 ust. 1 pkt. 9 Prawa Zamówień Publicznych 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  _____________________________</w:t>
      </w:r>
    </w:p>
    <w:p>
      <w:pPr>
        <w:pStyle w:val="Normal"/>
        <w:rPr/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                        reprezentowania wykonawcy         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0/2007                                      </w:t>
        <w:tab/>
        <w:tab/>
        <w:tab/>
      </w:r>
      <w:r>
        <w:rPr>
          <w:b/>
          <w:bCs/>
          <w:sz w:val="28"/>
        </w:rPr>
        <w:t xml:space="preserve">Załącznik Nr 6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OSÓB   UPRAWNIONYCH DO  PODPISYWANIA  DOKUMENTÓW  PRZETARGOWYCH  I  PODEJMOWANIA ZOBOWIĄZAŃ  W  IMIENIU  WYKONAWCY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Imię i nazwisk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Zakres odpowiedzial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uprawnionych do</w:t>
        <w:tab/>
        <w:tab/>
        <w:tab/>
        <w:tab/>
        <w:t xml:space="preserve">                                       reprezentowania wykonawcy                 reprezentowania wykonawcy</w:t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0/2007                                      </w:t>
        <w:tab/>
        <w:tab/>
        <w:tab/>
      </w:r>
      <w:r>
        <w:rPr>
          <w:b/>
          <w:bCs/>
          <w:sz w:val="28"/>
        </w:rPr>
        <w:t xml:space="preserve">Załącznik Nr 7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  <w:caps/>
        </w:rPr>
        <w:t xml:space="preserve">    </w:t>
      </w: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>
          <w:b w:val="false"/>
          <w:bCs w:val="false"/>
          <w:caps/>
        </w:rPr>
        <w:t xml:space="preserve">w  imieniu  podmiotu  który  reprezentuję  oświadczam  że  na  dzień  </w:t>
      </w:r>
      <w:r>
        <w:rPr>
          <w:b w:val="false"/>
        </w:rPr>
        <w:t xml:space="preserve">  ..........................................</w:t>
      </w:r>
      <w:r>
        <w:rPr>
          <w:b w:val="false"/>
          <w:bCs w:val="false"/>
          <w:caps/>
        </w:rPr>
        <w:t>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i/>
          <w:iCs/>
          <w:caps/>
          <w:sz w:val="28"/>
          <w:szCs w:val="28"/>
        </w:rPr>
        <w:t>wystąpiły  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podatkowe</w:t>
      </w:r>
      <w:r>
        <w:rPr>
          <w:bCs w:val="false"/>
          <w:caps/>
        </w:rPr>
        <w:t xml:space="preserve">  </w:t>
      </w:r>
      <w:r>
        <w:rPr>
          <w:bCs w:val="false"/>
          <w:i/>
          <w:iCs/>
          <w:caps/>
        </w:rPr>
        <w:t xml:space="preserve">    </w:t>
      </w:r>
      <w:r>
        <w:rPr>
          <w:bCs w:val="false"/>
          <w:caps/>
        </w:rPr>
        <w:t>na  rzecz  Urzędu    Skarbowego.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0/2007                                      </w:t>
        <w:tab/>
        <w:tab/>
        <w:tab/>
      </w:r>
      <w:r>
        <w:rPr>
          <w:b/>
          <w:bCs/>
          <w:sz w:val="28"/>
        </w:rPr>
        <w:t xml:space="preserve">Załącznik Nr 8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Cs w:val="false"/>
          <w:caps/>
        </w:rPr>
        <w:t xml:space="preserve">w  </w:t>
      </w:r>
      <w:r>
        <w:rPr>
          <w:b w:val="false"/>
          <w:bCs w:val="false"/>
          <w:caps/>
        </w:rPr>
        <w:t xml:space="preserve">imieniu  podmiotu  który  reprezentuję  oświadczam  że  na  dzień  </w:t>
      </w:r>
      <w:r>
        <w:rPr>
          <w:b w:val="false"/>
        </w:rPr>
        <w:t xml:space="preserve"> </w:t>
      </w:r>
      <w:r>
        <w:rPr>
          <w:b w:val="false"/>
          <w:bCs w:val="false"/>
          <w:caps/>
        </w:rPr>
        <w:t>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Cs w:val="false"/>
          <w:caps/>
        </w:rPr>
      </w:pPr>
      <w:r>
        <w:rPr>
          <w:i/>
          <w:iCs/>
          <w:caps/>
          <w:sz w:val="28"/>
          <w:szCs w:val="28"/>
        </w:rPr>
        <w:t>wystąpiły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z  opłatą  składek  na  ubezpieczenia  społeczne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i  ubezpieczenia  zdrowotne.</w:t>
      </w:r>
    </w:p>
    <w:p>
      <w:pPr>
        <w:pStyle w:val="Tekstpodstawowy2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0/2007                                      </w:t>
        <w:tab/>
        <w:tab/>
        <w:tab/>
      </w:r>
      <w:r>
        <w:rPr>
          <w:b/>
          <w:bCs/>
          <w:sz w:val="28"/>
        </w:rPr>
        <w:t xml:space="preserve">Załącznik Nr 9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4 – 8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6 r., Nr 164, poz. 1163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4-8 , który brzmi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rt. 24.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Miejsce i data: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0/2007                                      </w:t>
        <w:tab/>
        <w:tab/>
        <w:tab/>
      </w:r>
      <w:r>
        <w:rPr>
          <w:b/>
          <w:bCs/>
          <w:sz w:val="28"/>
        </w:rPr>
        <w:t xml:space="preserve">Załącznik Nr 10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9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Dz.U. z 2006 r., Nr 164, poz. 1163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9 , który brzmi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>Art. 24.</w:t>
      </w:r>
      <w:r>
        <w:rPr/>
        <w:t> 1. Z postępowania o udzielenie zamówienia wyklucza się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0/2007                                      </w:t>
        <w:tab/>
        <w:tab/>
        <w:tab/>
      </w:r>
      <w:r>
        <w:rPr>
          <w:b/>
          <w:bCs/>
          <w:sz w:val="28"/>
        </w:rPr>
        <w:t xml:space="preserve">Załącznik Nr 11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zwa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res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NIEZBĘDNYCH DO WYKONANIA ZAMÓWIENIA ŚRODKI  TRANSPORTU   JAKIE POSIADA DOSTAW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środków transportu wymagany jest w celu potwierdzenia, że dostawca  posiada niezbędną wiedzę oraz doświadczenie a także dysponuje osobami zdolnymi do wykonania zamówi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590"/>
        <w:gridCol w:w="5758"/>
      </w:tblGrid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sności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>Imiona i nazwiska osób uprawnionych do</w:t>
        <w:tab/>
        <w:tab/>
        <w:t>Czytelne podpisy osób uprawnionych do</w:t>
      </w:r>
    </w:p>
    <w:p>
      <w:pPr>
        <w:pStyle w:val="Normal"/>
        <w:rPr/>
      </w:pPr>
      <w:r>
        <w:rPr/>
        <w:t xml:space="preserve">      </w:t>
      </w:r>
      <w:r>
        <w:rPr/>
        <w:t>reprezentowania dostawcy</w:t>
        <w:tab/>
        <w:tab/>
        <w:tab/>
        <w:t xml:space="preserve">reprezentowania dostawcy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10/2007                                      </w:t>
        <w:tab/>
        <w:tab/>
        <w:tab/>
      </w:r>
      <w:r>
        <w:rPr>
          <w:b/>
          <w:bCs/>
          <w:sz w:val="28"/>
        </w:rPr>
        <w:t xml:space="preserve">Załącznik Nr 1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8"/>
        <w:rPr/>
      </w:pPr>
      <w:r>
        <w:rPr/>
        <w:t>UMOWA Nr   ......... / 07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warta  w dniu .............. grudnia 2007 roku w Rajczy pomiędz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Samodzielnym Publicznym Zakładem Opiekuńczo Leczniczym w Rajczy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1. Waldemara Jurasza                              - Dyrektora Zakładu</w:t>
      </w:r>
    </w:p>
    <w:p>
      <w:pPr>
        <w:pStyle w:val="Normal"/>
        <w:rPr>
          <w:sz w:val="28"/>
        </w:rPr>
      </w:pPr>
      <w:r>
        <w:rPr>
          <w:sz w:val="28"/>
        </w:rPr>
        <w:t>2. Zuzannę  Konieczny                             - Główna  Księgowa Zakła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 w treści umowy „Zamawiającym”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/>
      </w:pPr>
      <w:r>
        <w:rPr>
          <w:bCs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wanym w dalszej treści umowy „Dostawcą”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 przeprowadzeniu postępowania w trybie przetargu nieograniczonego określonego w art. 140 ust. 1 oraz art. 39 – 46  Prawa  zamówień publicznych  z dnia 29 stycznia 2004 r. ( Dz. U. Nr 164 poz. 1163 z 2006 r. )  z  późn. zm.)  strony zawierają umowę    o następującej tre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Na podstawie niniejszej umowy Dostawca zobowiązuje się dostarczać Zamawiającemu wyroby </w:t>
      </w:r>
      <w:r>
        <w:rPr>
          <w:b/>
          <w:bCs/>
          <w:sz w:val="28"/>
        </w:rPr>
        <w:t xml:space="preserve">– pieluchomajtki </w:t>
      </w:r>
      <w:r>
        <w:rPr>
          <w:sz w:val="28"/>
        </w:rPr>
        <w:t xml:space="preserve"> wymienione </w:t>
      </w:r>
      <w:r>
        <w:rPr>
          <w:b/>
          <w:sz w:val="28"/>
        </w:rPr>
        <w:t>w załączniku Nr 1</w:t>
      </w:r>
      <w:r>
        <w:rPr>
          <w:sz w:val="28"/>
        </w:rPr>
        <w:t xml:space="preserve"> do niniejszej umowy w ilościach w nim określon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stawca zobowiązuje się dostarczać  w dni robocze , za wyjątkiem niedziel i świąt, wyroby w ilości i rodzaju zgłoszonego przez Zamawiającego zapotrzebowan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mawiający na dwa dni przed dostawą zgłasza Dostawcy zapotrzebowanie, o którym mowa w ust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Dostawca zobowiązany jest dostarczyć wyroby zgodnie z zapotrzebowaniem określonym     w ust. 2 do siedziby Zamawiającego  nie  później  niż  w  ciągu  48  godzin  od  chwili  zgłoszenia zapotrzebowania  w  godzinach   pomiędzy  </w:t>
      </w:r>
      <w:r>
        <w:rPr>
          <w:b/>
          <w:bCs/>
          <w:sz w:val="28"/>
        </w:rPr>
        <w:t>08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a 12</w:t>
      </w:r>
      <w:r>
        <w:rPr>
          <w:b/>
          <w:bCs/>
          <w:sz w:val="28"/>
          <w:vertAlign w:val="superscript"/>
        </w:rPr>
        <w:t>00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3</w:t>
      </w:r>
    </w:p>
    <w:p>
      <w:pPr>
        <w:pStyle w:val="Normal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dbioru wyrobów, o których mowa w § poprzedzających dokonuje  upoważniony pracownik  podpisując fakturę dostawy lub  inny  dokument ( wz ) zawierający  specyfikację  dostarczonych wyrobó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6"/>
        </w:rPr>
      </w:pPr>
      <w:r>
        <w:rPr>
          <w:sz w:val="28"/>
        </w:rPr>
        <w:t>Koszty transportu wyrobów do siedziby Zamawiającego pokrywa Dostawca  i  są  one  ujęte     w  cenie  wyrob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Umowę zawiera się na okres od dnia 1 stycznia  2008 r. do dnia 31 grudnia 2009 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stawca zobowiązany jest do dostarczania wyrobów dobrej jakości, spełniających wymogi Europejskich  Norm i certyfikatów dopuszczających wyroby na rynek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Zapłata za dostarczone wyroby będzie następować w terminie ....... dni od daty przedłożenia faktu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Zapłata wynagrodzenia za dostarczone wyroby będzie następowała  przelewem na konto Dostawcy  wskazane  na  fakturz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Wynagrodzenie , z zastrzeżeniem ust. 5,   za cały okres dostaw wyrobów ustala się w wysokości netto ................. PLN (słownie: ........................... ) , brutto ......................... PLN (słownie:.......................................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rPr>
          <w:sz w:val="28"/>
          <w:szCs w:val="16"/>
        </w:rPr>
      </w:pPr>
      <w:r>
        <w:rPr>
          <w:sz w:val="28"/>
        </w:rPr>
        <w:t>Wynagrodzenie  będzie  obliczane  według  rzeczywistych  wielkości  dokonanych  zamówie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sz w:val="28"/>
          <w:szCs w:val="16"/>
        </w:rPr>
      </w:pPr>
      <w:r>
        <w:rPr>
          <w:sz w:val="28"/>
        </w:rPr>
        <w:t>Indeksacja  wynagrodzenia  może  być  dokonana   za  zgodą  Zamawiającego  raz    w  okresie  obowiązywania umowy,  nie  wcześniej  niż  po  upływie 6 miesięcy obowiązywania umowy  i nie więcej jak    o wskaźnik wzrostu cen towarów ogłaszanych przez Prezesa GUS w Monitorze Polskim, pod  warunkiem,  że  przekroczy  ona  próg      1 % i nie więcej  niż  o  ten  wskaźnik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sz w:val="28"/>
        </w:rPr>
        <w:t xml:space="preserve">. Dostawca zapłaci zamawiającemu kary umowne z tytułu niewykonania lub nienależytego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wykonania umowy w następujących przypadkach: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zwłoki w dostawie  pieluchomajtek w wysokości 1% wartości zamówionej dostawy za każdy  dzień  opóźnienia w jej dostawie;</w:t>
      </w:r>
    </w:p>
    <w:p>
      <w:pPr>
        <w:pStyle w:val="TextBody"/>
        <w:ind w:left="4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odstąpienia od umowy z przyczyn leżących po stronie Dostawcy   w wysokości 10% wartości brutto  niezrealizowanej  części  umowy;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 w:val="28"/>
          <w:szCs w:val="10"/>
        </w:rPr>
      </w:pPr>
      <w:r>
        <w:rPr>
          <w:b w:val="false"/>
          <w:bCs w:val="false"/>
          <w:sz w:val="28"/>
        </w:rPr>
        <w:t>Kara  umowna  w  wypadku  dostarczenia  towarów  z  wadami  w  wysokości 10 %   wartości dosta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puszczalne jest dochodzenie odszkodowania przewyższającego zastrzeżone kary umowne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Wszelkie zmiany jakie strony chciałyby wprowadzić do ustaleń wynikających z niniejszej umowy wymagają formy pisemnej i zgody obu stron pod rygorem nieważności takich zmian. Zmiany te nie mogą naruszać postanowień art. 144 ustawy Prawo zamówień publicznych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 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Cs/>
          <w:sz w:val="28"/>
        </w:rPr>
        <w:t>Spory wynikłe na tle wykonywania niniejszej umowy strony zobowiązują się rozstrzygać polubownie.      W razie braku porozumienia spory będzie rozstrzygał Sąd właściwy dla siedziby Zamaw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Zamawiającemu  przysługuje  prawo  rozwiązania  umowy   ze  skutkiem  natychmiastowym   w razi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stwierdzenia  przypadków  uzasadniających  naliczania  kar  umownych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w  razie  wystawiania  faktur  z  cenami  innymi  niż  zawartymi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W sprawach nie uregulowanych treścią Umowy mają zastosowanie przepisy Kodeksu Cywilnego, postępowania cywilnego, ustawy Prawo zamówień publicznych i wydanych na jej podstawie aktów wykonawczych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tegralną częścią niniejszej umowy są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) specyfikacja istotnych warunków zamówienia do postępowania o udzielenie zamówienia na dostawę wyrobów – pieluchomajtek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)oferta Dostaw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mowa została sporządzona w czterech jednobrzmiących egzemplarzach, po dwa dla Zamawiającego i Dostawc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Dostawca                                                                                   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97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umowy Nr ...........z dnia ..................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OSTAWA    PIELUCHOMAJTEK    OD 01.01.2008 R.   DO 31.12.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6"/>
          <w:szCs w:val="6"/>
        </w:rPr>
      </w:pPr>
      <w:r>
        <w:rPr/>
        <w:tab/>
        <w:t xml:space="preserve">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4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134"/>
        <w:gridCol w:w="1134"/>
        <w:gridCol w:w="1654"/>
        <w:gridCol w:w="1218"/>
        <w:gridCol w:w="1558"/>
        <w:gridCol w:w="878"/>
        <w:gridCol w:w="1218"/>
        <w:gridCol w:w="1394"/>
        <w:gridCol w:w="1276"/>
      </w:tblGrid>
      <w:tr>
        <w:trPr>
          <w:trHeight w:val="646" w:hRule="atLeast"/>
        </w:trPr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4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potrzebowanie  od 01.01.2008 do 31.12.2009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  Netto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artość netTo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artość brUt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ieluchomajtki dla dorosłych  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zt.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4640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ieluchomajtki anatomiczne max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zt.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4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eny poszczególnych asortymentów winny być podane za 1 sztukę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stawa  pieluchoamjtek    własnym transportem dostawcy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480"/>
        <w:ind w:left="1416" w:hanging="0"/>
        <w:rPr/>
      </w:pPr>
      <w:r>
        <w:rPr>
          <w:b w:val="false"/>
          <w:bCs w:val="false"/>
        </w:rPr>
        <w:t>..................................................................                     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................................................................                                             </w:t>
        <w:tab/>
        <w:tab/>
        <w:t>......................................................................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            </w:t>
      </w:r>
      <w:r>
        <w:rPr>
          <w:bCs/>
        </w:rPr>
        <w:tab/>
        <w:tab/>
        <w:tab/>
        <w:t xml:space="preserve">Dostawca                                                                                   </w:t>
        <w:tab/>
        <w:tab/>
        <w:tab/>
        <w:t>Zamawiający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4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6"/>
      <w:numFmt w:val="upperRoman"/>
      <w:lvlText w:val="%3."/>
      <w:lvlJc w:val="left"/>
      <w:pPr>
        <w:tabs>
          <w:tab w:val="num" w:pos="4116"/>
        </w:tabs>
        <w:ind w:left="4116" w:hanging="72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990"/>
      </w:pPr>
      <w:rPr/>
    </w:lvl>
    <w:lvl w:ilvl="2">
      <w:start w:val="2"/>
      <w:numFmt w:val="decimal"/>
      <w:lvlText w:val="%1.%2.%3."/>
      <w:lvlJc w:val="left"/>
      <w:pPr>
        <w:tabs>
          <w:tab w:val="num" w:pos="1890"/>
        </w:tabs>
        <w:ind w:left="18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8460" w:leader="none"/>
      </w:tabs>
      <w:autoSpaceDE w:val="false"/>
      <w:ind w:right="750" w:hanging="0"/>
      <w:outlineLvl w:val="2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right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l.rajcza.com.pl/" TargetMode="External"/><Relationship Id="rId3" Type="http://schemas.openxmlformats.org/officeDocument/2006/relationships/hyperlink" Target="mailto:spzolrajcza@poczta.onet.pl" TargetMode="External"/><Relationship Id="rId4" Type="http://schemas.openxmlformats.org/officeDocument/2006/relationships/hyperlink" Target="http://www.spzol.rajcza.com.pl/" TargetMode="External"/><Relationship Id="rId5" Type="http://schemas.openxmlformats.org/officeDocument/2006/relationships/hyperlink" Target="mailto:spzolrajcza@poczta.onet.pl" TargetMode="External"/><Relationship Id="rId6" Type="http://schemas.openxmlformats.org/officeDocument/2006/relationships/hyperlink" Target="http://www.spzol.rajcza.com.pl/" TargetMode="External"/><Relationship Id="rId7" Type="http://schemas.openxmlformats.org/officeDocument/2006/relationships/hyperlink" Target="http://www.spzol.rajcza.com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25:00Z</dcterms:created>
  <dc:creator>pzol</dc:creator>
  <dc:description/>
  <dc:language>en-US</dc:language>
  <cp:lastModifiedBy>pzol</cp:lastModifiedBy>
  <cp:lastPrinted>2007-10-08T12:34:00Z</cp:lastPrinted>
  <dcterms:modified xsi:type="dcterms:W3CDTF">2007-10-18T11:46:00Z</dcterms:modified>
  <cp:revision>7</cp:revision>
  <dc:subject/>
  <dc:title>1/2005</dc:title>
</cp:coreProperties>
</file>