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9/2007</w:t>
        <w:tab/>
        <w:tab/>
        <w:tab/>
        <w:tab/>
        <w:tab/>
        <w:tab/>
        <w:t>Rajcza 2007-10-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stawa opału ( węgla )  do SPZOL w Rajczy przez okres 24 miesięcy, czyli od 01.01.2008 r. do 31.12.2009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6 r. Nr 164 poz. 1163 z późn. zmianami ), zwanej dalej ustawą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Data 2007-10-0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Rajcza 08.10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ostawę   opału ( węgla )  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08  r. do 31.12.2009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6 r. Nr 164, poz. 1163 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pału ( węgla )  dla Samodzielnego Publicznego Zakładu Opiekuńczo Leczniczego w Rajczy  przez  okres 24 miesięcy od 01 stycznia 2008 r. do 31 grudnia 2009 r.  w niżej wymienionych ilościach i asortymenci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826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57"/>
        <w:gridCol w:w="5400"/>
        <w:gridCol w:w="1260"/>
        <w:gridCol w:w="1509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Arial Unicode MS"/>
                <w:b/>
                <w:bCs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Jed. mia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Ilość 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 xml:space="preserve">Węgiel kamienny Eko groszek 31,2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 xml:space="preserve">płukany, klasa 26/050/06  sortymentu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0223/cc o parametrach:</w:t>
            </w:r>
          </w:p>
          <w:p>
            <w:pPr>
              <w:pStyle w:val="Tekstpodstawowy3"/>
              <w:spacing w:lineRule="auto" w:line="240"/>
              <w:ind w:left="540"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rFonts w:eastAsia="Arial Unicode MS"/>
                <w:b w:val="false"/>
                <w:bCs w:val="false"/>
              </w:rPr>
              <w:t xml:space="preserve">-  </w:t>
            </w:r>
            <w:r>
              <w:rPr>
                <w:b w:val="false"/>
                <w:bCs w:val="false"/>
              </w:rPr>
              <w:t xml:space="preserve">Granulacja  5 – 20 mm , </w:t>
            </w:r>
          </w:p>
          <w:p>
            <w:pPr>
              <w:pStyle w:val="Tekstpodstawowy3"/>
              <w:spacing w:lineRule="auto" w:line="240"/>
              <w:ind w:left="54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-  Wilgotność mniejsza niż 15 %,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- Zawartość miału  do 5%                             </w:t>
            </w:r>
          </w:p>
          <w:p>
            <w:pPr>
              <w:pStyle w:val="Normal"/>
              <w:ind w:left="540" w:hanging="0"/>
              <w:rPr>
                <w:rFonts w:eastAsia="Arial Unicode MS"/>
              </w:rPr>
            </w:pPr>
            <w:r>
              <w:rPr/>
              <w:t>- ( granulacja ziarna poniżej 4 m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t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Węgiel m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rPr>
          <w:b/>
          <w:b/>
          <w:bCs/>
          <w:sz w:val="16"/>
        </w:rPr>
      </w:pPr>
      <w:r>
        <w:rPr>
          <w:b/>
          <w:bCs/>
        </w:rPr>
        <w:t xml:space="preserve">Cena winna  być podana  za 1  tonę. </w:t>
      </w:r>
    </w:p>
    <w:p>
      <w:pPr>
        <w:pStyle w:val="Normal"/>
        <w:ind w:left="106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znaczenie wg Wspólnego Słownika Zamówień: </w:t>
      </w:r>
      <w:r>
        <w:rPr/>
        <w:t>10121000-7 – ( węgiel kamienn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stawa  opału   własnym transportem dostawc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samochód winien być  dostosowany  do przewozu  węgla ( wywrotka 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magany termin dostawy  opału  pod rygorem odrzucenia oferty </w:t>
      </w:r>
      <w:r>
        <w:rPr>
          <w:b/>
          <w:sz w:val="28"/>
        </w:rPr>
        <w:t>do 5 dni</w:t>
      </w:r>
      <w:r>
        <w:rPr>
          <w:sz w:val="28"/>
        </w:rPr>
        <w:t xml:space="preserve"> od chwili złożenia zapotrzebowania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pał ( węgiel ) winien  być  dostarczany  do Zamawiającego  środkami transportu Dostawcy  z dostarczonym kwitem  oryginału z wagi  kopalni  z datą załadowania  tego samego dnia co dostarczono do Zamawiającego</w:t>
      </w:r>
      <w:r>
        <w:rPr>
          <w:b/>
          <w:bCs/>
          <w:sz w:val="28"/>
        </w:rPr>
        <w:t xml:space="preserve">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razie wątpliwości co do ilości dostarczonego opału Zamawiający ma prawo żądania jego przeważenia. Jeżeli w sytuacji  okaże się, że ilość opału nie jest zgodna  z ilością określoną na fakturze, koszty ważenia ponosi Dostawca, jeżeli zaś jest zgodna z fakturą to koszty ważenia ponosi Zamawiając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V. TERMIN WYKONANIA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08 r. do 31.12.2009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/>
      </w:pPr>
      <w:r>
        <w:rPr>
          <w:sz w:val="28"/>
        </w:rPr>
        <w:t xml:space="preserve">5.1.2. Oświadczenie, że oferent spełnia warunki określone w art. 22 ust. 1 pkt. 1-4 ustawy o  </w:t>
      </w:r>
    </w:p>
    <w:p>
      <w:pPr>
        <w:pStyle w:val="Normal"/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/>
      </w:pPr>
      <w:r>
        <w:rPr>
          <w:sz w:val="28"/>
        </w:rPr>
        <w:t xml:space="preserve">5.1.5. Wykaz wykonanych w okresie ostatnich  trzech  lat dostaw   tj. 2004 –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006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i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4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4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Dostawa opału  do SPZOL w Rajczy przez okres 24 miesięcy, 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od 01.01.2008 r. do 31.12.2009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4. Zamawiający nie dopuszcza możliwości złożenia ofert wariantow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5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7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WARUNKI  UDZIAŁU  W  POSTĘPOWANIU  ORAZ  OPIS  SPOSOBU  DOKONYWANIA  OCENY SPEŁNIENIA TYCH  WARUNKÓW  ( Art. 36 ust. 1 pkt. 5 Prawa  Zamówień Publicznych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/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/>
      </w:pPr>
      <w:r>
        <w:rPr>
          <w:sz w:val="28"/>
        </w:rPr>
        <w:t xml:space="preserve">6.1.3. W ciągu ostatnich 3 tj. 2004 – 2006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ełnienia warunków zostanie dokonana na podstawie oświadczeń i dokument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mienionych w pkt. 7, dostarczonych w celu potwierdzenia spełnienia warunków udziału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tępowaniu.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( art. 36 ust. 1 pkt 6 Prawa Zamówień Publicznych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acja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Zamawiający odrzuci oferty, które nie spełniają któregokolwiek z warunków zawartych w Specyfikacji Istotnych Warunków Zamówienia 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IX    KRYTERIA  WYBORU  NAJKORZYSTNIEJSZEJ  OFERTY ( art. 36 ust. 1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kt. 13)  I OPIS   SPOSOBU OBLICZANIA  CENY ( art. 36 ust. 1 pkt. 12 Prawa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Zamówień Publicznych )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9.2. Oferent cenę oferty za 1 tonę 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Liczba punktów =       ----------------------------------------    x 100 %  x 10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0.1. Oferty należy składać w terminie do dnia  20   listopada 2007 r. do  godz. 10 00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/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OKUMENTÓW  (  art.. 36 ust. 1 pkt. 7 Prawa  Zamówień 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A  WYKONAWCĄ  - art.  36 ust. 2 pkt. 6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opału 2008 – 2009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Pan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20 listopada 2007 r.  o godz. 12:1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arunki płatności,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, w obliczeniu ceny zgodnie z art. 88 Ustaw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awo zamówień publicznych, zawiadamiając i tym wszystkich uczestników, którz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łożyli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Wzór umowy w załączeniu – załącznik Nr 12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Zabezpieczenie należytego wykonania umowy  ( art. 36 ust. 1 pkt. 15 Prawa Zamówień Publicznych )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08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09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oraz  w biuletynie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Urzędu  Zamówień Publicznych w Warszawie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ŚRODKI  ODWOŁAWCZE  ( art. 36 ust. 1 pkt. 17 Prawa Zamówień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Wykonawcom, których interes prawny doznał lub może doznać uszczerbku w 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yniku naruszenia przez  zamawiającego przepisów ustawy przysługuje :  </w:t>
      </w:r>
    </w:p>
    <w:p>
      <w:pPr>
        <w:pStyle w:val="Normal"/>
        <w:numPr>
          <w:ilvl w:val="2"/>
          <w:numId w:val="12"/>
        </w:numPr>
        <w:jc w:val="both"/>
        <w:rPr>
          <w:sz w:val="28"/>
        </w:rPr>
      </w:pPr>
      <w:r>
        <w:rPr>
          <w:sz w:val="28"/>
        </w:rPr>
        <w:t xml:space="preserve">Protest opisany szczegółowo w art.180-183 ustawy prawo zamówień publicznych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dn. 29.01.2004r ( T. jedn. Dz.U. z 2006r nr 164 poz. 1163 z późn. zm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.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uregulowanych niniejszą specyfikacją mają zastosowanie przepisy ustawy z dnia 29 stycznia 2004 r. Prawo zamówień publicznych ( Dz. U. Nr 164, poz. 1163 z póź. zm. )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acje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umer sprawy  9/2007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ostawa opału ( węgla )  do SPZOL w Rajczy przez okres 24 miesięcy, czyli od 01.01.2008 r. do 31.12.2009 r</w:t>
      </w:r>
    </w:p>
    <w:p>
      <w:pPr>
        <w:pStyle w:val="Normal"/>
        <w:spacing w:lineRule="auto" w:line="360"/>
        <w:rPr/>
      </w:pPr>
      <w:r>
        <w:rPr/>
        <w:t xml:space="preserve">Nr sprawy: 9/2007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dostawy opału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7       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FORMULARZ CEN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910"/>
        <w:gridCol w:w="1250"/>
        <w:gridCol w:w="1100"/>
        <w:gridCol w:w="1060"/>
        <w:gridCol w:w="1260"/>
        <w:gridCol w:w="18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– w tona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– 1 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Węgiel kamienny Eko groszek 31,2      płukany, klasa 26/050/06  sortymentu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223/cc o parametrach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 xml:space="preserve">- </w:t>
            </w:r>
            <w:r>
              <w:rPr>
                <w:sz w:val="22"/>
              </w:rPr>
              <w:t>Granulacja 5 – 20 mm -  Wilgotność mniejsza niż 15 %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wartość miału  do 5%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( granulacja ziarna poniżej 4 mm 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Węgiel mia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rPr>
          <w:sz w:val="28"/>
        </w:rPr>
      </w:pPr>
      <w:r>
        <w:rPr>
          <w:b/>
          <w:bCs/>
          <w:sz w:val="28"/>
        </w:rPr>
        <w:t xml:space="preserve">cena winna  być podana  za 1  ton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rPr>
          <w:sz w:val="28"/>
        </w:rPr>
      </w:pPr>
      <w:r>
        <w:rPr>
          <w:sz w:val="28"/>
        </w:rPr>
        <w:t>dostawa  opału   własnym transportem dost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rPr>
          <w:sz w:val="28"/>
        </w:rPr>
      </w:pPr>
      <w:r>
        <w:rPr>
          <w:sz w:val="28"/>
        </w:rPr>
        <w:t>samochód winien być  dostosowany  do przewozu  węgla ( wywrotk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opał ( węgiel ) winien  być  dostarczany  do Zamawiającego  środkami transportu Dostawcy  z dostarczonym kwitem  oryginału z wagi  kopalni  z datą załadowania  tego samego dnia co dostarczono do Zamawiającego</w:t>
      </w:r>
      <w:r>
        <w:rPr>
          <w:b/>
          <w:bCs/>
          <w:sz w:val="2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W razie wątpliwości co do ilości dostarczonego opału Zamawiający ma prawo żądania jego przeważenia. Jeżeli w sytuacji  okaże się, że ilość opału nie jest zgodna  z ilością określoną na fakturze, koszty ważenia ponosi Dostawca, jeżeli zaś jest zgodna z fakturą to koszty ważenia ponosi Zamawiając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/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Oświadczam, że zapoznałem się z warunkami przetargu zawartymi w specyfikacji istotnych warunków zamówienia z dnia 08 października  2007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9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9/2007       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7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warta  w dniu .............. grudnia 2007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/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art. 140 ust. 1 oraz art. 39 – 46  Prawa  zamówień publicznych  z dnia 29 stycznia 2004 r. ( Dz. U. Nr 164 poz. 1163 z 2006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niniejszej umowy Dostawca zobowiązuje się dostarczać Zamawiającemu  opał  wymieniony  w załączniku Nr 1 do niniejszej umowy w ilościach w nim określo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ca zobowiązuje się dostarczać opał  w  terminie  5  dni   w dni od  chwili  zgłoszenia przez Zamawiającego zapotrzebowa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 złożenia zapotrzebowania co najmniej na 6 dni przed datą  jego dostawy, określając jednocześnie jego ilość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opału, o którym mowa w § poprzedzających dokonuje upoważniony  pracownik podpisując fakturę dostawy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wątpliwości co do ilości dostarczonego opału Zamawiający ma prawo żądania jego przeważenia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 sytuacji określonej w ust. 2 okaże się, że ilość opału nie jest zgodna  z ilością określoną na fakturze, koszty ważenia ponosi Dostawca, jeżeli zaś jest zgodna z fakturą to koszty ważenia ponosi Zamawiający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stanowienia ust. 2 i 3 stosuje się odpowiednio w razie powstania wątpliwości co do jakości opału po przeprowadzeniu stosownych badań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Koszty transportu opału do siedziby Zamawiającego pokrywa Dostawca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stawca jest zobowiązany składować opał w miejscu wskazanym przez Zamawiająceg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ę zawiera się na okres od dnia 1 stycznia  2008 r. do dnia 31 grudnia 2009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ca zobowiązany jest do dostarczania opału dobrej jakości, spełniającego co najmniej  parametry określone w zał. do niniejszej umow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apłata za dostarczone wyroby będzie następować w terminie .......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bCs/>
          <w:sz w:val="28"/>
        </w:rPr>
      </w:pPr>
      <w:r>
        <w:rPr>
          <w:bCs/>
          <w:sz w:val="28"/>
        </w:rPr>
        <w:t>Zapłata wynagrodzenia za dostarczone wyroby będzie następowała  przelewem na konto Dostawcy  wskazane  na  fakturz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bCs/>
          <w:sz w:val="28"/>
        </w:rPr>
      </w:pPr>
      <w:r>
        <w:rPr>
          <w:bCs/>
          <w:sz w:val="28"/>
        </w:rPr>
        <w:t>Wynagrodzenie , z zastrzeżeniem ust. 4 , 5 , 6 i 7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bCs/>
          <w:sz w:val="28"/>
        </w:rPr>
      </w:pPr>
      <w:r>
        <w:rPr>
          <w:bCs/>
          <w:sz w:val="28"/>
        </w:rPr>
        <w:t>Indeksacja  wynagrodzenia  może  być  dokonywana   za  zgodą  Zamawiającego nie  częściej niż  w  okresach  półrocznych  o wskaźnik wzrostu cen towarów ogłaszanych przez Prezesa GUS w Monitorze Polskim, pod  warunkiem,  że  przekroczy  ona  próg   1 % i nie więcej  niż  o  ten  wskaźni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bCs/>
          <w:sz w:val="28"/>
        </w:rPr>
      </w:pPr>
      <w:r>
        <w:rPr>
          <w:bCs/>
          <w:sz w:val="28"/>
        </w:rPr>
        <w:t>Dopuszczalna  jest  za  zgodą  Zamawiającego  indeksacja,  jeżeli przeciętny wzrost jednorazowy  cen  jednostkowych  przekroczy próg 10 %  w  stosunku do cen  zawartych                  w  ofercie. W takim przypadku  nie  przeprowadza  się  indeksacji  określonej w pkt. 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bCs/>
          <w:sz w:val="28"/>
        </w:rPr>
      </w:pPr>
      <w:r>
        <w:rPr>
          <w:bCs/>
          <w:sz w:val="28"/>
        </w:rPr>
        <w:t xml:space="preserve">W przypadku określonym  w  pkt. 5 Dostawca  zobowiązany jest  przedłożyć  Zamawiającemu  co najmniej od 3 dostawców  u  których nabywa towar   wykaz  wzrostu cen  o których mowa    w pkt. 5  Zamawiający  zastrzega  sobie prawo  sprawdzenia  cen  jednostkowych  u  innych  niż  wskazanych  przez Dostawcę  producentów  bądź  hurtowników  wytwarzających towary  wskazane przez  Dostawcę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bCs/>
          <w:sz w:val="28"/>
        </w:rPr>
      </w:pPr>
      <w:r>
        <w:rPr>
          <w:bCs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włoki w dostawie  opału  w wysokości 1% wartości zamówionej dostawy za każdy  dzień  opóźnienia w jego dostawie;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odstąpienia od umowy z przyczyn leżących po stronie Dostawcy w wysokości 10% wartości całości dostawy opału   wynagrodzenia  brutto określonego       w paragrafie  7 ust. 3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 przypadku dostarczenia opału złej jakości, w wysokości 20 % wartości danej dostawy 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W przypadku dostarczenia towaru nie nadającego się do użytku, Dostawca niezależnie od kar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mienionej w ust. 1 pkt 3, zobowiązany jest odtransportować na własny koszt  w miejsc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z siebie ustalone i  dostarczyć do 24 godzin opał dobrej jakości pod rygorem skorzystania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z Zamawiającego z prawa do wykonania zastępczego i potrącenia stosownych kwot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wynagrodzenia, o którym mowa w § 7 ust. 2.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/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 sprawach nieuregulowanych niniejszą umową mają zastosowanie przepisy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specyfikacja istotnych warunków zamówienia do postępowania o udzielenie zamówienia na dostawę wyrobów – opału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łącznik Nr 1 do umowy Nr ...........z dnia ..................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STAWA    OPAŁU   OD 01.01.2008 R.   DO 31.12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88"/>
        <w:gridCol w:w="1418"/>
        <w:gridCol w:w="850"/>
        <w:gridCol w:w="1276"/>
        <w:gridCol w:w="1276"/>
        <w:gridCol w:w="1276"/>
        <w:gridCol w:w="1276"/>
        <w:gridCol w:w="1418"/>
        <w:gridCol w:w="1559"/>
      </w:tblGrid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Tekstpodstawowy2"/>
              <w:rPr/>
            </w:pPr>
            <w:r>
              <w:rPr/>
              <w:t>lp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azw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dnostka miar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l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jedn. net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T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cena jedn. brut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uwagi</w:t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.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ęgiel   kamienny 31,2 płukany „EKO” – groszek, klasa 26/050/06 sortymentu 0223/cc o następujących  parametrach:</w:t>
            </w:r>
          </w:p>
          <w:p>
            <w:pPr>
              <w:pStyle w:val="Tekstpodstawowy3"/>
              <w:numPr>
                <w:ilvl w:val="2"/>
                <w:numId w:val="21"/>
              </w:numPr>
              <w:spacing w:lineRule="auto" w:line="24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 xml:space="preserve">Granulacja  5 – 20 mm , </w:t>
            </w:r>
          </w:p>
          <w:p>
            <w:pPr>
              <w:pStyle w:val="Tekstpodstawowy3"/>
              <w:numPr>
                <w:ilvl w:val="2"/>
                <w:numId w:val="21"/>
              </w:numPr>
              <w:spacing w:lineRule="auto" w:line="24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Wilgotność mniejsza niż 15 %,</w:t>
            </w:r>
          </w:p>
          <w:p>
            <w:pPr>
              <w:pStyle w:val="Tekstpodstawowy3"/>
              <w:numPr>
                <w:ilvl w:val="2"/>
                <w:numId w:val="21"/>
              </w:numPr>
              <w:spacing w:lineRule="auto" w:line="240"/>
              <w:jc w:val="left"/>
              <w:rPr>
                <w:caps/>
              </w:rPr>
            </w:pPr>
            <w:r>
              <w:rPr>
                <w:b w:val="false"/>
                <w:bCs w:val="false"/>
              </w:rPr>
              <w:t>Zawartość miału  do 5%                        ( granulacja ziarna poniżej 4 mm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To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4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.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Węgiel   kamienny miał, klasa 26/050/06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To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7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16"/>
              </w:rPr>
            </w:pPr>
            <w:r>
              <w:rPr>
                <w:b/>
                <w:caps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rPr>
          <w:b/>
          <w:b/>
          <w:bCs/>
        </w:rPr>
      </w:pPr>
      <w:r>
        <w:rPr>
          <w:b/>
          <w:bCs/>
        </w:rPr>
        <w:t xml:space="preserve">cena winna  być podana  za 1  ton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rPr/>
      </w:pPr>
      <w:r>
        <w:rPr/>
        <w:t>dostawa  opału   własnym transportem dost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rPr/>
      </w:pPr>
      <w:r>
        <w:rPr/>
        <w:t>samochód winien być  dostosowany  do przewozu  węgla ( wywrotk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ał ( węgiel ) winien  być  dostarczany  do Zamawiającego  środkami transportu Dostawcy  z dostarczonym kwitem  oryginału z wagi  kopalni  z datą załadowania  tego samego dnia co dostarczono do Zamawiającego</w:t>
      </w:r>
      <w:r>
        <w:rPr>
          <w:b/>
          <w:bCs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razie wątpliwości co do ilości dostarczonego opału Zamawiający ma prawo żądania jego przeważenia. Jeżeli w sytuacji  okaże się, że ilość opału nie jest zgodna  z ilością określoną na fakturze, koszty ważenia ponosi Dostawca, jeżeli zaś jest zgodna z fakturą to koszty ważenia ponosi Zamawiający. </w:t>
      </w:r>
    </w:p>
    <w:p>
      <w:pPr>
        <w:pStyle w:val="TextBody"/>
        <w:spacing w:lineRule="auto" w:line="480"/>
        <w:ind w:left="708" w:firstLine="12"/>
        <w:rPr/>
      </w:pPr>
      <w:r>
        <w:rPr/>
        <w:t>................................................................                                       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 xml:space="preserve">...............................................................                                             </w:t>
        <w:tab/>
        <w:tab/>
        <w:t>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ab/>
        <w:tab/>
        <w:tab/>
        <w:t xml:space="preserve">Dostawca                                                                                   </w:t>
        <w:tab/>
        <w:tab/>
        <w:tab/>
        <w:t>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6"/>
          <w:szCs w:val="6"/>
        </w:rPr>
      </w:pPr>
      <w:r>
        <w:rPr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1890"/>
        </w:tabs>
        <w:ind w:left="18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1:00Z</dcterms:created>
  <dc:creator>pzol</dc:creator>
  <dc:description/>
  <dc:language>en-US</dc:language>
  <cp:lastModifiedBy>pzol</cp:lastModifiedBy>
  <cp:lastPrinted>2007-10-08T12:34:00Z</cp:lastPrinted>
  <dcterms:modified xsi:type="dcterms:W3CDTF">2007-10-18T11:19:00Z</dcterms:modified>
  <cp:revision>7</cp:revision>
  <dc:subject/>
  <dc:title>1/2005</dc:title>
</cp:coreProperties>
</file>