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umer sprawy 8/2007</w:t>
        <w:tab/>
        <w:tab/>
        <w:tab/>
        <w:tab/>
        <w:tab/>
        <w:tab/>
        <w:t>Rajcza 2007-10-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360"/>
        <w:jc w:val="center"/>
        <w:rPr>
          <w:sz w:val="52"/>
        </w:rPr>
      </w:pPr>
      <w:r>
        <w:rPr>
          <w:sz w:val="52"/>
        </w:rPr>
        <w:t>SPECYFIKACJ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STOTNYCH WARUNKÓW ZAMÓWIENI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stawa nabiału  do SPZOL w Rajczy przez okres 24 miesięcy, czyli od 01.01.2008 r. do 31.12.2009 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tępowanie o udzielenie zamówienia publicznego  prowadzone jest zgodnie  z przepisami  ustawy  z dnia 29 stycznia 2004 r. Prawo zamówień publicznych ( Dz. U. z 2006 r. Nr 164 poz. 1163 z późn. zmianami ), zwanej dalej ustawą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o umów w sprawach zamówień publicznych, zwanych dalej „umowami” stosuje się przepisy ustawy z dnia 23 kwietnia 1964 r. – Kodeks cywilny, jeżeli przepisy ustawy nie stanowią inaczej 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Tryb postępowania: przetarg nieograniczony 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Data 2007-10-0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rPr/>
      </w:pPr>
      <w:r>
        <w:rPr/>
        <w:t>SPECYFIKACJE ISTOTNYCH WARUNKÓW ZAMÓWIENIA ZATWIERDZI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yrektor SPZOL w Rajc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Rajcza 08.10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Nazwa zamawiającego</w:t>
      </w:r>
      <w:r>
        <w:rPr>
          <w:sz w:val="28"/>
        </w:rPr>
        <w:t>: Samodzielny Publiczny Zakład Opiekuńczo Leczniczy  w Rajcz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Ulica</w:t>
      </w:r>
      <w:r>
        <w:rPr>
          <w:sz w:val="28"/>
        </w:rPr>
        <w:t xml:space="preserve"> :Ujsolska 3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>Kod</w:t>
      </w:r>
      <w:r>
        <w:rPr>
          <w:sz w:val="28"/>
        </w:rPr>
        <w:t xml:space="preserve"> : 34 – 370</w:t>
      </w:r>
      <w:r>
        <w:rPr>
          <w:b/>
          <w:bCs/>
          <w:sz w:val="28"/>
        </w:rPr>
        <w:t>,  Miejscowość:</w:t>
      </w:r>
      <w:r>
        <w:rPr>
          <w:sz w:val="28"/>
        </w:rPr>
        <w:t xml:space="preserve"> RAJC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</w:rPr>
        <w:t xml:space="preserve">Strona internetowa:  </w:t>
      </w:r>
      <w:hyperlink r:id="rId2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-mail : </w:t>
      </w:r>
      <w:hyperlink r:id="rId3">
        <w:r>
          <w:rPr>
            <w:rStyle w:val="InternetLink"/>
            <w:color w:val="000000"/>
            <w:sz w:val="28"/>
          </w:rPr>
          <w:t>spzolrajcza@poczta.onet.pl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Godziny urzędowania : </w:t>
      </w:r>
      <w:r>
        <w:rPr>
          <w:sz w:val="28"/>
        </w:rPr>
        <w:t>w dni robocze od 08:00 do 14:35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 Tryb udzielenia zamówienia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1.  Zamawiający ogłasza przetarg nieograniczony na: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stawę  nabiału  do SPZOL w Rajczy przez okres 24 miesięcy, czyli od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01.01.2008  r. do 31.12.2009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o postępowania przetargowego mają zastosowanie przepisy Ustawy z dnia 29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stycznia 2004 r. Prawo zamówień publicznych ( Dz. U 2006 r. Nr 164, poz. 1163   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 póź. zmianami ) oraz aktów  wydanych na jej podstawie, a w  sprawach nie 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uregulowanych przepisy Kodeksu Cywilnego oraz Kodeksu Postępowania </w:t>
      </w:r>
    </w:p>
    <w:p>
      <w:pPr>
        <w:pStyle w:val="TextBody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Cywilnego. </w:t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pecyfikacja Istotnych Warunków Zamówienia, zwana dalej „Specyfikacją”,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dostępniona jest zainteresowanym odpłatnie, w cenie 20 PLN za egzemplarz lub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za zaliczeniem pocztowym, płatne w kasie SPZOL, przed wydaniem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Specyfikacji, lub na konto Banku Spółdzielczego w Węgierskiej Górce 30 8131 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 xml:space="preserve">0005 0013 2756 2000 0010 lub do pobrania z naszej stronie internetowej :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</w:t>
      </w:r>
      <w:hyperlink r:id="rId4">
        <w:r>
          <w:rPr>
            <w:rStyle w:val="InternetLink"/>
            <w:color w:val="000000"/>
            <w:sz w:val="28"/>
          </w:rPr>
          <w:t>www.spzol.rajcza.com.pl</w:t>
        </w:r>
      </w:hyperlink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I. Opis przedmiotu zamówieni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dmiotem zamówienia są dostaw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biału dla Samodzielnego Publicznego Zakładu Opiekuńczo Leczniczego w Rajczy  przez  okres 24 miesięcy od 01 stycznia 2008 r. do 31 grudnia 2009 r.  w niżej wymienionych ilościach i asortymencie: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20" w:type="dxa"/>
          <w:left w:w="240" w:type="dxa"/>
          <w:bottom w:w="0" w:type="dxa"/>
          <w:right w:w="20" w:type="dxa"/>
        </w:tblCellMar>
      </w:tblPr>
      <w:tblGrid>
        <w:gridCol w:w="540"/>
        <w:gridCol w:w="4860"/>
        <w:gridCol w:w="1440"/>
        <w:gridCol w:w="21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rPr/>
            </w:pPr>
            <w:r>
              <w:rPr/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. m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Ilość nabiału  na lata 2008 - 200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6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ma  do smarowania  0,25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rożdze  0,10 kg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80</w:t>
            </w:r>
          </w:p>
        </w:tc>
      </w:tr>
    </w:tbl>
    <w:p>
      <w:pPr>
        <w:pStyle w:val="Normal"/>
        <w:rPr/>
      </w:pPr>
      <w:r>
        <w:rPr/>
        <w:t xml:space="preserve">W/w artykuły – nabiał  winny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/>
        <w:t xml:space="preserve">Ceny poszczególnych asortymentów winny być podane za 1kg a w pozycji 1,2 za  1 litr.  </w:t>
      </w:r>
    </w:p>
    <w:p>
      <w:pPr>
        <w:pStyle w:val="Normal"/>
        <w:rPr>
          <w:sz w:val="16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 xml:space="preserve">Oznaczenie wg Wspólnego Słownika Zamówień: </w:t>
      </w:r>
      <w:r>
        <w:rPr/>
        <w:t>15510000-3 ( mleko i śmietana), 15511700-0 ( mleko w proszku ), 15543000-6 ( sery), 15530000-2    ( masło ),  15898000-9 ( drożdże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czegółowy zakres dostaw zawier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stawa własnym transportem dostawcy  nabiału codziennie  w godz. 06:30 - 07:00 do siedziby Zamawiającego oprócz niedziel i świąt, 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składa  Dostawcy 1 dzień wcześniej zapotrzebowanie  na wyroby - nabiał w ilości i rodzajach. </w:t>
      </w:r>
    </w:p>
    <w:p>
      <w:pPr>
        <w:pStyle w:val="Normal"/>
        <w:rPr/>
      </w:pPr>
      <w:r>
        <w:rPr>
          <w:sz w:val="28"/>
        </w:rPr>
        <w:t xml:space="preserve">Samochód winien być  dostosowany  do przewozu nabiału i spełniać wymogi Unii Europ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V. Termin wykonania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rPr>
          <w:sz w:val="28"/>
          <w:u w:val="single"/>
        </w:rPr>
      </w:pPr>
      <w:r>
        <w:rPr>
          <w:sz w:val="28"/>
        </w:rPr>
        <w:t>Wymagany termin wykonania zamówienia – sukcesywnie w ciągu 24 miesięcy począwszy od 01.01.2008 r. do 31.12.2009 r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.  OPIS SPOSOBU PRZYGOTOWANIA OFERTY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5.1. Na ofertę składają się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5.1.1. Oferta zgodna z formularzem oferty stanowiącym </w:t>
      </w:r>
      <w:r>
        <w:rPr>
          <w:b/>
          <w:bCs/>
          <w:sz w:val="28"/>
        </w:rPr>
        <w:t>załącznik Nr 1 SIWZ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1.2. Oświadczenie, że oferent spełnia warunki określone w art. 22 ust. 1 pkt. 1-4 ustawy o  </w:t>
      </w:r>
    </w:p>
    <w:p>
      <w:pPr>
        <w:pStyle w:val="Normal"/>
        <w:ind w:firstLine="708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2"/>
          <w:numId w:val="8"/>
        </w:numPr>
        <w:rPr/>
      </w:pPr>
      <w:r>
        <w:rPr>
          <w:sz w:val="28"/>
        </w:rPr>
        <w:t xml:space="preserve">Oświadczenie, że Oferent nie podlega wykluczeniu z postępowania na podstawie art. 24 ust.1   i 2 – </w:t>
      </w:r>
      <w:r>
        <w:rPr>
          <w:b/>
          <w:bCs/>
          <w:sz w:val="28"/>
        </w:rPr>
        <w:t>załącznik Nr 3 SIWZ</w:t>
      </w:r>
      <w:r>
        <w:rPr>
          <w:sz w:val="28"/>
        </w:rPr>
        <w:t>;</w:t>
      </w:r>
    </w:p>
    <w:p>
      <w:pPr>
        <w:pStyle w:val="Normal"/>
        <w:numPr>
          <w:ilvl w:val="2"/>
          <w:numId w:val="8"/>
        </w:numPr>
        <w:rPr>
          <w:sz w:val="28"/>
        </w:rPr>
      </w:pPr>
      <w:r>
        <w:rPr>
          <w:sz w:val="28"/>
        </w:rPr>
        <w:t xml:space="preserve">Aktualny odpis z właściwego rejestru lub aktualne zaświadczenie o wpisie do </w:t>
      </w:r>
    </w:p>
    <w:p>
      <w:pPr>
        <w:pStyle w:val="Normal"/>
        <w:ind w:left="1428" w:hanging="0"/>
        <w:rPr>
          <w:sz w:val="28"/>
        </w:rPr>
      </w:pPr>
      <w:r>
        <w:rPr>
          <w:sz w:val="28"/>
        </w:rPr>
        <w:t>ewidencji działalności gospodarczej, jeśli odrębne przepisy wymagają wpisu do rejestru lub  zgłoszenia   do ewidencji działalności gospodarczej, wystawionego nie wcześniej niż 6  miesięcy przed   upływem terminu składania ofert;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5.1.5. Wykaz wykonanych w okresie ostatnich  trzech  lat dostaw   tj. 2004 –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006 a jeżeli okres  prowadzenia działalności jest krótszy -  w tym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sie,  z podaniem ich wartości, dat wykonania i odbiorców oraz załączenia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okumentów   potwierdzających, że dostawy te zostały wykonane należycie. –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załącznik Nr 4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oraz akceptowanie warunków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 SIWZ</w:t>
      </w:r>
    </w:p>
    <w:p>
      <w:pPr>
        <w:pStyle w:val="Normal"/>
        <w:numPr>
          <w:ilvl w:val="2"/>
          <w:numId w:val="11"/>
        </w:numPr>
        <w:rPr>
          <w:sz w:val="28"/>
        </w:rPr>
      </w:pPr>
      <w:r>
        <w:rPr>
          <w:sz w:val="28"/>
        </w:rPr>
        <w:t xml:space="preserve">Wykaz osób uprawnionych  do podpisywania dokumentów przetargowych i podejmowania zobowiązań w imieniu wykonawcy </w:t>
      </w:r>
      <w:r>
        <w:rPr>
          <w:b/>
          <w:bCs/>
          <w:sz w:val="28"/>
        </w:rPr>
        <w:t xml:space="preserve">– załącznik Nr 6 SIWZ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2"/>
          <w:numId w:val="11"/>
        </w:numPr>
        <w:rPr/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pecyfikacji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pecyfikacji</w:t>
      </w:r>
      <w:r>
        <w:rPr>
          <w:sz w:val="28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 xml:space="preserve">Złożą 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Jeżeli Dostawca posiada certyfikat ISO  to winien jego odpis - kserokopię załączyć do ofert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złożyć tylko jedn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Treść złożonej oferty musi odpowiadać treści SIWZ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Oferta pod rygorem nieważności winna być złożona w formie pisemnej, napisana w języku polskim w sposób czytelny oraz podpisana przez  osobę upoważnioną / osoby upoważnione / do reprezentowania Wykonawcy na zewnątrz i zaciągania zobowiązań w wysokości odpowiadającej cenie ofert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szelkie poprawki muszą  być dokonane w sposób czytelny i opatrzone parafką osobę podpisującą ofert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y zaleca wykorzystanie formularzy stanowiących załączniki do niniejsze SIWZ. Dopuszczone jest złożenie oferty na drukach opracowanych przez Wykonawcę pod warunkiem  jednak, że będą identyczne, co do treści z formularzami przekazanymi przez Zamawiającego. Wykonawca, który złoży ofertę o innej treści niż określona w SIWZ zostanie wykluczony z ubiegania się o niniejsze zamówienie lub też jego oferta zostanie odrzucon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Dokumenty składające się na ofertę wymienione w pkt. 5.1.4. ; 5.1.5. – listy referencyjne; mogą być przedstawione w formie oryginału lub kserokopii  poświadczonej za zgodność z oryginałem przez Wykonawcę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przypadku poświadczenia za zgodność z oryginałem  kopii dokumentów przez osobę nie wymienioną  / osoby nie wymienione / w dokumencie rejestracyjnym, ewidencyjnym lub umowie spółki cywilnej  Wykonawcy, należy do oferty dołączyć stosowne pełnomocnictwo. Pełnomocnictwo winno być przedstawione w formie oryginału lub kopii poświadczonej za zgodność z oryginałem przez, adwokata, radcę prawnego lub osoby, których uprawnienia  do reprezentacji wynikają z dokumentu rejestracyjnego, ewidencyjnego lub umowy spółki  cywilnej Wykonawcy, zgodnie ze sposobem reprezentacji  określonym w jednym z tych dokument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 sprawach dotyczących dokumentów, a nie określonych w niniejszej SIWZ obowiązują postanowienia  Rozporządzenia Prezesa Rady Ministrów z dnia 19 maja 2006 r. – w sprawie rodzajów dokumentów, jakich może żądać zamawiający od wykonawcy, oraz form, w jakich te dokumenty  mogą być składane.  ( Dz. U. Nr 87 poz. 605 z 2006 r. 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Brak jakichkolwiek z dokumentów  wymaganych w niniejszej SIWZ, lub złożenie dokumentu w nie właściwej formie ( np.: kopia nie poświadczona za zgodność z oryginałem ) spowoduje wykluczenia Wykonawcy z postępowania lub odrzucenie oferty, z zastrzeżeniem art. 26 ust. 3 Prawa Zamówień Publicznych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y mogą wspólnie ubiegać się o udzielenia zamówienia ( np.  w  formie          konsorcjum ).   W takim przypadku oferta musi spełniać następujące wymagani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ferta musi być podpisana w taki sposób by prawnie zobowiązywała wszystkich Wykonawców występujących wspólni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y występujący wspólnie wypełniając formularz oferty, składając oświadczenie o spełnienie warunków udziału w postępowaniu oraz inne wspólne oświadczenia, jak również wypełniając lub składając wspólne dokumenty w miejscach powołujących się na Wykonawcę ( np. Nazwa i adres Wykonawcy ) winni wpisać dane wszystkich Wykonawców wspólnie ubiegających się o zamówie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amawiające zaleca, aby wszystkie strony oferty  zawierające informacje, był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onumerowane kolejnymi numerami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Zamawiający zaleca, aby wszystkie kartki oferty były połączone w sposób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uniemożliwiający   jej samoistną  dekompletację ( bez udziału osób trzecich ) oraz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mianę jej zawartości bez   widocznych śladów naruszania np. Wykonawca może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sznurować  całą ofertę, a końce   sznurka trwale zabezpieczyć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Wykonawca może przed upływem terminu składania ofert, zmienić lub wycofać ofert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a jak i wycofanie oferty wymagają formy pisemnej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>Zmiany dotyczące złożonej oferty powinny być przygotowane, zapakowane i złożone w ten   sam sposób co oferta oraz dodatkowo oznaczone  napisem „Zmiana” zarówno w treści jak i   na opakowani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/>
      </w:pPr>
      <w:r>
        <w:rPr>
          <w:sz w:val="28"/>
        </w:rPr>
        <w:t>Powiadomienie o wycofaniu oferty powinno być przygotowane, zapakowane i złożone w ten    sam sposób co oferta oraz dodatkowo oznaczone na opakowaniu napisem „Wycofane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Wykonawca ponosi wszelkie koszty związane z przygotowaniem i złożeniem oferty,     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Oferta winna być złożona w jedną całość  i umieszczona w nie przejrzystym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</w:t>
      </w:r>
      <w:r>
        <w:rPr>
          <w:sz w:val="28"/>
        </w:rPr>
        <w:t>opakowaniu i  powinno być oznaczone następująco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Samodzielny Publiczny Zakład Opiekuńczo Leczniczy w Rajczy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34 – 370 RAJCZA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ul. Ujsolska 35</w:t>
      </w:r>
    </w:p>
    <w:p>
      <w:pPr>
        <w:pStyle w:val="TextBodyIndent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 xml:space="preserve">Dostawa  nabiału  do SPZOL w Rajczy przez okres 24 miesięcy, 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od 01.01.2008 r. do 31.12.2009 r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/>
        <w:tab/>
      </w:r>
    </w:p>
    <w:p>
      <w:pPr>
        <w:pStyle w:val="TextBodyIndent"/>
        <w:ind w:left="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ab/>
        <w:t>oraz opatrzone  nazwą i dokładnym adresem wykonawcy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5. Zamawiający nie dopuszcza możliwości złożenia ofert wariantow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6. Zamawiający nie dopuszcza możliwości złożenia oferty częściow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1.37. Zamawiający nie przewiduje udzielania zamówień uzupełniający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8. Niedopuszczalne jest poprawianie, względnie zmiana treści oferty, po termi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znaczonym do składania ofert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39. Oferta musi obejmować całość zamówienia zgodnie z wymogami opisu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zedmiotu zamówieni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5.1.40.  Uczestnicy przetargu będą ponosić wszelkie koszty związane z przygotowaniem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i złożeniem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trona  Zamawiająca nie będzie odpowiedzialna i nie poniesie żadnych koszt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powodowanych wydatkami lub stratami poniesionymi przez Uczestnika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targu, w związku z wizytami i oględzinami miejsca   dostaw , ani  żadnymi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nymi aspektami  związanymi z przygotowaniem oferty.</w:t>
      </w:r>
    </w:p>
    <w:p>
      <w:pPr>
        <w:pStyle w:val="Heading1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WARUNKI  UDZIAŁU  W  POSTĘPOWANIU  ORAZ  OPIS  SPOSOBU  DOKONYWANIA  OCENY SPEŁNIENIA TYCH  WARUNKÓW  ( Art. 36 ust. 1 pkt. 5 Prawa  Zamówień Publicznych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W przetargu mogą uczestniczyć wykonawcy, którzy zgodnie z art. 22 ust.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stawy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Posiadają niezbędną wiedzę i doświadczenie oraz dysponują potencjałem technicznym            i osobami zdolnymi do wykonania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ie podlegają wykluczeniu z postępowania o udzielenie zamówienia;</w:t>
      </w:r>
    </w:p>
    <w:p>
      <w:pPr>
        <w:pStyle w:val="Normal"/>
        <w:rPr>
          <w:sz w:val="28"/>
        </w:rPr>
      </w:pPr>
      <w:r>
        <w:rPr>
          <w:sz w:val="28"/>
        </w:rPr>
        <w:t>6.1.1. Nie podlegają wykluczeniu na podstawie Art. 24 ustawy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2. Zapoznali się z warunkami przetargu zawartymi w Specyfikacji Istotn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arunków Zamówienia wraz z jej załącznikami,  i  przyjęli je bez zastrzeżeń;</w:t>
      </w:r>
    </w:p>
    <w:p>
      <w:pPr>
        <w:pStyle w:val="Normal"/>
        <w:rPr>
          <w:sz w:val="28"/>
        </w:rPr>
      </w:pPr>
      <w:r>
        <w:rPr>
          <w:sz w:val="28"/>
        </w:rPr>
        <w:t xml:space="preserve">6.1.3. W ciągu ostatnich 3 tj. 2004 – 2006 a jeżeli okres  prowadzenia działalności jest krótszy -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ym okresie, w tym  okresie,  z podaniem ich wartości, dat wykonania i odbiorców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łączenia  dokumentów   potwierdzających, że dostawy te zostały wykonane należycie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twierdzonymi listami referencyjnymi.</w:t>
      </w:r>
    </w:p>
    <w:p>
      <w:pPr>
        <w:pStyle w:val="Normal"/>
        <w:rPr>
          <w:sz w:val="28"/>
        </w:rPr>
      </w:pPr>
      <w:r>
        <w:rPr>
          <w:sz w:val="28"/>
        </w:rPr>
        <w:t xml:space="preserve">6.1.4. W przypadku składania oferty wspólnej  o udzielenie zamówienia mogą ubiegać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ykonawcy, którzy spełnią w/w warunki i ustanowią pełnomocnika do reprezentowania i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 postępowaniu o udzielenie zamówienia albo do reprezentowania ich w postępowaniu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warciu umowy, w sprawie zamówienia publicznego.  </w:t>
      </w:r>
    </w:p>
    <w:p>
      <w:pPr>
        <w:pStyle w:val="Normal"/>
        <w:rPr/>
      </w:pPr>
      <w:r>
        <w:rPr>
          <w:sz w:val="28"/>
        </w:rPr>
        <w:t>6.1.5. Złożyli dokumenty określone w części 7 Specyfik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2. Ocena spełnienia warunków zostanie dokonana na podstawie oświadczeń i dokument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mienionych w pkt. 7, dostarczonych w celu potwierdzenia spełnienia warunków udziału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stępowaniu.</w:t>
      </w:r>
    </w:p>
    <w:p>
      <w:pPr>
        <w:pStyle w:val="Normal"/>
        <w:rPr>
          <w:sz w:val="28"/>
        </w:rPr>
      </w:pPr>
      <w:r>
        <w:rPr>
          <w:sz w:val="28"/>
        </w:rPr>
        <w:t xml:space="preserve">6.3. Z treści złożonych dokumentów musi jednoznacznie wynikać, iż Wykonawca spełnia wyż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magane warunki</w:t>
      </w:r>
    </w:p>
    <w:p>
      <w:pPr>
        <w:pStyle w:val="Normal"/>
        <w:rPr>
          <w:sz w:val="28"/>
        </w:rPr>
      </w:pPr>
      <w:r>
        <w:rPr>
          <w:sz w:val="28"/>
        </w:rPr>
        <w:t xml:space="preserve">6.4. Nie spełnienie chociażby jednego z wyżej wymienionych warunków skutkować będz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kluczeniem Wykonawcy z postępowania, a jego oferta zostanie uznana za odrzucon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VII.   INFORMACJE O DOKUMENTACH, JAKIE  NALEŻY  DOSTARCZYĆ  W  CELU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TWIERDZENIA  SPEŁNIENIA  WARUNKÓW   UDZIAŁU  W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POSTĘPOWANIU        ( art. 36 ust. 1 pkt 6 Prawa Zamówień Publicznych )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Formularz oferty wraz z wyceną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</w:tabs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Aktualny odpis z właściwego rejestru lub aktualne zaświadczenie o wpisie do ewidencji działalności gospodarczej, jeś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owanie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>Oświadczenia potwierdzającego fakt niekaralności  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8"/>
        </w:rPr>
        <w:t xml:space="preserve">Oświadczenie, że Dostawca  zobowiązuje się do przestrzegania  norm określonych  w dyrektywach i rozporządzeniach Rady i Komisji Europy  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320" w:leader="none"/>
          <w:tab w:val="left" w:pos="4500" w:leader="none"/>
        </w:tabs>
        <w:rPr>
          <w:sz w:val="28"/>
        </w:rPr>
      </w:pPr>
      <w:r>
        <w:rPr>
          <w:sz w:val="28"/>
        </w:rPr>
        <w:t xml:space="preserve">W przypadku złożenia oferty przez wykonawców wspólnie ubiegających się o udzielenie zamówienia – pełnomocnictwo notarialne potwierdzone do reprezentowania wykonawców w niniejszym postępowaniu i zawarcia umowy w sprawie zamówienia publicznego. Oferta złożona przez Spółkę Cywilną jest rozumiana jako oferta wspóln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/>
      </w:pPr>
      <w:r>
        <w:rPr>
          <w:b/>
          <w:bCs/>
          <w:sz w:val="28"/>
          <w:u w:val="single"/>
        </w:rPr>
        <w:t xml:space="preserve">UWAGA !   </w:t>
      </w:r>
      <w:r>
        <w:rPr>
          <w:sz w:val="28"/>
        </w:rPr>
        <w:t xml:space="preserve">Dokumenty, o których mowa wyżej, mogą  być przedstawione w      </w:t>
      </w:r>
    </w:p>
    <w:p>
      <w:pPr>
        <w:pStyle w:val="Normal"/>
        <w:ind w:left="900" w:hanging="0"/>
        <w:rPr/>
      </w:pPr>
      <w:r>
        <w:rPr>
          <w:b/>
          <w:bCs/>
          <w:sz w:val="28"/>
        </w:rPr>
        <w:t xml:space="preserve">                    </w:t>
      </w:r>
      <w:r>
        <w:rPr>
          <w:sz w:val="28"/>
        </w:rPr>
        <w:t xml:space="preserve">formie  oryginału lub kserokopii poświadczonej za zgodność z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oryginałem przez Wykonawcę ( tzn. opatrzone datą, napisem „za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godność z oryginałem” oraz podpisane przez osobę upoważnioną do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składania oświadczeń woli w imieniu Wykonawcy ).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Zamawiający odrzuci oferty, które nie spełniają któregokolwiek z warunków zawartych w Specyfikacji Istotnych Warunków Zamówienia  a także te, które będą niezgodne z ustawą Prawo zamówień publicznyc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ferty odrzucone  przez Zamawiającego nie będą podlegały oce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VIII    WADIUM</w:t>
      </w:r>
    </w:p>
    <w:p>
      <w:pPr>
        <w:pStyle w:val="Normal"/>
        <w:ind w:left="720" w:hanging="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1.  Zamawiający  nie żąda wniesienia wa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X    KRYTERIA  WYBORU  NAJKORZYSTNIEJSZEJ  OFERTY ( art. 36 ust. 1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pkt. 13)  I OPIS   SPOSOBU OBLICZANIA  CENY ( art. 36 ust. 1 pkt. 12 Prawa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Zamówień Publicznych )</w:t>
      </w:r>
    </w:p>
    <w:p>
      <w:pPr>
        <w:pStyle w:val="Normal"/>
        <w:ind w:left="72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>9.1. Zamawiający przy wyborze oferty najkorzystniejszej będzie się kierował następującym kryteri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na łączna za przedmiot zamówienia    100 %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O wyborze  oferty najkorzystniejszej zdecyduje suma punktów uzyskanych za to kryterium, obliczone według zasad określonych poniż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 formularzu ofertowym należy podać cenę netto, % oraz kwotę podatku VAT, oraz cenę brutto w polskich złot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2. Oferent cenę oferty za 1 kg. a w pozycji 1,2 za 1 litr  ustala na podstawie kalkulacji własnej, biorąc pod uwagę przedmiot zamówienia w zakresie określonym w SIWZ., uwzględniając wszystkie nakłady niezbędne do wykonania przedmiotu  zamówienia opisane w pkt. 3  niniejszej Specyfikacji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 zaoferowanej cenie realizacji zamówienia muszą być zawarte wszelkie podatki, cła. Wykonawca w cenie oferty zobowiązany jest zawrzeć wszelkie upusty i rabaty, jakie zamierza udzielić Zamawiającemu. Do porównania ofert  brana będzie pod uwagę cena brutto w PLN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9.3. Opis sposobu oceniania ofer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ryterium  ceny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jniższa  oferowana cena brutto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Liczba punktów =       ----------------------------------------    x 100 %  x 10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Cena brutto z oferty badanej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Obliczenia dokonywane będą z dokładnością do dwóch miejsc po przecinku, zaokrąglając w „dół”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sz w:val="28"/>
        </w:rPr>
      </w:pPr>
      <w:r>
        <w:rPr>
          <w:sz w:val="28"/>
        </w:rPr>
        <w:t>9.4. Cenę ofertową należy podać cyfrowo i słownie. Jeżeli wystąpi rozbieżność pomiędzy ceną wyrażoną liczbowo i słownie, ważna będzie cena wyrażona sło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       MIEJSCE  I  TERMIN  SKŁADAN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0.1. Oferty należy składać w terminie do dnia  20   listopada 2007 r. do  godz. 10 00          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w siedzibie Zamawiającego, Samodzielny Publiczny  Zakład Opiekuńczo Leczniczy 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 Rajczy, Rajcza, ul.   Ujsolska 35, w sekretariacie – pokój nr 31</w:t>
      </w:r>
      <w:r>
        <w:rPr>
          <w:b w:val="false"/>
          <w:bCs w:val="fals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0.2. Adres Zamawiającego do przesyłek pocztowych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Samodzielny Publiczny Zakład Opiekuńczo Leczniczy w Rajczy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34 – 370 RAJCZA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Ujsolska 35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3. Oferty przesłane pocztą lub za pośrednictwem firm wysyłkowych, które wpłyną d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edziby Zamawiającego  po upływie terminu  do składania ofert, zostaną zwrócone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oferentom bez otwiera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4. Z zawartością ofert nie można zapoznać się przed  upływem terminu otwarcia ofert,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ym celu ofertę należy  umieścić w zamkniętej kopercie lub innym nieprzejrzysty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pakowani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10.5. Kopertę lub inne opakowanie należy zaadresować i opisać jak w  pkt. 5 podpunkt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1.34. SIWZ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6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0.7. Informacje z jawnego otwarcia Zamawiający przekazuje niezwłocznie Wykonawcy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ieobecnemu przy otwarciu ofert, na jego pisemny wniose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     FORMA  WZAJEMNEGO  POROZUMIENIA  SIĘ  ZAMAWIAJĄCEGO  Z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WYKONAWCAMI  ORAZ PRZEKAZYWANIE  OŚWIADCZEŃ I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DOKUMENTÓW  (  art.. 36 ust. 1 pkt. 7 Prawa  Zamówień 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1. W niniejszym  postępowaniu  wszelkie oświadczenia, wnioski, zawiadomienia oraz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informacje Zamawiający  i  wykonawcy  zobowiązani są przekazywać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1.2. Oświadczenia, wnioski, zawiadomienia oraz informacje przekazywane faxem lub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drogą elektroniczną uważa się za złożone w terminie, jeżeli  ich treść  dotarła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adresata przed upływem terminu i została niezwłocznie potwierdzona pisemnie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I     INFORMACJE   DOTYCZĄCE  WALUT  OBCYCH, W  JAKICH  MOGĄ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BYĆ PROWADZONE  ROZLICZENIA  MIĘDZY  ZAMAWIAJĄCYM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A  WYKONAWCĄ  - art.  36 ust. 2 pkt. 6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liczenia między Zamawiającym  a Wykonawcą  prowadzone będą w złotych polskich. Zamawiające nie dopuszcza  możliwość prowadzenia  rozliczeń między Zamawiającym a Wykonawcą  w  walutach obcy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II       WYJAŚNIENIA DO S.I.W.Z. 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1. Każdemu oferentowi  przysługuje prawo zwrócenia  się do Zamawiającego o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wyjaśnienie wątpliwości  co do treści  SIWZ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2. Zapytania winny być wnoszone na piśmie, a w przypadku wniesienia ich faxem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lub innym nośnikiem elektronicznym  powinny być potwierdzone niezwłocznie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ismem wysłanym do Zamawiającego. Zapytanie te mogą być kierowane do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ego nie później niż do 6 dnia poprzedzającego  wyznaczony  w 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ogłoszeniu termin składania ofert. 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3. W przypadku określonym w pkt. 13.1. Zamawiający udziela niezwłocznie odpowiedz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na postawione pytania, przekazując jej treść wszystkim oferentom, którzy otrzymali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formularz specyfikacji, bez wskazania źródła zapytania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3.4. Wykonawca w celu skutecznego doręczenia, wszelką korespondencję winien kierować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Zamawiającego według poniżej podanych wytycznych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dres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amodzielny Publiczny Zakład Opiekuńczo – Leczniczy w Rajczy,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4 – 370 Rajcza, ul. Ujsolska 35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sz w:val="28"/>
            <w:lang w:val="de-DE"/>
          </w:rPr>
          <w:t>spzolrajcza@poczta.onet.pl</w:t>
        </w:r>
      </w:hyperlink>
      <w:r>
        <w:rPr>
          <w:b/>
          <w:bCs/>
          <w:sz w:val="28"/>
          <w:lang w:val="de-D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. 0,33, 8643120, lub 0,33, 8643029,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ax: 0,33, 8643 120</w:t>
      </w:r>
    </w:p>
    <w:p>
      <w:pPr>
        <w:pStyle w:val="Heading5"/>
        <w:ind w:left="720" w:hanging="0"/>
        <w:rPr/>
      </w:pPr>
      <w:r>
        <w:rPr/>
        <w:t xml:space="preserve">SIWZ: Dostawa  nabiału 2008 – 2009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3.5. Zamawiający nie przewiduje możliwości zebrania  oferentów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3.6. Zamawiający zastrzega sobie prawo wprowadzenia zmian do SIWZ z ważnych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powodów przed upływem terminu do składania ofert. W takim przypadku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Zamawiający przekazuje dokonaną  w ten sposób modyfikację  wszystkim oferentom, 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>którzy zakupili SIWZ., przedłużając termin do składania ofert.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3.7. Osobą upoważnioną do kontaktu z oferentami </w:t>
      </w:r>
      <w:r>
        <w:rPr>
          <w:b/>
          <w:bCs/>
          <w:sz w:val="28"/>
        </w:rPr>
        <w:t>jest Adam Banaś,</w:t>
      </w:r>
      <w:r>
        <w:rPr>
          <w:sz w:val="28"/>
        </w:rPr>
        <w:t xml:space="preserve"> codziennie od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oniedziałku do piątku w godzinach od 09 00 do 13  00  telefonicznie pod numer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0,33,864 31 20 lub w tych samych dniach i godzinach w siedzibie zamawiająceg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kój Nr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IV      MIEJSCE  I  TERMIN  OTWARCIA  OFERT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. Otwarcie ofert jest jawn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14.2. Otwarcie złożonych ofert </w:t>
      </w:r>
      <w:r>
        <w:rPr>
          <w:b/>
          <w:bCs/>
          <w:sz w:val="28"/>
        </w:rPr>
        <w:t>nastąpi w dniu dnia  20 listopada 2007 r.  o godz. 11 50</w:t>
      </w:r>
      <w:r>
        <w:rPr>
          <w:sz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 Samodzielnym Publicznym Zakładzie Opiekuńczo Leczniczym  w Rajczy,              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4 – 370 Rajcza,   ul. Ujsolska 35 pokój Nr 32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3. Oferty, które nadejdą drogą pocztową w kopertach ( opakowaniach ) naruszonych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ędą traktowane jako  odtajnione i zostaną zwrócone wykonawcy bez otwierania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4. W przypadku złożenia oferty zamiennej na opakowaniu zewnętrznym oferty należ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ieścić dodatkowo napis „Oferta zamienna” – oferty pierwotne będą wycofane 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ępowania przetargowego bez otwierania i zostaną zwrócone  wykonawcy po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m badaniu ofert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5. Otwarcie ofert dokonuje się publicznie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6. Bezpośrednio przed otwarciem ofert zostaje podana kwota, jaką Zamawiając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mierza przeznaczyć na sfinansowanie zamówienia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7. W dalszej części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ostaje podana informacja o ilości złożonych ofert do rozpatrzenia w drodze postępowania przetargowego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stępuje stwierdzenie nienaruszenia opakowań, ofert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stępuje stwierdzenie, czy wszystkie oferty wpłynęły w wymaganym terminie,</w:t>
      </w:r>
    </w:p>
    <w:p>
      <w:pPr>
        <w:pStyle w:val="Normal"/>
        <w:ind w:left="13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4.8. Po otwarciu ofert podane zostanie do wiad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imię i nazwisko, nazwa ( firma ) oraz adres ( siedziba ) wykonawcy, którego oferta jest otwieran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cena oferty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termin wykonania zamówienia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kres gwarancj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arunki płatności,</w:t>
      </w:r>
    </w:p>
    <w:p>
      <w:pPr>
        <w:pStyle w:val="Normal"/>
        <w:ind w:left="13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4.9. na zakończenie części publicznego badania ofert nastąpi przyjęcie do protokołu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ewentualnych uwag  uczestników postępowania przetargowego. </w:t>
      </w:r>
    </w:p>
    <w:p>
      <w:pPr>
        <w:pStyle w:val="Normal"/>
        <w:ind w:left="720" w:hanging="0"/>
        <w:jc w:val="both"/>
        <w:rPr>
          <w:sz w:val="16"/>
        </w:rPr>
      </w:pPr>
      <w:r>
        <w:rPr/>
        <w:t xml:space="preserve">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0. Zamawiający, po otwarciu ofert ma prawo żądać od oferenta udzielenia wyjaśnień co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o treści złożonej oferty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1. Zamawiający w toku badania i oceny ofert może poprawić oczywiste omyłk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isarskie oraz omyłki rachunkowe, w obliczeniu ceny zgodnie z art. 88 Ustaw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awo zamówień publicznych, zawiadamiając i tym wszystkich uczestników, którz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łożyli oferty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2. Zamawiający na etapie składania ofert: oświadczenia, wnioski, zawiadomienia oraz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formacje będzie przekazywał jedynie Wykonawcom, którzy w sposób skuteczny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otwierdzą pobranie SIWZ, i zgodnie z danymi podanymi przy pobieraniu SIWZ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oraz na swojej stronie internetowej: </w:t>
      </w:r>
      <w:hyperlink r:id="rId6">
        <w:r>
          <w:rPr>
            <w:rStyle w:val="InternetLink"/>
            <w:color w:val="000000"/>
            <w:sz w:val="28"/>
          </w:rPr>
          <w:t>www.spzol.rajcza.com.pl</w:t>
        </w:r>
      </w:hyperlink>
      <w:r>
        <w:rPr>
          <w:sz w:val="28"/>
        </w:rPr>
        <w:t xml:space="preserve"> 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4.13. W przypadku Wykonawców występujących wspólnie korespondencja odbywała się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ędzie wyłącznie z pełnomocnikiem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/>
      </w:pPr>
      <w:r>
        <w:rPr/>
        <w:t xml:space="preserve">XV      POSTANOWIENIA   KTÓRE  ZOSTANĄ  WPROWADZONE  DO  </w:t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RZYSZŁEJ  UMOWY </w:t>
      </w:r>
    </w:p>
    <w:p>
      <w:pPr>
        <w:pStyle w:val="Normal"/>
        <w:ind w:left="70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1. Zamawiający podpisze umowę z dostawcą, który przedłoży najkorzystniejszą ofertę z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unktu    widzenia kryteriów przyjętych w niniejszej specyfikacji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2. O miejscu i terminie podpisania umowy zamawiający powiadomi odrębnym pisme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5.3. Umowa zawarta zostanie z uwzględnieniem postanowień wynikających z treści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niejszej specyfikacji  oraz danych zawartych w ofercie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 xml:space="preserve">Wzór umowy w załączeniu – załącznik Nr 13 SIWZ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9"/>
        </w:numPr>
        <w:rPr>
          <w:sz w:val="28"/>
        </w:rPr>
      </w:pPr>
      <w:r>
        <w:rPr>
          <w:sz w:val="28"/>
        </w:rPr>
        <w:t>Zabezpieczenie należytego wykonania umowy  ( art. 36 ust. 1 pkt. 15 Prawa Zamówień Publicznych )</w:t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5.5.1. Wniesienia zabezpieczenia należytego wykonania umowy   nie jest wymagane 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ym postępowan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6. Warunki płatności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6.1. Termin płatności za wykonanie w całości dokumentacji – </w:t>
      </w:r>
      <w:r>
        <w:rPr>
          <w:b/>
          <w:bCs/>
          <w:sz w:val="28"/>
        </w:rPr>
        <w:t xml:space="preserve">do 30 dni od daty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wystawienia faktury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7. Termin realizacji </w:t>
      </w:r>
    </w:p>
    <w:p>
      <w:pPr>
        <w:pStyle w:val="Normal"/>
        <w:ind w:left="708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15.7.1. Termin realizacji  przedmiotu zamówienia – </w:t>
      </w:r>
      <w:r>
        <w:rPr>
          <w:b/>
          <w:bCs/>
          <w:sz w:val="28"/>
        </w:rPr>
        <w:t xml:space="preserve">sukcesywnie od 01.01.2008 r.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do 31.12.2009 r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8. Postanowienia końcowe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integralną częścią umowy jest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/>
      </w:pPr>
      <w:r>
        <w:rPr>
          <w:sz w:val="28"/>
        </w:rPr>
        <w:t>specyfikacja istotnych warunków zamówienia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980" w:leader="none"/>
        </w:tabs>
        <w:ind w:left="2880" w:hanging="1260"/>
        <w:jc w:val="both"/>
        <w:rPr>
          <w:sz w:val="28"/>
        </w:rPr>
      </w:pPr>
      <w:r>
        <w:rPr>
          <w:sz w:val="28"/>
        </w:rPr>
        <w:t xml:space="preserve">oferta wykonawcy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    TERMIN  ZWIĄZANIA  Z  OFERTĄ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wcy pozostają związani złożoną przez siebie  ofertą  przez okres 30 dni od daty upływu terminu składania ofert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    OGŁOSZENIE  WYNIKÓW  PRZETARGU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a o formalnościach, jakie powinny zostać dopełnione po wyborze oferty w celu zawarcia umowy w sprawie zamówienia publicznego </w:t>
      </w:r>
    </w:p>
    <w:p>
      <w:pPr>
        <w:pStyle w:val="Normal"/>
        <w:ind w:left="708" w:firstLine="708"/>
        <w:jc w:val="both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7.1. Ogłoszenie o wyniku przetargu zostanie wywieszone na tablicy ogłoszeń w siedzibie 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zamawiającego, na stronie internetowej: </w:t>
      </w:r>
      <w:hyperlink r:id="rId7">
        <w:r>
          <w:rPr>
            <w:rStyle w:val="InternetLink"/>
            <w:b/>
            <w:bCs/>
            <w:color w:val="000000"/>
            <w:sz w:val="28"/>
          </w:rPr>
          <w:t>www.spzol.rajcza.com.pl</w:t>
        </w:r>
      </w:hyperlink>
      <w:r>
        <w:rPr>
          <w:b w:val="false"/>
          <w:bCs w:val="false"/>
          <w:sz w:val="28"/>
        </w:rPr>
        <w:t xml:space="preserve">   oraz  w biuletynie 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Urzędu  Zamówień Publicznych w Warszawie</w:t>
      </w:r>
    </w:p>
    <w:p>
      <w:pPr>
        <w:pStyle w:val="Normal"/>
        <w:ind w:left="72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2. Oferenci, którzy złożyli oferty w postępowaniu, zostaną poinformowani  na piśmie o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wynikach przetargu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3. Oferent, którego oferta zostanie wybrana będzie poinformowany o terminie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mowy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4. Zamawiający zawrze umowę w sprawie zamówienia publicznego w terminie nie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rótszym niż 7 dni od dnia przekazania zawiadomienia o wyborze oferty, nie później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dnak niż przed upływem terminu związania z ofertą.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17.5. W przypadku gdy Wykonawca, którego oferta została wybrana uchyla się od zawarci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mowy, Zamawiający wybierze ofertę najkorzystniejszą spośród pozostałych ofert,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chyba że zachodzą przesłanki o których mowa w art. 93 ust. 1 Prawa Zamówień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ublicznych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 xml:space="preserve">XVIII     ŚRODKI  ODWOŁAWCZE  ( art. 36 ust. 1 pkt. 17 Prawa Zamówień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ublicznych )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18.1. 1. Wykonawcom, których interes prawny doznał lub może doznać uszczerbku w </w:t>
      </w:r>
    </w:p>
    <w:p>
      <w:pPr>
        <w:pStyle w:val="Normal"/>
        <w:ind w:left="2160" w:hanging="12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wyniku naruszenia przez  zamawiającego przepisów ustawy przysługuje :  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 xml:space="preserve">Protest opisany szczegółowo w art.180-183 ustawy prawo zamówień publicznych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z dn. 29.01.2004r ( T. jedn. Dz.U. z 2006r nr 164 poz. 1163 z późn. z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6"/>
        <w:ind w:left="720" w:hanging="0"/>
        <w:rPr>
          <w:color w:val="000000"/>
        </w:rPr>
      </w:pPr>
      <w:r>
        <w:rPr>
          <w:color w:val="000000"/>
        </w:rPr>
        <w:t>XIX   POSTANOWIENIA   KOŃCOW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ach nieuregulowanych niniejszą specyfikacją mają zastosowanie przepisy ustawy z dnia 29 stycznia 2004 r. Prawo zamówień publicznych ( Dz. U. Nr 164, poz. 1163 z póź. zm. ) oraz ustawy z dnia 23 kwietnia 1964 r. – Kodeks Cywilny ( dz. U. Nr 16, poz. 93 z póź. zm.)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łączniki do specyfikacji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Formularz oferty wraz z formularzem cenowym  -  załącznika Nr 1  do formularza  oferty  – </w:t>
      </w:r>
      <w:r>
        <w:rPr>
          <w:b/>
          <w:bCs/>
          <w:sz w:val="28"/>
        </w:rPr>
        <w:t>załącznik Nr 1   SIWZ</w:t>
      </w:r>
      <w:r>
        <w:rPr>
          <w:sz w:val="28"/>
        </w:rPr>
        <w:t>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/>
      </w:pPr>
      <w:r>
        <w:rPr>
          <w:sz w:val="28"/>
        </w:rPr>
        <w:t xml:space="preserve">Oświadczenie, że oferent spełnia warunki określone w art. 22 ust. 1 pkt. 1-4 ustawy o zamówieniach publicznych  </w:t>
      </w:r>
      <w:r>
        <w:rPr>
          <w:b/>
          <w:bCs/>
          <w:sz w:val="28"/>
        </w:rPr>
        <w:t>- załącznik Nr 2 SIWZ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, że Oferent nie podlega wykluczeniu z postępowania na podstawie art. 24 ust. 1 i 2 – </w:t>
      </w:r>
      <w:r>
        <w:rPr>
          <w:b/>
          <w:bCs/>
          <w:sz w:val="28"/>
        </w:rPr>
        <w:t>załącznik Nr 3 SIWZ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b/>
          <w:bCs/>
          <w:sz w:val="28"/>
        </w:rPr>
        <w:t xml:space="preserve"> załącznik Nr 4 SIWZ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 xml:space="preserve">Oświadczenie o zapoznaniu się i akceptacji warunków przetargu  zawartych w Specyfikacji, jej załącznikach akceptację umowy, jak również, że wykonawca pozostaje związany z złożoną przez siebie ofertą przez okres 30 dni od daty upływu terminu do składania ofert – </w:t>
      </w:r>
      <w:r>
        <w:rPr>
          <w:b/>
          <w:bCs/>
          <w:sz w:val="28"/>
        </w:rPr>
        <w:t>załącznik Nr 5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sz w:val="28"/>
        </w:rPr>
        <w:t xml:space="preserve">Wykaz osób uprawnionych  do podpisywania dokumentów przetargowych i podejmowania zobowiązań w imieniu wykonawcy – </w:t>
      </w:r>
      <w:r>
        <w:rPr>
          <w:b/>
          <w:bCs/>
          <w:sz w:val="28"/>
        </w:rPr>
        <w:t xml:space="preserve">załącznik Nr 6 SIWZ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</w:rPr>
      </w:pPr>
      <w:r>
        <w:rPr>
          <w:sz w:val="28"/>
        </w:rPr>
        <w:t xml:space="preserve">Oświadczenie o wystąpieniu lub nie wystąpieniu zaległości  podatkowych na rzecz Urzędu Skarbowego   - </w:t>
      </w:r>
      <w:r>
        <w:rPr>
          <w:b/>
          <w:bCs/>
          <w:sz w:val="28"/>
        </w:rPr>
        <w:t>załącznik Nr 7 SIWZ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28"/>
          <w:u w:val="single"/>
        </w:rPr>
      </w:pPr>
      <w:r>
        <w:rPr>
          <w:sz w:val="28"/>
        </w:rPr>
        <w:t xml:space="preserve">Oświadczenie o wystąpieniu lub nie wystąpieniu zaległości  składek na ubezpieczenia społeczne i ubezpieczenia zdrowotne. - </w:t>
      </w:r>
      <w:r>
        <w:rPr>
          <w:b/>
          <w:bCs/>
          <w:sz w:val="28"/>
        </w:rPr>
        <w:t>załącznik Nr 8 SIWZ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  <w:t>Oświadczenia potwierdzającego fakt niekaralności -  w zakresie określonym w art. 24 ust. 1 pkt. 1 - 8 Ustawy Prawo zamówień publicznych – wystawionego nie wcześniej niż 6 miesięcy przed upływem terminu składania ofert.</w:t>
      </w:r>
      <w:r>
        <w:rPr>
          <w:b/>
          <w:bCs/>
          <w:sz w:val="28"/>
        </w:rPr>
        <w:t xml:space="preserve"> załącznik Nr 9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</w:tabs>
        <w:ind w:left="1440" w:hanging="540"/>
        <w:rPr>
          <w:sz w:val="28"/>
        </w:rPr>
      </w:pPr>
      <w:r>
        <w:rPr>
          <w:sz w:val="28"/>
        </w:rPr>
        <w:t xml:space="preserve">Oświadczenia potwierdzającego fakt niekaralności o których mowa  w Art. 24 ust. 1 pkt. 9   prawa zamówień publicznych  z dnia 29 stycznia 2004 r. (Dz.U. z 2006 r., Nr 164, poz. 1163 z późn. zm.) wystawionego  nie wcześniej, niż 6 miesięcy przed upływem terminu składania ofert, załącznik </w:t>
      </w:r>
      <w:r>
        <w:rPr>
          <w:b/>
          <w:bCs/>
          <w:sz w:val="28"/>
        </w:rPr>
        <w:t>Nr 10 SIW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Wykaz niezbędnych  do wykonania zamówienia  środków transportu  jakie posiada Dostawca - </w:t>
      </w:r>
      <w:r>
        <w:rPr>
          <w:b/>
          <w:bCs/>
          <w:sz w:val="28"/>
        </w:rPr>
        <w:t>załącznik Nr 11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 xml:space="preserve">Złożą Oświadczenie, że Dostawca  zobowiązuje się do przestrzegania  norm określonych  w w dyrektywach i rozporządzeniach Rady i Komisji Europy 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wymagań  dotyczących środków transportu  żywności. </w:t>
      </w:r>
      <w:r>
        <w:rPr>
          <w:b/>
          <w:bCs/>
          <w:sz w:val="28"/>
        </w:rPr>
        <w:t>załącznik Nr   12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ind w:left="90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440" w:leader="none"/>
          <w:tab w:val="left" w:pos="5940" w:leader="none"/>
        </w:tabs>
        <w:ind w:left="1440" w:hanging="540"/>
        <w:rPr>
          <w:sz w:val="28"/>
        </w:rPr>
      </w:pPr>
      <w:r>
        <w:rPr>
          <w:sz w:val="28"/>
        </w:rPr>
        <w:t>Podpisany wzór umowy</w:t>
      </w:r>
      <w:r>
        <w:rPr>
          <w:b/>
          <w:bCs/>
          <w:sz w:val="28"/>
        </w:rPr>
        <w:t xml:space="preserve"> – załącznik Nr 13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umer sprawy  8/2007 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FORMULARZ    OFERTOWY     DOSTAWCY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sz w:val="24"/>
        </w:rPr>
        <w:t>Dane dotyczące wykonaw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zwa:</w:t>
        <w:tab/>
      </w:r>
      <w:r>
        <w:rPr>
          <w:b w:val="false"/>
          <w:bCs w:val="false"/>
          <w:sz w:val="24"/>
        </w:rPr>
        <w:t>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/>
      </w:pPr>
      <w:r>
        <w:rPr>
          <w:sz w:val="24"/>
        </w:rPr>
        <w:t>Siedziba:</w:t>
        <w:tab/>
      </w:r>
      <w:r>
        <w:rPr>
          <w:i/>
          <w:iCs/>
          <w:sz w:val="24"/>
        </w:rPr>
        <w:t>.........................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telefonu:</w:t>
        <w:tab/>
        <w:tab/>
        <w:t xml:space="preserve">0 (    ) ...................................... 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faksu:</w:t>
        <w:tab/>
        <w:tab/>
        <w:tab/>
        <w:t>0 (    ) 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REGON:</w:t>
        <w:tab/>
        <w:tab/>
        <w:t>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ne dotyczące zamawiając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amodzielny Publiczny Zakład Opiekuńczo Leczniczy  w Rajczy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lica: Ujsolska 35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d: 34 - 370  Miejscowość:  RAJCZ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bowiązania wykonawcy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wiązując do ogłoszenia o zamówieniu publicznym: przedmiot zamówienia: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Dostawa nabiału do SPZOL w Rajczy przez okres 24 miesięcy, czyli od 01.01.2008 r. do 31.12.2009 r</w:t>
      </w:r>
    </w:p>
    <w:p>
      <w:pPr>
        <w:pStyle w:val="Normal"/>
        <w:spacing w:lineRule="auto" w:line="360"/>
        <w:rPr/>
      </w:pPr>
      <w:r>
        <w:rPr/>
        <w:t xml:space="preserve">Nr sprawy: 8/2007, oferujemy wykonanie zamówienia, zgodnie z wymogami Specyfikacji Istotnych Warunków Zamówienia oferujemy wykonanie dokumentacji  za cenę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ena oferty  dostawy nabiału </w:t>
      </w:r>
    </w:p>
    <w:p>
      <w:pPr>
        <w:pStyle w:val="Normal"/>
        <w:spacing w:lineRule="auto" w:line="360"/>
        <w:rPr/>
      </w:pPr>
      <w:r>
        <w:rPr/>
        <w:t xml:space="preserve">Cena ofertowa netto 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Cena ofertowa brutto 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świadczam, że 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x]   Wykonam zamówienie publiczne w terminie do dnia: </w:t>
      </w:r>
      <w:r>
        <w:rPr/>
        <w:t xml:space="preserve">……….......……………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</w:t>
      </w:r>
      <w:r>
        <w:rPr>
          <w:b/>
          <w:bCs/>
        </w:rPr>
        <w:t>Termin płatności</w:t>
      </w:r>
      <w:r>
        <w:rPr/>
        <w:t xml:space="preserve">:..................................... dni 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Okres gwarancji (wyrażony w liczbie miesięcy):  ..........................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[x]   Reklamacje będą załatwiane w terminie:…………................. .......... dni </w:t>
      </w:r>
    </w:p>
    <w:p>
      <w:pPr>
        <w:pStyle w:val="Normal"/>
        <w:spacing w:lineRule="auto" w:line="360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Zakres*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Oświadczamy, że zapoznaliśmy się ze specyfikacją istotnych warunków zamówienia, nie wnosimy żad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astrzeżeń oraz uzyskaliśmy niezbędne informacje do przygotowania ofert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Oświadczamy, że uważamy się za związanych z ofertą przez czas wskazany w specyfikacji istotnych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warunków zamówi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Oświadczamy, że załączone do specyfikacji istotnych warunków zamówienia wymagania stawiane wykonawcy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oraz postanowienia umowy zostały przez nas zaakceptowane bez zastrzeżeń i zobowiązujemy się w przypad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wyboru naszej oferty do zawarcia umowy w miejscu i terminie wyznaczonym przez Zamawiająceg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w cenie naszej oferty zostały uwzględnione wszystkie koszty wykonania zamówienia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Oświadczamy, że przedmiot zamówienia jest fabrycznie nowy, pochodzący z bieżącej produkcji i jest 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dopuszczony  na terenie Rzeczypospolitej Polski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, że zapoznaliśmy się z treścią SIWZ oraz wszystkimi załącznikami stanowiącymi jej integralną  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zęść i nie wnosimy do niej żadnych  zastrzeżeń oraz przyjmujemy warunki w niej zawart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y związania z ofertą  w terminie wskazanym w SIWZ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przypadku przyznania nam zamówienia, zobowiązujemy się do zawarcia umowy w miejscu i terminie 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wskazanym przez Zamawiająceg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/>
        <w:t>Dokumenty</w:t>
      </w:r>
    </w:p>
    <w:p>
      <w:pPr>
        <w:pStyle w:val="Normal"/>
        <w:spacing w:lineRule="auto" w:line="360"/>
        <w:rPr/>
      </w:pPr>
      <w:r>
        <w:rPr/>
        <w:t xml:space="preserve">Na potwierdzenie spełnienia wymagań do oferty załączam: </w:t>
      </w:r>
    </w:p>
    <w:p>
      <w:pPr>
        <w:pStyle w:val="Normal"/>
        <w:spacing w:lineRule="auto" w:line="360"/>
        <w:rPr/>
      </w:pPr>
      <w:r>
        <w:rPr/>
        <w:t>.......... .......... .......... .......... .......... .......... .......... .......... ..........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strzeżenie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żej wymienione dokumenty składające się na ofertę nie mogą być ogólnie udostępnion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ne informacje wykonawcy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                    _______________________________________</w:t>
      </w:r>
    </w:p>
    <w:p>
      <w:pPr>
        <w:pStyle w:val="Normal"/>
        <w:spacing w:lineRule="auto" w:line="360"/>
        <w:rPr/>
      </w:pPr>
      <w:r>
        <w:rPr/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spacing w:lineRule="auto" w:line="360"/>
        <w:rPr/>
      </w:pPr>
      <w:r>
        <w:rPr/>
        <w:t>uprawnionych do   reprezentowania wykonawcy                                   reprezentowania wykonawcy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  <w:t xml:space="preserve">Załącznik nr 1 do formularza ofert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FORMULARZ CENOWY</w:t>
      </w:r>
    </w:p>
    <w:p>
      <w:pPr>
        <w:pStyle w:val="Normal"/>
        <w:spacing w:lineRule="auto" w:line="360"/>
        <w:rPr/>
      </w:pPr>
      <w:r>
        <w:rPr/>
        <w:t>Data:</w:t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dostawcy: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Przedstawia zestawienie cenowe dla oferowanego przedmiotu zamówienia: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520"/>
        <w:gridCol w:w="931"/>
        <w:gridCol w:w="1006"/>
        <w:gridCol w:w="1440"/>
        <w:gridCol w:w="1080"/>
        <w:gridCol w:w="1123"/>
        <w:gridCol w:w="1800"/>
        <w:gridCol w:w="1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– w kg, litra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– 1 kg, l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% ..... V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26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ma  do smarowania  0,25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4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rożdze  0,10 kg                  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W/w artykuły – nabiał  winny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/>
        <w:t xml:space="preserve">Ceny poszczególnych asortymentów winny być podane za 1kg a w pozycji 1,2 za  1 litr.  </w:t>
      </w:r>
    </w:p>
    <w:p>
      <w:pPr>
        <w:pStyle w:val="Normal"/>
        <w:rPr>
          <w:sz w:val="16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Wyliczoną wartość zamówienia z poz. OGÓŁEM należy przenieść do formularza ofertoweg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</w:r>
    </w:p>
    <w:p>
      <w:pPr>
        <w:pStyle w:val="Normal"/>
        <w:rPr/>
      </w:pPr>
      <w:r>
        <w:rPr/>
        <w:t xml:space="preserve">Imiona i nazwiska osób uprawnionych do reprezentowania dost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zytelne podpisy osób uprawnionych do reprezentowania dostawcy</w:t>
      </w:r>
    </w:p>
    <w:p>
      <w:pPr>
        <w:pStyle w:val="Normal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2  do SIW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trybie art.22 ust.1 pkt. 1-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stawy z dnia 29 stycznia 2004 r. Prawo Zamówień Publicznych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6"/>
              </w:rPr>
            </w:pPr>
            <w:r>
              <w:rPr/>
              <w:t>Nazwa oferenta: ........………………………………………………………………………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dres: 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zystępując do udziału w postępowaniu o zamówienie publiczne w trybie przetargu nieograniczonego oświadczam, że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1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0"/>
              </w:rPr>
              <w:t>Firma jest uprawniona (jestem uprawniony) do występowania w obrocie prawnym, zgodnie z wymaganiami ustawowy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2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uprawnienia niezbędne do wykonania określonych prac lub czynnośc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3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osiada(m) niezbędną wiedzę i doświadczenie, potencjał ekonomiczny i techniczny, a także pracowników zdolnych do wykonania zamówienia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4)</w:t>
              <w:tab/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Znajduje(ę) się w sytuacji ekonomicznej i finansowej zapewniającej wykonanie zamówienia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120" w:after="120"/>
              <w:ind w:left="283" w:hanging="283"/>
              <w:jc w:val="both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Nie podlegam wykluczeniu z postępowania o udzielenie zamówien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rPr/>
      </w:pPr>
      <w:r>
        <w:rPr/>
        <w:tab/>
        <w:tab/>
        <w:tab/>
        <w:tab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3  do SIWZ </w:t>
      </w:r>
    </w:p>
    <w:p>
      <w:pPr>
        <w:pStyle w:val="Heading1"/>
        <w:rPr>
          <w:sz w:val="26"/>
        </w:rPr>
      </w:pPr>
      <w:r>
        <w:rPr/>
        <w:t>............................ , data .................................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240"/>
        <w:rPr/>
      </w:pPr>
      <w:r>
        <w:rPr/>
        <w:t>Oświadczenie o nie podleganiu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kluczeniu z postępowania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Nazwa oferenta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rPr>
          <w:szCs w:val="22"/>
        </w:rPr>
      </w:pPr>
      <w:r>
        <w:rPr>
          <w:szCs w:val="22"/>
        </w:rPr>
        <w:t>Adres: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jc w:val="both"/>
        <w:rPr>
          <w:szCs w:val="22"/>
        </w:rPr>
      </w:pPr>
      <w:r>
        <w:rPr>
          <w:szCs w:val="22"/>
        </w:rPr>
        <w:t>Oświadczam, ze nie podlegam wykluczeniu z postępowania na podstawie art. 24 ust. 1-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Tekstpodstawowy3"/>
        <w:jc w:val="center"/>
        <w:rPr/>
      </w:pPr>
      <w:r>
        <w:rPr/>
        <w:t xml:space="preserve">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>/data, podpis upoważnionego przedstawiciela oferenta/</w:t>
      </w:r>
    </w:p>
    <w:p>
      <w:pPr>
        <w:pStyle w:val="Normal"/>
        <w:widowControl w:val="false"/>
        <w:tabs>
          <w:tab w:val="clear" w:pos="708"/>
          <w:tab w:val="left" w:pos="1802" w:leader="none"/>
        </w:tabs>
        <w:autoSpaceDE w:val="false"/>
        <w:spacing w:lineRule="exact" w:line="351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Treść art. 24 ust.1 i 2 Ustawy z dnia 29 stycznia 2004r. Prawo Zamówień Publicznych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. Z postępowania  o udzielenie zamówienia publicznego wyklucza się: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1) Wykonawców, którzy w ciągu ostatnich 3 lat przed wszczęciem postępowania wyrządzili szkodę nie wykonując zamówienia lub wykonując je nienależycie, a szkoda nie została dobrowolnie naprawiona do dnia wszczęcia postępowania, chyba ze niewykonanie lub nienależyte wykonanie jest następstwem okoliczności, za które wykonawca nie ponosi odpowiedzialności.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 Wykonawców, którzy zalegają z uiszczaniem podatków, opłat lub składek na ubezpieczenie społeczne lub zdrowotne, z wyjątkiem przypadków gdy uzyskali oni przewidziane prawem zwolnienie, odroczenie, rozłożenie na raty zaległych opłat lub wstrzymanie w całości wykonania decyzji właściwego organu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4) 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 udziału w zorganizowanej  grupie albo związku mających na celu popełnienie przestępstwa 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5) Spółki jawne, których wspólnik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6) spółki partnerskie, których partnera lub członka zarządu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7)  spółki komandytowe oraz spółki komandytowo-akcyjne, których komplementariusza prawomocnie skazano za przestępstwo popełnione w związku z postępowaniem o udzielenie zamówienia, przestępstwa przeciwko prawom osób wykonujących pracę zarobkową,  przestępstwo przekupstwa, przestępstwo przeciwko obrotowi gospodarczemu lub inne przestępstwo popełnione w celu osiągnięcia korzyści majątkowych 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8)  osoby prawne, których urzędującego członka organu zarządzającego prawomocnie skazano za przestępstwo popełnione w związku z postępowaniem o udzielenie zamówienia, przestępstwa przeciwko prawom osób wykonujących pracę zarobkową,   przestępstwo przekupstwa, przestępstwo przeciwko obrotowi gospodarczemu lub inne przestępstwo popełnione w celu osiągnięcia korzyści majątkowych, a także za przestępstwo skarbowe  lub przestępstwo udziału w zorganizowanej grupie albo związku mających  na celu popełnienie  przestępstwa lub przestępstwa skarbowego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9)  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0) wykonawców, którzy nie spełniają warunków udziału w postępowaniu, o których mowa w art. 22 ust. 1 pkt 1-3.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. Z postępowania o udzielenie zamówienia wyklucza się również wykonawców, którzy: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/>
      </w:pPr>
      <w:r>
        <w:rPr>
          <w:i/>
          <w:iCs/>
          <w:sz w:val="16"/>
          <w:szCs w:val="22"/>
        </w:rPr>
        <w:t xml:space="preserve">1)  wykonywali bezpośrednio czynności związane z przygotowaniem prowadzonego postępowania lub posługiwali się w celu sporządzenia oferty osobami uczestniczącymi w dokonywaniu tych czynności, chyba że udział  tych wykonawców w postępowaniu nie utrudni uczciwej konkurencji; przepisu nie stosuje się do wykonawców, którym udziela się zamówienia na podstawie art. 62 ust. 1 pkt. 2 lub art. 67 ust. 1 pkt. 1 i 2; 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2)  złożyli nieprawdziwe informacje mające wpływ na wynik prowadzonego postępowania; 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3)  nie złożyli oświadczenia o spełnianiu warunków udziału w postępowaniu lub dokumentów potwierdzających spełnianie tych warunków lub złożone dokumenty zawierają błędy z zastrzeżeniem art. 26 ust. 3;</w:t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25" w:leader="none"/>
        </w:tabs>
        <w:autoSpaceDE w:val="false"/>
        <w:spacing w:lineRule="exact" w:line="232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 xml:space="preserve">4)  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4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WYKONANYCH W OKRESIE OSTATNICH  TRZECH  LAT  DOSTA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kaz wykonanych w okresie ostatnich  trzech  lat dostaw     tj. 2004 – 2006 a jeżeli okres prowadzenia działalności jest krótszy - w tym okresie, z podaniem ich wartości, dat wykonania i odbiorców oraz załączenia  dokumentów   potwierdzających, że dostawy te zostały wykonane należycie. –  potwierdzonymi listami referencyjnymi.  </w:t>
      </w:r>
      <w:r>
        <w:rPr>
          <w:sz w:val="28"/>
          <w:szCs w:val="22"/>
        </w:rPr>
        <w:t>W/w wymagane w celu potwierdzenia, że wykonawca posiada niezbędną wiedzę oraz doświadczenie a także dysponuje osobami zdolnymi do wykonania zamówienia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198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dbiorca / Miejsce dostaw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Wart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rzedmiot dostaw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aty dosta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ab/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  <w:tab/>
      </w:r>
    </w:p>
    <w:p>
      <w:pPr>
        <w:pStyle w:val="Normal"/>
        <w:rPr/>
      </w:pPr>
      <w:r>
        <w:rPr>
          <w:i/>
          <w:iCs/>
          <w:sz w:val="28"/>
          <w:szCs w:val="22"/>
        </w:rPr>
        <w:t xml:space="preserve">* Do wykazu należy załączyć dokumenty potwierdzające, że w/w dostawy te zostały wykonane należycie (np.: referencje, protokoły,  lub inne posiadane przez Wykonawcę dokumenty potwierdzające ww. warunek).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>uprawnionych do                                                                       reprezentowania wykonawcy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5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2"/>
        </w:rPr>
      </w:pPr>
      <w:r>
        <w:rPr/>
        <w:t>............................ , data 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36"/>
          <w:szCs w:val="32"/>
        </w:rPr>
      </w:pPr>
      <w:r>
        <w:rPr>
          <w:sz w:val="36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2"/>
        </w:rPr>
        <w:t>o zapoznaniu się z warunkami przetarg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Oświadczam, że zapoznałem się z warunkami przetargu zawartymi w specyfikacji istotnych warunków zamówienia z dnia 08 października  2007 r.  wraz z jej załącznikami, że przyjmuję je bez zastrzeżeń oraz,  że zawarty w specyfikacji istotnych warunków zamówienia projekt ogólnych warunków umowy  w SIWZ został przeze mnie zaakceptowany i,  że zobowiązuję się  w przypadku wyboru mojej oferty, do zawarcia umowy na wyżej wymienionych warunkach w miejscu i terminie wyznaczonym przez Zamawiającego.</w:t>
      </w:r>
    </w:p>
    <w:p>
      <w:pPr>
        <w:pStyle w:val="TextBody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Oświadczam  również,  że  jestem  związany    złożoną    przez  siebie  ofertą  przez  okres  30   dni  od  daty  upływu  terminu  do  składania  ofert.     ( art. 36 ust. 1 pkt. 9 Prawa Zamówień Publicznych 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  _____________________________</w:t>
      </w:r>
    </w:p>
    <w:p>
      <w:pPr>
        <w:pStyle w:val="Normal"/>
        <w:rPr/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/>
      </w:pPr>
      <w:r>
        <w:rPr>
          <w:i/>
          <w:iCs/>
          <w:szCs w:val="22"/>
        </w:rPr>
        <w:t>uprawnionych do                                                                                      reprezentowania wykonawcy                             reprezentowania wykonawcy</w:t>
      </w:r>
      <w:r>
        <w:rPr>
          <w:i/>
          <w:iCs/>
          <w:sz w:val="28"/>
          <w:szCs w:val="22"/>
        </w:rPr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2"/>
        </w:rPr>
      </w:pPr>
      <w:r>
        <w:rPr>
          <w:b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6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dres wykonawcy</w:t>
        <w:tab/>
        <w:t>..................................................................................................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10"/>
          <w:szCs w:val="22"/>
        </w:rPr>
      </w:pPr>
      <w:r>
        <w:rPr>
          <w:i/>
          <w:iCs/>
          <w:sz w:val="10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WYKAZ OSÓB   UPRAWNIONYCH DO  PODPISYWANIA  DOKUMENTÓW  PRZETARGOWYCH  I  PODEJMOWANIA ZOBOWIĄZAŃ  W  IMIENIU  WYKONAWC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1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Imię i nazwisk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  <w:t>Zakres odpowiedzial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>______________________________                       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Imiona i nazwiska osób </w:t>
        <w:tab/>
        <w:tab/>
        <w:t xml:space="preserve">                                         Czytelne podpisy osób uprawnionych do 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uprawnionych do</w:t>
        <w:tab/>
        <w:tab/>
        <w:tab/>
        <w:tab/>
        <w:t xml:space="preserve">                                       reprezentowania wykonawcy                 reprezentowania wykonawcy</w:t>
        <w:tab/>
        <w:tab/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7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  <w:caps/>
        </w:rPr>
        <w:t xml:space="preserve">    </w:t>
      </w: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  <w:bCs w:val="false"/>
          <w:caps/>
        </w:rPr>
        <w:t xml:space="preserve">w  imieniu  podmiotu  który  reprezentuję  oświadczam  że  na  dzień  </w:t>
      </w:r>
      <w:r>
        <w:rPr>
          <w:b w:val="false"/>
        </w:rPr>
        <w:t xml:space="preserve">  ..........................................</w:t>
      </w:r>
      <w:r>
        <w:rPr>
          <w:b w:val="false"/>
          <w:bCs w:val="false"/>
          <w:caps/>
        </w:rPr>
        <w:t>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i/>
          <w:iCs/>
          <w:caps/>
          <w:sz w:val="28"/>
          <w:szCs w:val="28"/>
        </w:rPr>
        <w:t>wystąpiły  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podatkowe</w:t>
      </w:r>
      <w:r>
        <w:rPr>
          <w:bCs w:val="false"/>
          <w:caps/>
        </w:rPr>
        <w:t xml:space="preserve">  </w:t>
      </w:r>
      <w:r>
        <w:rPr>
          <w:bCs w:val="false"/>
          <w:i/>
          <w:iCs/>
          <w:caps/>
        </w:rPr>
        <w:t xml:space="preserve">    </w:t>
      </w:r>
      <w:r>
        <w:rPr>
          <w:bCs w:val="false"/>
          <w:caps/>
        </w:rPr>
        <w:t>na  rzecz  Urzędu    Skarbowego.</w:t>
      </w:r>
    </w:p>
    <w:p>
      <w:pPr>
        <w:pStyle w:val="Tekstpodstawowy2"/>
        <w:jc w:val="both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8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kstpodstawowy2"/>
        <w:jc w:val="right"/>
        <w:rPr>
          <w:i/>
          <w:i/>
          <w:iCs/>
          <w:sz w:val="28"/>
        </w:rPr>
      </w:pPr>
      <w:r>
        <w:rPr>
          <w:i/>
          <w:iCs/>
          <w:caps/>
          <w:sz w:val="28"/>
        </w:rPr>
        <w:t xml:space="preserve">                                                                                  </w:t>
      </w:r>
    </w:p>
    <w:p>
      <w:pPr>
        <w:pStyle w:val="Tekstpodstawowy2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jc w:val="left"/>
        <w:rPr>
          <w:bCs w:val="false"/>
        </w:rPr>
      </w:pPr>
      <w:r>
        <w:rPr>
          <w:bCs w:val="false"/>
          <w:i/>
          <w:iCs/>
          <w:caps/>
        </w:rPr>
        <w:t xml:space="preserve">(  pieczęć  oferenta </w:t>
      </w:r>
      <w:r>
        <w:rPr>
          <w:b w:val="false"/>
          <w:bCs w:val="false"/>
          <w:i/>
          <w:iCs/>
          <w:caps/>
        </w:rPr>
        <w:t xml:space="preserve">)                                         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sz w:val="32"/>
          <w:szCs w:val="32"/>
        </w:rPr>
      </w:pPr>
      <w:r>
        <w:rPr>
          <w:caps/>
          <w:sz w:val="32"/>
          <w:szCs w:val="32"/>
        </w:rPr>
        <w:t>OŚWIADCZENIE</w:t>
      </w:r>
    </w:p>
    <w:p>
      <w:pPr>
        <w:pStyle w:val="Tekstpodstawowy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Cs w:val="false"/>
          <w:caps/>
        </w:rPr>
        <w:t xml:space="preserve">w  </w:t>
      </w:r>
      <w:r>
        <w:rPr>
          <w:b w:val="false"/>
          <w:bCs w:val="false"/>
          <w:caps/>
        </w:rPr>
        <w:t xml:space="preserve">imieniu  podmiotu  który  reprezentuję  oświadczam  że  na  dzień  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>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caps/>
        </w:rPr>
        <w:t>(  data )</w:t>
      </w:r>
    </w:p>
    <w:p>
      <w:pPr>
        <w:pStyle w:val="Tekstpodstawowy2"/>
        <w:spacing w:lineRule="auto" w:line="360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spacing w:lineRule="auto" w:line="360"/>
        <w:rPr>
          <w:bCs w:val="false"/>
          <w:caps/>
        </w:rPr>
      </w:pPr>
      <w:r>
        <w:rPr>
          <w:i/>
          <w:iCs/>
          <w:caps/>
          <w:sz w:val="28"/>
          <w:szCs w:val="28"/>
        </w:rPr>
        <w:t>wystąpiły  -   nie  wystąpiły *</w:t>
      </w:r>
      <w:r>
        <w:rPr>
          <w:bCs w:val="false"/>
          <w:caps/>
        </w:rPr>
        <w:t xml:space="preserve">    </w:t>
      </w:r>
      <w:r>
        <w:rPr>
          <w:b w:val="false"/>
          <w:bCs w:val="false"/>
          <w:caps/>
        </w:rPr>
        <w:t>zaległości  z  opłatą  składek  na  ubezpieczenia  społeczne</w:t>
      </w:r>
    </w:p>
    <w:p>
      <w:pPr>
        <w:pStyle w:val="Tekstpodstawowy2"/>
        <w:spacing w:lineRule="auto" w:line="360"/>
        <w:rPr>
          <w:b w:val="false"/>
          <w:b w:val="false"/>
          <w:i/>
          <w:i/>
          <w:iCs/>
          <w:caps/>
        </w:rPr>
      </w:pPr>
      <w:r>
        <w:rPr>
          <w:b w:val="false"/>
          <w:bCs w:val="false"/>
          <w:caps/>
        </w:rPr>
        <w:t>i  ubezpieczenia  zdrowotne.</w:t>
      </w:r>
    </w:p>
    <w:p>
      <w:pPr>
        <w:pStyle w:val="Tekstpodstawowy2"/>
        <w:rPr>
          <w:b w:val="false"/>
          <w:b w:val="false"/>
          <w:bCs w:val="false"/>
          <w:i/>
          <w:i/>
          <w:iCs/>
          <w:caps/>
        </w:rPr>
      </w:pPr>
      <w:r>
        <w:rPr>
          <w:b w:val="false"/>
          <w:bCs w:val="false"/>
          <w:i/>
          <w:iCs/>
          <w:caps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 w:val="false"/>
          <w:i/>
          <w:iCs/>
          <w:caps/>
        </w:rPr>
        <w:t>* niepotrzebne  skreślić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  <w:caps/>
        </w:rPr>
        <w:t xml:space="preserve">                                                                                                                           </w:t>
      </w:r>
      <w:r>
        <w:rPr>
          <w:bCs w:val="false"/>
          <w:i/>
          <w:iCs/>
          <w:caps/>
        </w:rPr>
        <w:t>( pieczęć  i  podpis )</w:t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Tekstpodstawowy2"/>
        <w:rPr>
          <w:bCs w:val="false"/>
          <w:i/>
          <w:i/>
          <w:iCs/>
          <w:sz w:val="20"/>
        </w:rPr>
      </w:pPr>
      <w:r>
        <w:rPr>
          <w:bCs w:val="false"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9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4 – 8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4-8 , który brzmi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rt. 24.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Miejsce i data: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75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10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(pieczęć adresowa firmy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 potwierdzające fakt niekaralności   dla osób, o których mowa w Art. 24 ust. 1 pkt. 9   prawa zamówień publicznych  z dnia 29 stycznia 2004 r.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Dz.U. z 2006 r., Nr 164, poz. 1163 z późn. zm.)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ind w:right="750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  <w:t>Ja (imię i nazwisko): __ __ __ __ __ __ __ __ __ __ __ __ __ __ __ 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right="750" w:hanging="0"/>
        <w:rPr/>
      </w:pPr>
      <w:r>
        <w:rPr/>
        <w:t xml:space="preserve">w imieniu reprezentowanej przeze mnie firmy (nazwa firmy): __ __ __ __ __ __ __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__ __ __ __ __ __ __ __ __ __ __ __ __ __ __ __ __ __ __ __ __ __ __ __ __ __ __ 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>nie podlegamy wykluczeniu na podstawie art. 24 ust. 1 pkt. 9 , który brzmi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bCs/>
        </w:rPr>
        <w:t>Art. 24.</w:t>
      </w:r>
      <w:r>
        <w:rPr/>
        <w:t> 1. Z postępowania o udzielenie zamówienia wyklucza się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/>
      </w:pPr>
      <w:r>
        <w:rPr/>
        <w:t xml:space="preserve"> </w:t>
      </w:r>
      <w:r>
        <w:rPr/>
        <w:t>(podpis upoważnionego przedstawiciela )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11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zwa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res dostawcy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IEZBĘDNYCH DO WYKONANIA ZAMÓWIENIA ŚRODKI  TRANSPORTU   JAKIE POSIADA DOSTAW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az środków transportu wymagany jest w celu potwierdzenia, że dostawca  posiada niezbędną wiedzę oraz doświadczenie a także dysponuje osobami zdolnymi do wykonania zamów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590"/>
        <w:gridCol w:w="5758"/>
      </w:tblGrid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sności</w:t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</w:t>
      </w:r>
    </w:p>
    <w:p>
      <w:pPr>
        <w:pStyle w:val="Normal"/>
        <w:rPr/>
      </w:pPr>
      <w:r>
        <w:rPr/>
        <w:t>Imiona i nazwiska osób uprawnionych do</w:t>
        <w:tab/>
        <w:tab/>
        <w:t>Czytelne podpisy osób uprawnionych do</w:t>
      </w:r>
    </w:p>
    <w:p>
      <w:pPr>
        <w:pStyle w:val="Normal"/>
        <w:rPr/>
      </w:pPr>
      <w:r>
        <w:rPr/>
        <w:t xml:space="preserve">      </w:t>
      </w:r>
      <w:r>
        <w:rPr/>
        <w:t>reprezentowania dostawcy</w:t>
        <w:tab/>
        <w:tab/>
        <w:tab/>
        <w:t xml:space="preserve">reprezentowania dostawcy 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12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jc w:val="center"/>
        <w:rPr>
          <w:iCs/>
          <w:szCs w:val="36"/>
          <w:u w:val="single"/>
        </w:rPr>
      </w:pPr>
      <w:r>
        <w:rPr>
          <w:iCs/>
          <w:szCs w:val="36"/>
          <w:u w:val="single"/>
        </w:rPr>
        <w:t>OŚWIADCZENIE</w:t>
      </w:r>
    </w:p>
    <w:p>
      <w:pPr>
        <w:pStyle w:val="TextBody"/>
        <w:rPr>
          <w:b w:val="false"/>
          <w:b w:val="false"/>
          <w:bCs w:val="false"/>
          <w:iCs/>
          <w:szCs w:val="32"/>
          <w:u w:val="single"/>
        </w:rPr>
      </w:pPr>
      <w:r>
        <w:rPr>
          <w:b w:val="false"/>
          <w:bCs w:val="false"/>
          <w:i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iCs/>
          <w:szCs w:val="32"/>
        </w:rPr>
      </w:pPr>
      <w:r>
        <w:rPr>
          <w:b w:val="false"/>
          <w:bCs w:val="false"/>
          <w:iCs/>
          <w:szCs w:val="32"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jc w:val="center"/>
        <w:rPr>
          <w:iCs/>
        </w:rPr>
      </w:pPr>
      <w:r>
        <w:rPr>
          <w:iCs/>
          <w:caps/>
        </w:rPr>
        <w:t>w  imieniu  podmiotu  który  reprezentuję: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  zobowiązuje  się  do  przestrzegania  norm  określonych w rozporządzeniach Komisji i Rady Europy ( EURATON ), rozporządzeń Rady              ( EWG ), Rozporządzeń Komisji ( WE),  Dyrektyw Rady EWG, Dyrektyw Komisji EWG, Dyrektyw Komisji WE, Rozporządzeń Rady EWG  o warunkach  zdrowotnych  żywności i żywienia, oraz  szczegółowych   wymagań  dotyczących  środków  transportu    wraz z   wymaganiami  sanitarnym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ind w:left="42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</w:rPr>
        <w:t>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data, podpi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/ upoważnionego  przedstawiciela  oferenta /    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  <w:i/>
          <w:i/>
          <w:szCs w:val="18"/>
        </w:rPr>
      </w:pPr>
      <w:r>
        <w:rPr>
          <w:b w:val="false"/>
          <w:bCs w:val="false"/>
          <w:i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Numer sprawy  8/2007                                      </w:t>
        <w:tab/>
        <w:tab/>
        <w:tab/>
      </w:r>
      <w:r>
        <w:rPr>
          <w:b/>
          <w:bCs/>
          <w:sz w:val="28"/>
        </w:rPr>
        <w:t xml:space="preserve">Załącznik Nr 13  do SIWZ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............................ , data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8"/>
        <w:rPr/>
      </w:pPr>
      <w:r>
        <w:rPr/>
        <w:t>UMOWA Nr   ......... / 07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warta  w dniu .............. grudnia 2007 roku w Rajczy pomięd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amodzielnym Publicznym Zakładem Opiekuńczo Leczniczym w Rajczy, 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Waldemara Jurasza                              - Dyrektora Zakładu</w:t>
      </w:r>
    </w:p>
    <w:p>
      <w:pPr>
        <w:pStyle w:val="Normal"/>
        <w:rPr>
          <w:sz w:val="28"/>
        </w:rPr>
      </w:pPr>
      <w:r>
        <w:rPr>
          <w:sz w:val="28"/>
        </w:rPr>
        <w:t>2. Zuzannę  Konieczny                             - Główna  Księgowa Zakład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 w treści umowy 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/>
      </w:pPr>
      <w:r>
        <w:rPr>
          <w:bCs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w dalszej treści umowy „Dostawcą”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 przeprowadzeniu postępowania w trybie przetargu nieograniczonego określonego w art. 140 ust. 1 oraz art. 39 – 46  Prawa  zamówień publicznych  z dnia 29 stycznia 2004 r. ( Dz. U. Nr 164 poz. 1163 z 2006 r. )  z  późn. zm.)  strony zawierają umowę    o następującej tre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Na podstawie niniejszej umowy Dostawca zobowiązuje się dostarczać Zamawiającemu wyroby </w:t>
      </w:r>
      <w:r>
        <w:rPr>
          <w:bCs/>
          <w:sz w:val="28"/>
        </w:rPr>
        <w:t xml:space="preserve">- </w:t>
      </w:r>
      <w:r>
        <w:rPr>
          <w:sz w:val="28"/>
        </w:rPr>
        <w:t>nabiał  wymienione w załączniku Nr 1 do niniejszej umowy w ilościach w nim określo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Dostawca zobowiązuje się dostarczać codziennie , za wyjątkiem niedziel i świąt, wyroby w ilości  i rodzaju zgłoszonego przez Zamawiającego zapotrzebowania.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Zamawiający na jeden dzień przed dostawą zgłasza Dostawcy zapotrzebowanie, o którym mowa   w ust. 1.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numPr>
          <w:ilvl w:val="0"/>
          <w:numId w:val="12"/>
        </w:numPr>
        <w:rPr>
          <w:sz w:val="28"/>
          <w:szCs w:val="16"/>
        </w:rPr>
      </w:pPr>
      <w:r>
        <w:rPr>
          <w:bCs/>
          <w:sz w:val="28"/>
        </w:rPr>
        <w:t>Dostawca zobowiązany jest dostarczyć wyroby zgodnie z zapotrzebowaniem określonym      w ust. 2 do siedziby Zamawiającego  codziennie oprócz niedziel i świąt  pomiędzy godziną   06</w:t>
      </w:r>
      <w:r>
        <w:rPr>
          <w:bCs/>
          <w:sz w:val="28"/>
          <w:vertAlign w:val="superscript"/>
        </w:rPr>
        <w:t>30</w:t>
      </w:r>
      <w:r>
        <w:rPr>
          <w:bCs/>
          <w:sz w:val="28"/>
        </w:rPr>
        <w:t xml:space="preserve"> a 07</w:t>
      </w:r>
      <w:r>
        <w:rPr>
          <w:bCs/>
          <w:sz w:val="28"/>
          <w:vertAlign w:val="superscript"/>
        </w:rPr>
        <w:t>00</w:t>
      </w:r>
      <w:r>
        <w:rPr>
          <w:bCs/>
          <w:sz w:val="28"/>
        </w:rPr>
        <w:t>.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2"/>
        </w:numPr>
        <w:rPr>
          <w:sz w:val="28"/>
          <w:szCs w:val="16"/>
        </w:rPr>
      </w:pPr>
      <w:r>
        <w:rPr>
          <w:sz w:val="28"/>
        </w:rPr>
        <w:t>Dostawca  zobowiązuje  się  do  przestrzegania  norm  określonych w rozporządzeniach Komisji i Rady Europy ( EURATON ), rozporządzeń Rady   ( EWG ), Rozporządzeń Komisji ( WE),  Dyrektyw Rady EWG, Dyrektyw  Komisji EWG, Dyrektyw Komisji WE, Rozporządzeń Rady EWG  - w  sprawie  wymagań  sanitarnych  dotyczących  środków  transportu  żywności,   warunków zdrowotnych żywności i żywienia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bioru wyrobów,  dokonuje  upoważniony pracownik  podpisując fakturę dostawy lub  inny  dokument ( wz ) zawierający  specyfikację  dostarczonych wyrobów.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6"/>
        </w:rPr>
      </w:pPr>
      <w:r>
        <w:rPr>
          <w:sz w:val="28"/>
        </w:rPr>
        <w:t>Koszty transportu wyrobów do siedziby Zamawiającego pokrywa Dostawca  i  są  one  ujęte w  cenie  wyrob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mowę zawiera się na okres od dnia 1 stycznia  2008 r. do dnia 31 grudnia 2009  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stawca zobowiązany jest do dostarczania wyrobów dobrej jakości, spełniających wymogi Europejskich  Norm i certyfikatów dopuszczających wyroby na ryne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Zapłata za dostarczone wyroby będzie następować w terminie ....... dni od daty przedłoż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Zapłata wynagrodzenia za dostarczone wyroby będzie następowała  przelewem na konto Dostawcy  wskazane  na  fakturz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 , z zastrzeżeniem ust. 4 , 5 , 6 i 7  za cały okres dostaw wyrobów ustala się w wysokości netto ................. PLN (słownie: ........................... ) , brutto ......................... PLN (słownie:.......................................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Indeksacja  wynagrodzenia  może  być  dokonywana   za  zgodą  Zamawiającego nie  częściej niż  w  okresach  półrocznych  o wskaźnik wzrostu cen towarów ogłaszanych przez Prezesa GUS w Monitorze Polskim, pod  warunkiem,  że  przekroczy  ona  próg   1 % i nie więcej  niż  o  ten  wskaźnik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Dopuszczalna  jest  za  zgodą  Zamawiającego  indeksacja,  jeżeli przeciętny wzrost jednorazowy  cen  jednostkowych  przekroczy próg 10 %  w  stosunku do cen  zawartych                  w  ofercie. W takim przypadku  nie  przeprowadza  się  indeksacji  określonej w pkt. 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 xml:space="preserve">W przypadku określonym  w  pkt. 5 Dostawca  zobowiązany jest  przedłożyć  Zamawiającemu  co najmniej od 3 dostawców  u  których nabywa towar   wykaz  wzrostu cen  o których mowa    w pkt. 5  Zamawiający  zastrzega  sobie prawo  sprawdzenia  cen  jednostkowych  u  innych  niż  wskazanych  przez Dostawcę  producentów  bądź  hurtowników  wytwarzających towary  wskazane przez  Dostawcę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bCs/>
          <w:sz w:val="28"/>
        </w:rPr>
      </w:pPr>
      <w:r>
        <w:rPr>
          <w:bCs/>
          <w:sz w:val="28"/>
        </w:rPr>
        <w:t>Wynagrodzenie, o którym mowa w ust. 3 , może ulec zmianie także w wypadku zmiany wysokości podatku V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1. Dostawca zapłaci zamawiającemu kary umowne z tytułu niewykonania lub nienależytego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konania umowy w następujących przypadkach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zwłoki w dostawie nabiału  w wysokości 1% wartości zamówionej dostawy za każdą godzinę opóźnienia w jej dostawie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odstąpienia od umowy z przyczyn leżących po stronie Dostawcy     w wysokości 10% wartości całości dostawy nabiału  wynagrodzenia  brutto określonego    w paragrafie  7 ust. 3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Kara  umowna  w  wypadku  dostarczenia  towarów  z  wadami  w  wysokości 10 %   wartości dostawy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 wypadku  naruszenia  przepisów  dostawy  towarów  określonych w  §  2 ust. 4 w  wysokości 5 % wartości dostawy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w przypadku braku dostawy w danym dniu, w wysokości stanowiącej równowartość zakupionych przez Zamawiającego wyrobów u innego Dostawcy wraz z kosztami zakupu  powiększonych  o  karę,  o  której mowa  w  pkt 2.</w:t>
      </w:r>
    </w:p>
    <w:p>
      <w:pPr>
        <w:pStyle w:val="Normal"/>
        <w:rPr>
          <w:bCs/>
          <w:sz w:val="16"/>
          <w:szCs w:val="10"/>
        </w:rPr>
      </w:pPr>
      <w:r>
        <w:rPr>
          <w:bCs/>
          <w:sz w:val="16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opuszczalne jest dochodzenie odszkodowania przewyższającego zastrzeżone kary umowne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Wszelkie zmiany treści niniejszej umowy  wymagają zachowania formy pisemnego aneksu pod rygorem nieważności. Wymóg ten dotyczy także zmian wynikających    z postanowień §  7             ust. 4-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Cs/>
          <w:sz w:val="28"/>
        </w:rPr>
        <w:t>Spory wynikłe na tle wykonywania niniejszej umowy strony zobowiązują się rozstrzygać polubownie.      W razie braku porozumienia spory będzie rozstrzygał Sąd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Zamawiającemu  przysługuje  prawo  rozwiązania  umowy   ze  skutkiem  natychmiastowym   w razie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) stwierdzenia  przypadków  uzasadniających  naliczania  kar  umownych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) w  razie  wystawiania  faktur  z  cenami  innymi  niż  zawartymi  w  oferc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sprawach nieuregulowanych niniejszą umową mają zastosowanie przepisy Kodeksu cywilnego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tegralną częścią niniejszej umowy są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) specyfikacja istotnych warunków zamówienia do postępowania o udzielenie zamówienia na dostawę wyrobów – nabiał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)oferta Dostaw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Umowa została sporządzona w czterech jednobrzmiących egzemplarzach, po dwa dla Zamawiającego i Dostawc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                                             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stawca                                                                                   Zamawiają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mowy Nr ...........z dnia ..................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A    NABIAŁU       OD 01.01.2008 R.   DO 31.12.2009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4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17"/>
        <w:gridCol w:w="1171"/>
        <w:gridCol w:w="1601"/>
        <w:gridCol w:w="1434"/>
        <w:gridCol w:w="1381"/>
        <w:gridCol w:w="803"/>
        <w:gridCol w:w="1434"/>
        <w:gridCol w:w="1415"/>
        <w:gridCol w:w="1505"/>
      </w:tblGrid>
      <w:tr>
        <w:trPr>
          <w:trHeight w:val="646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otrzebowanie  od 01.01.2008 do 31.12.2009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jednostkowa   Nett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</w:rPr>
              <w:t>wartość netT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</w:rPr>
              <w:t>% ...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jednostkowa brutto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</w:rPr>
              <w:t>wartość brUtto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2 %  w woreczkach, butelkach, kartonach 0,9 litra do 1  litra                               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660,00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Śmietana 30 %  w butelkach, woreczkach 0,5 litra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"/>
              </w:rPr>
            </w:pPr>
            <w:r>
              <w:rPr>
                <w:rFonts w:eastAsia="Arial Unicode MS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1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waróg   półtłusty  0,25 kg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Masło  extra   0,20 kg     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6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żółty "salami"          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r topiony "choddar"  0,10 kg    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0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leko  w proszku   0,50 kg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8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rgaryna  mleczna  0,25 kg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0,0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ama  do smarowania  0,25         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,5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rożdze  0,10 kg                                  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,80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1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.784,15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.323,68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W/w artykuły – nabiał  winny być dostarczane w  gramaturach wymienionych obok towaru.  </w:t>
      </w:r>
    </w:p>
    <w:p>
      <w:pPr>
        <w:pStyle w:val="Normal"/>
        <w:rPr>
          <w:color w:val="FF0000"/>
          <w:sz w:val="28"/>
        </w:rPr>
      </w:pPr>
      <w:r>
        <w:rPr/>
        <w:t xml:space="preserve">Ceny poszczególnych asortymentów winny być podane za 1kg a w pozycji 1,2 za  1 litr.  </w:t>
      </w:r>
    </w:p>
    <w:p>
      <w:pPr>
        <w:pStyle w:val="Normal"/>
        <w:rPr>
          <w:sz w:val="16"/>
        </w:rPr>
      </w:pPr>
      <w:r>
        <w:rPr/>
        <w:t xml:space="preserve">Nie dopuszcza się dostaw towarów z inną gramaturą niż podana w zapotrzebowaniu, jedynie w wypadku jeżeli jest ona mniejsza od zapotrzebowanej.   </w:t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.........................................................   </w:t>
        <w:tab/>
        <w:tab/>
        <w:t xml:space="preserve">                                          .........................................................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/>
        <w:t xml:space="preserve">           </w:t>
      </w:r>
      <w:r>
        <w:rPr/>
        <w:tab/>
        <w:tab/>
        <w:tab/>
        <w:tab/>
        <w:tab/>
        <w:t xml:space="preserve"> Dostawca                                          </w:t>
        <w:tab/>
        <w:tab/>
        <w:tab/>
        <w:t xml:space="preserve">                                         Zamawiający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4"/>
      <w:numFmt w:val="decimal"/>
      <w:lvlText w:val="%2.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2856"/>
        </w:tabs>
        <w:ind w:left="2856" w:hanging="360"/>
      </w:pPr>
      <w:rPr/>
    </w:lvl>
    <w:lvl w:ilvl="2">
      <w:start w:val="6"/>
      <w:numFmt w:val="upperRoman"/>
      <w:lvlText w:val="%3."/>
      <w:lvlJc w:val="left"/>
      <w:pPr>
        <w:tabs>
          <w:tab w:val="num" w:pos="4116"/>
        </w:tabs>
        <w:ind w:left="4116" w:hanging="72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68"/>
        </w:tabs>
        <w:ind w:left="1668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1890"/>
        </w:tabs>
        <w:ind w:left="18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4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8460" w:leader="none"/>
      </w:tabs>
      <w:autoSpaceDE w:val="false"/>
      <w:ind w:right="750" w:hanging="0"/>
      <w:outlineLvl w:val="2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right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l.rajcza.com.pl/" TargetMode="External"/><Relationship Id="rId3" Type="http://schemas.openxmlformats.org/officeDocument/2006/relationships/hyperlink" Target="mailto:spzolrajcza@poczta.onet.pl" TargetMode="External"/><Relationship Id="rId4" Type="http://schemas.openxmlformats.org/officeDocument/2006/relationships/hyperlink" Target="http://www.spzol.rajcza.com.pl/" TargetMode="External"/><Relationship Id="rId5" Type="http://schemas.openxmlformats.org/officeDocument/2006/relationships/hyperlink" Target="mailto:spzolrajcza@poczta.onet.pl" TargetMode="External"/><Relationship Id="rId6" Type="http://schemas.openxmlformats.org/officeDocument/2006/relationships/hyperlink" Target="http://www.spzol.rajcza.com.pl/" TargetMode="External"/><Relationship Id="rId7" Type="http://schemas.openxmlformats.org/officeDocument/2006/relationships/hyperlink" Target="http://www.spzol.rajcza.com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0:00Z</dcterms:created>
  <dc:creator>pzol</dc:creator>
  <dc:description/>
  <dc:language>en-US</dc:language>
  <cp:lastModifiedBy>pzol</cp:lastModifiedBy>
  <cp:lastPrinted>2007-10-08T12:34:00Z</cp:lastPrinted>
  <dcterms:modified xsi:type="dcterms:W3CDTF">2007-10-18T10:05:00Z</dcterms:modified>
  <cp:revision>9</cp:revision>
  <dc:subject/>
  <dc:title>1/2005</dc:title>
</cp:coreProperties>
</file>