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7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 mrożonek 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stawę   mrożonek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rożonek 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16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00"/>
        <w:gridCol w:w="4140"/>
        <w:gridCol w:w="1260"/>
        <w:gridCol w:w="216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dka   z kurczaka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7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z  kurczaka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ztet  z drobiu (w puszkach )  0,16 kg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1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laki   wołowe   krojo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rybny  z mintaja  mrożon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2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serwa rybna  w pomidorach   0,17 kg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rożonka  jarzynowa 7 składnikowa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malec  wieprzowy    0,20 kg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asolka  szparagowa   mrożona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jka  paczkowane klasa 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00,0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rPr/>
      </w:pPr>
      <w:r>
        <w:rPr>
          <w:sz w:val="28"/>
        </w:rPr>
        <w:t>W/w mrożonki  winny być dostarczane w  gramaturach wymienionych obok towaru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Ceny poszczególnych asortymentów winny być podane za 1kg, 1 szt. w poz. 10  </w:t>
      </w:r>
    </w:p>
    <w:p>
      <w:pPr>
        <w:pStyle w:val="Normal"/>
        <w:ind w:left="708" w:hanging="0"/>
        <w:rPr>
          <w:color w:val="FF0000"/>
          <w:sz w:val="28"/>
        </w:rPr>
      </w:pPr>
      <w:r>
        <w:rPr>
          <w:sz w:val="28"/>
        </w:rPr>
        <w:t xml:space="preserve">Jajka zgodnie z wymogami sanitarnymi   muszą być paczkowane    </w:t>
      </w:r>
    </w:p>
    <w:p>
      <w:pPr>
        <w:pStyle w:val="Normal"/>
        <w:ind w:left="708" w:hanging="0"/>
        <w:rPr/>
      </w:pPr>
      <w:r>
        <w:rPr>
          <w:sz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 xml:space="preserve">Oznaczenie wg Wspólnego Słownika Zamówień: </w:t>
      </w:r>
      <w:r>
        <w:rPr/>
        <w:t>15112000-6,  15131310-1,  15131700-2,  15211000-0, 15200000-0,  15331170-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/>
      </w:pPr>
      <w:r>
        <w:rPr>
          <w:sz w:val="28"/>
        </w:rPr>
        <w:t>D</w:t>
      </w:r>
      <w:r>
        <w:rPr>
          <w:bCs/>
          <w:iCs/>
          <w:sz w:val="28"/>
          <w:szCs w:val="28"/>
        </w:rPr>
        <w:t xml:space="preserve">ostawy  odbywać  się  będą  własnym transportem dostawcy  po  zgłoszeniu  zapotrzebowania  przez zamawiającego  nie  później  niż  w  ciągu 48 godzin   od  chwili  zgłoszenia  zapotrzebowania   w dni robocze  w  godzinach     </w:t>
      </w:r>
      <w:r>
        <w:rPr>
          <w:bCs/>
          <w:sz w:val="28"/>
          <w:szCs w:val="28"/>
        </w:rPr>
        <w:t>pomiędzy    08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a  12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V. Termin wykonania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9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2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2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/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mrożonek 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5. Zamawiający nie dopuszcza możliwości złożenia ofert wariantow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/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e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9.2. Oferent cenę oferty  za 1kg, 1 szt. oraz jaj za 1 szt.  ustala na podstawie kalkulacji własnej, biorąc pod uwagę przedmiot zamówienia w zakresie określonym w SIWZ., uwzględniając wszystkie nakłady niezbędne do przedmiotu wykonania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0.1. Oferty należy składać w terminie do dnia  20   listopada 2007 r. do  godz. 10 00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mrożonek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1 3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1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e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7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/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 mrożonek 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7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 mrożonek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0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1040"/>
        <w:gridCol w:w="1250"/>
        <w:gridCol w:w="1100"/>
        <w:gridCol w:w="106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 na lata 2008 - 2009– w kg, poz. 10 w szt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kg, 1 sz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Udka   z kurczaka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z  kurczaka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ztet  z drobiu (w puszkach )  0,16 kg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1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laki   wołowe   krojone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ilet  rybny  z mintaja  mrożony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nserwa rybna  w pomidorach   0,17 kg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rożonka  jarzynowa 7 składnikowa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malec  wieprzowy    0,20 kg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asolka  szparagowa   mrożona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jka  paczkowane klasa S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sz w:val="6"/>
        </w:rPr>
        <w:tab/>
      </w:r>
    </w:p>
    <w:p>
      <w:pPr>
        <w:pStyle w:val="Normal"/>
        <w:rPr/>
      </w:pPr>
      <w:r>
        <w:rPr/>
        <w:t>W/w mrożonki  winny być dostarczane w  gramaturach wymienionych obok towaru.</w:t>
      </w:r>
    </w:p>
    <w:p>
      <w:pPr>
        <w:pStyle w:val="Normal"/>
        <w:rPr/>
      </w:pPr>
      <w:r>
        <w:rPr/>
        <w:t>Ceny poszczególnych asortymentów winny być podane za 1kg, w pozycji za 1 szt.</w:t>
      </w:r>
    </w:p>
    <w:p>
      <w:pPr>
        <w:pStyle w:val="Normal"/>
        <w:rPr>
          <w:color w:val="FF0000"/>
          <w:sz w:val="28"/>
        </w:rPr>
      </w:pPr>
      <w:r>
        <w:rPr/>
        <w:t xml:space="preserve">Jajka zgodnie z wymogami sanitarnymi   muszą być paczkowane    </w:t>
      </w:r>
    </w:p>
    <w:p>
      <w:pPr>
        <w:pStyle w:val="Normal"/>
        <w:rPr>
          <w:sz w:val="28"/>
        </w:rPr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  zobowiązuje  się  do  przestrzegania  norm  określonych w rozporządzeniach Komisji i Rady Europy ( EURATON ), rozporządzeń Rady              ( EWG ), Rozporządzeń Komisji ( WE),  Dyrektyw Rady EWG, Dyrektyw Komisji EWG, Dyrektyw Komisji WE, Rozporządzeń Rady EWG  o warunkach  zdrowotnych  żywności i żywienia, oraz  szczegółowych   wymagań  dotyczących  środków  transportu    wraz z   wymaganiami  sanitarny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Numer sprawy  7/2007       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wyroby </w:t>
      </w:r>
      <w:r>
        <w:rPr>
          <w:bCs/>
          <w:sz w:val="28"/>
        </w:rPr>
        <w:t xml:space="preserve">- </w:t>
      </w:r>
      <w:r>
        <w:rPr>
          <w:sz w:val="28"/>
        </w:rPr>
        <w:t>mrożonki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zobowiązuje się dostarczać  w dni robocze , za wyjątkiem niedziel i świąt, wyroby w ilości i rodzaju zgłoszonego przez Zamawiającego zapotrzebowania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na  dwa  dni  przed dostawą zgłasza Dostawcy zapotrzebowanie, o którym mowa  w ust. 1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</w:rPr>
        <w:t>Dostawca zobowiązany jest dostarczyć wyroby zgodnie z zapotrzebowaniem określonym       w ust. 2 do siedziby Zamawiającego  nie  później  niż  w  ciągu  48  godzin  od  chwili  zgłoszenia zapotrzebowania  w  godzinach   pomiędzy  08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 xml:space="preserve"> a 12</w:t>
      </w:r>
      <w:r>
        <w:rPr>
          <w:b w:val="false"/>
          <w:bCs w:val="false"/>
          <w:sz w:val="28"/>
          <w:vertAlign w:val="superscript"/>
        </w:rPr>
        <w:t>00</w:t>
      </w:r>
      <w:r>
        <w:rPr>
          <w:b w:val="false"/>
          <w:bCs w:val="false"/>
          <w:sz w:val="28"/>
        </w:rPr>
        <w:t>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tawca  zobowiązuje  się  do  przestrzegania  norm  określonych  w rozporządzeniach Komisji i Rady Europy ( EURATON ), rozporządzeń Rady   ( EWG ), Rozporządzeń Komisji ( WE),  Dyrektyw Rady EWG, Dyrektyw Komisji EWG, Dyrektyw Komisji WE, Rozporządzeń Rady EWG  - w  sprawie  wymagań  sanitarnych  dotyczących  środków  transportu  żywności,   warunków zdrowotnych żywności i żywien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stawca zobowiązany jest do dostarczania wyrobów dobrej jakości, spełniających wymogi Europejskich  Norm i certyfikatów dopuszczających wyroby na ry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płata za dostarczone wyroby będzie następować w terminie .......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zwłoki w dostawie mrożonek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w wysokości 10% wartości całości dostawy mrożonek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dostawę wyrobów –  mrożon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STAWA     MROŻONEK     OD 01.01.2008 R.   DO 31.12.2009 R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472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3"/>
        <w:gridCol w:w="1166"/>
        <w:gridCol w:w="1606"/>
        <w:gridCol w:w="1434"/>
        <w:gridCol w:w="1381"/>
        <w:gridCol w:w="803"/>
        <w:gridCol w:w="1434"/>
        <w:gridCol w:w="1415"/>
        <w:gridCol w:w="1505"/>
      </w:tblGrid>
      <w:tr>
        <w:trPr>
          <w:trHeight w:val="646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08 do 31.12.2009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  Nett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...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Ćwiartki z kurczaka  ( udka )                                  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,00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et  z  kurczaka                                          </w:t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0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ztet  z  drobiu „kogut”  w puszkach 0,16 kg                           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laki  wołowe  cięte  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let  z  mintaja – mrożony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0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erwa rybna – śledź w  pomidorach    0,17 kg  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ożonka jarzynowa - 7 składniko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alec  wieprzowy   0,20 kg                                   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ka  szparagowa  mrożon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ja paczkowane klasa S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,0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/w mrożonki  winny być dostarczane w  gramaturach wymienionych obok towaru.</w:t>
      </w:r>
    </w:p>
    <w:p>
      <w:pPr>
        <w:pStyle w:val="Normal"/>
        <w:rPr/>
      </w:pPr>
      <w:r>
        <w:rPr/>
        <w:t>Ceny poszczególnych asortymentów winny być podane za 1kg, w pozycji 10  za 1 szt.</w:t>
      </w:r>
    </w:p>
    <w:p>
      <w:pPr>
        <w:pStyle w:val="Normal"/>
        <w:rPr>
          <w:color w:val="FF0000"/>
          <w:sz w:val="28"/>
        </w:rPr>
      </w:pPr>
      <w:r>
        <w:rPr/>
        <w:t xml:space="preserve">Jajka zgodnie z wymogami sanitarnymi   muszą być paczkowane    </w:t>
      </w:r>
    </w:p>
    <w:p>
      <w:pPr>
        <w:pStyle w:val="Normal"/>
        <w:rPr>
          <w:sz w:val="16"/>
        </w:rPr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 </w:t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/>
        <w:t>Dostawca</w:t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7:00Z</dcterms:created>
  <dc:creator>pzol</dc:creator>
  <dc:description/>
  <dc:language>en-US</dc:language>
  <cp:lastModifiedBy>pzol</cp:lastModifiedBy>
  <cp:lastPrinted>2007-10-18T19:24:00Z</cp:lastPrinted>
  <dcterms:modified xsi:type="dcterms:W3CDTF">2007-10-18T17:24:00Z</dcterms:modified>
  <cp:revision>10</cp:revision>
  <dc:subject/>
  <dc:title>1/2005</dc:title>
</cp:coreProperties>
</file>