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4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pieczywa 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stawę pieczywa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ieczywa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140" w:type="dxa"/>
        <w:jc w:val="left"/>
        <w:tblInd w:w="295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20"/>
        <w:gridCol w:w="3580"/>
        <w:gridCol w:w="1620"/>
        <w:gridCol w:w="232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. mia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Bułki   zwykłe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.8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hleb  zwykły krojony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8.2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ek   krojony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.07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hleb  Graham krojony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.34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/w pieczywo  winno być dostarczane w następujących gramaturach: </w:t>
      </w:r>
    </w:p>
    <w:p>
      <w:pPr>
        <w:pStyle w:val="Normal"/>
        <w:rPr>
          <w:sz w:val="28"/>
        </w:rPr>
      </w:pPr>
      <w:r>
        <w:rPr>
          <w:sz w:val="28"/>
        </w:rPr>
        <w:t xml:space="preserve">bułki  1 szt – 0,10 kg, chleb krojony ( 1 szt. )  1,00   kg., wek  krojony ( 1 szt. ) – 0,40 kg., chleb graham krojony ( 1 szt. ) – 0,50 kg. </w:t>
      </w:r>
    </w:p>
    <w:p>
      <w:pPr>
        <w:pStyle w:val="Normal"/>
        <w:rPr/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Chleb zwykły krojony, weki krojone, chleb graham krojony winne być zapakowane w folię każda sztuka oddziel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</w:rPr>
        <w:t>15811000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własnym transportem dostawcy  pieczywa codziennie  w godz. 06:30 - 07:00 do siedziby Zamawiającego oprócz niedziel i świąt, </w:t>
      </w:r>
    </w:p>
    <w:p>
      <w:pPr>
        <w:pStyle w:val="Normal"/>
        <w:rPr>
          <w:sz w:val="28"/>
        </w:rPr>
      </w:pPr>
      <w:r>
        <w:rPr>
          <w:sz w:val="28"/>
        </w:rPr>
        <w:t xml:space="preserve">Zamawiający składa  Dostawcy 1 dzień wcześniej zapotrzebowanie  na wyroby - pieczywo w ilości i rodzajach  określonych  przez Zamawi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IV. Termin wykonania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acja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pieczywa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.1.35. Zamawiający nie dopuszcza możliwości złożenia ofert wariantow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7. Zamawiający nie przewiduje udzielania zamówień uzupełniając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 za 1 kg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0.1. Oferty należy składać w terminie do dnia  20   listopada 2007 r. do  godz. 10 00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pieczywa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0 3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1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a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4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pieczywa 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4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pieczywa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910"/>
        <w:gridCol w:w="1250"/>
        <w:gridCol w:w="1100"/>
        <w:gridCol w:w="106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– w 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łka zwyk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leb zwykły krojony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k krojony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leb graham krojony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/w pieczywo  winno być dostarczane w następujących gramaturach: </w:t>
      </w:r>
    </w:p>
    <w:p>
      <w:pPr>
        <w:pStyle w:val="Normal"/>
        <w:rPr>
          <w:sz w:val="28"/>
        </w:rPr>
      </w:pPr>
      <w:r>
        <w:rPr>
          <w:sz w:val="28"/>
        </w:rPr>
        <w:t xml:space="preserve">bułki  1 szt – 0,10 kg, chleb krojony ( 1 szt. )  1,00 kg., wek  krojony ( 1 szt. ) – 0,40 kg., chleb graham krojony ( 1 szt. ) – 0,50 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Chleb zwykły krojony, weki krojone, chleb graham krojony winne być zapakowane w folię każda sztuka oddziel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/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4/2007 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  zobowiązuje  się  do  przestrzegania  norm  określonych w rozporządzeniach Komisji i Rady Europy ( EURATON ), rozporządzeń Rady              ( EWG ), Rozporządzeń Komisji ( WE),  Dyrektyw Rady EWG, Dyrektyw Komisji EWG, Dyrektyw Komisji WE, Rozporządzeń Rady EWG  o warunkach  zdrowotnych  żywności i żywienia, oraz  szczegółowych   wymagań  dotyczących  środków  transportu    wraz z   wymaganiami  sanitarny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Numer sprawy  4/2007      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wyroby </w:t>
      </w:r>
      <w:r>
        <w:rPr>
          <w:bCs/>
          <w:sz w:val="28"/>
        </w:rPr>
        <w:t xml:space="preserve">- </w:t>
      </w:r>
      <w:r>
        <w:rPr>
          <w:sz w:val="28"/>
        </w:rPr>
        <w:t>pieczywo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Dostawca zobowiązuje się dostarczać codziennie , za wyjątkiem niedziel i świąt, wyroby - pieczywo w ilości i rodzaju zgłoszonego przez Zamawiającego zapotrzebowani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mawiający na jeden dzień przed dostawą zgłasza Dostawcy zapotrzebowanie, o którym mowa w ust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  <w:szCs w:val="16"/>
        </w:rPr>
      </w:pPr>
      <w:r>
        <w:rPr>
          <w:sz w:val="28"/>
        </w:rPr>
        <w:t xml:space="preserve">Dostawca zobowiązany jest dostarczyć   pieczywo  zgodnie z zapotrzebowaniem określonym   w ust. 2 do siedziby Zamawiającego  codziennie oprócz niedziel i świąt  pomiędzy godziną   </w:t>
      </w:r>
      <w:r>
        <w:rPr>
          <w:bCs/>
          <w:sz w:val="28"/>
        </w:rPr>
        <w:t>06</w:t>
      </w:r>
      <w:r>
        <w:rPr>
          <w:bCs/>
          <w:sz w:val="28"/>
          <w:vertAlign w:val="superscript"/>
        </w:rPr>
        <w:t>30</w:t>
      </w:r>
      <w:r>
        <w:rPr>
          <w:bCs/>
          <w:sz w:val="28"/>
        </w:rPr>
        <w:t xml:space="preserve"> a 07</w:t>
      </w:r>
      <w:r>
        <w:rPr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  <w:szCs w:val="16"/>
        </w:rPr>
      </w:pPr>
      <w:r>
        <w:rPr>
          <w:sz w:val="28"/>
        </w:rPr>
        <w:t>Dostawca  zobowiązuje  się  do  przestrzegania  norm  określonych w rozporządzeniach Komisji i Rady Europy ( EURATON ), rozporządzeń Rady   ( EWG ), Rozporządzeń Komisji ( WE),  Dyrektyw Rady EWG, Dyrektyw Komisji EWG, Dyrektyw Komisji WE, Rozporządzeń Rady EWG  - w  sprawie  wymagań  sanitarnych  dotyczących  środków  transportu  żywności,   warunków zdrowotnych żywności i żywienia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stawca zobowiązany jest do dostarczania wyrobów dobrej jakości, spełniających wymogi Europejskich  Norm i certyfikatów dopuszczających wyroby na ry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płata za dostarczone wyroby będzie następować w terminie .......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zwłoki w dostawie pieczywa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odstąpienia od umowy z przyczyn leżących po stronie Dostawcy     w wysokości 10% wartości całości dostawy pieczywa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dostawę wyrobów – pieczywa 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STAWA    PIECZYWA    OD 01.01.2008 R.   DO 31.12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tbl>
      <w:tblPr>
        <w:tblW w:w="1472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0"/>
        <w:gridCol w:w="1607"/>
        <w:gridCol w:w="1607"/>
        <w:gridCol w:w="1434"/>
        <w:gridCol w:w="1381"/>
        <w:gridCol w:w="803"/>
        <w:gridCol w:w="1434"/>
        <w:gridCol w:w="1415"/>
        <w:gridCol w:w="1505"/>
      </w:tblGrid>
      <w:tr>
        <w:trPr>
          <w:trHeight w:val="64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04 do 31.12.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  Nett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...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i 0,10 k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leb 0,80 kg (krojo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ham 0,50 kg (krojo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ki 0,40 kg (krojo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/w pieczywo  winno być dostarczane w następujących gramaturach: </w:t>
      </w:r>
    </w:p>
    <w:p>
      <w:pPr>
        <w:pStyle w:val="Normal"/>
        <w:rPr>
          <w:sz w:val="28"/>
        </w:rPr>
      </w:pPr>
      <w:r>
        <w:rPr>
          <w:sz w:val="28"/>
        </w:rPr>
        <w:t xml:space="preserve">bułki  1 szt – 0,10 kg, chleb krojony ( 1 szt. )   1,00 kg., wek  krojony ( 1 szt. ) – 0,40 kg., chleb graham krojony ( 1 szt. ) – 0,50 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12"/>
          <w:szCs w:val="12"/>
        </w:rPr>
      </w:pPr>
      <w:r>
        <w:rPr>
          <w:color w:val="000000"/>
        </w:rPr>
        <w:t>Chleb zwykły krojony, weki krojone, chleb graham krojony winne być zapakowane w folię każda sztuka oddzielnie</w:t>
      </w:r>
    </w:p>
    <w:p>
      <w:pPr>
        <w:pStyle w:val="Normal"/>
        <w:ind w:left="1062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480"/>
        <w:ind w:left="708" w:hanging="0"/>
        <w:rPr/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7:00Z</dcterms:created>
  <dc:creator>pzol</dc:creator>
  <dc:description/>
  <dc:language>en-US</dc:language>
  <cp:lastModifiedBy>pzol</cp:lastModifiedBy>
  <cp:lastPrinted>2007-10-08T12:34:00Z</cp:lastPrinted>
  <dcterms:modified xsi:type="dcterms:W3CDTF">2007-10-18T07:36:00Z</dcterms:modified>
  <cp:revision>19</cp:revision>
  <dc:subject/>
  <dc:title>1/2005</dc:title>
</cp:coreProperties>
</file>