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16"/>
        </w:rPr>
      </w:pPr>
      <w:r>
        <w:rPr>
          <w:sz w:val="28"/>
        </w:rPr>
        <w:t xml:space="preserve">Załącznik Numer  1 do SIWZ                     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FORMULARZ OFERTOWY WYKONAWCY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zwa:</w:t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modzielny Publiczny Zakład Opiekuńczo Leczniczy  w Rajcz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ica: Ujsolska 3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d: 34 - 370  Miejscowość:  RAJCZ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przedmiot zamówienia: 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roboty termomodernizacyjne obiektów SPZOL oraz  rozbiórka  byłej  oczyszczalni  ścieków  i  rewaloryzacja  terenu  parku w Samodzielnym   Publicznym</w:t>
      </w:r>
      <w:r>
        <w:rPr/>
        <w:t xml:space="preserve">  </w:t>
      </w:r>
      <w:r>
        <w:rPr>
          <w:b/>
          <w:bCs/>
        </w:rPr>
        <w:t>Zakładzie  Opiekuńczo -  Leczniczym w Rajczy”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: 1/2007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[x]   Wykonam zamówienie publiczne w terminie do dnia: ……….......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[x]   Termin płatności:.......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Okres gwarancji (wyrażony w liczbie miesięcy):     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Reklamacje będą załatwiane w terminie:………….......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</w:t>
        <w:tab/>
        <w:t xml:space="preserve"> [x]   Wadium w kwocie ………… zostało wniesione w dniu …………w formie / formach:</w:t>
        <w:tab/>
        <w:t xml:space="preserve">….…………. </w:t>
      </w:r>
    </w:p>
    <w:p>
      <w:pPr>
        <w:pStyle w:val="Normal"/>
        <w:rPr/>
      </w:pPr>
      <w:r>
        <w:rPr/>
        <w:t>4.</w:t>
        <w:tab/>
        <w:t xml:space="preserve"> [ ]   Bank i numer konta, na które ma zostać zwrócone wadium:………………………..…. </w:t>
      </w:r>
    </w:p>
    <w:p>
      <w:pPr>
        <w:pStyle w:val="Normal"/>
        <w:rPr/>
      </w:pPr>
      <w:r>
        <w:rPr/>
        <w:t>5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>Zabezpieczenie należytego wykonania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_______________________________________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       Czytelne podpisy osób uprawnionych do </w:t>
      </w:r>
    </w:p>
    <w:p>
      <w:pPr>
        <w:pStyle w:val="Normal"/>
        <w:rPr/>
      </w:pPr>
      <w:r>
        <w:rPr/>
        <w:t>uprawnionych do</w:t>
        <w:tab/>
        <w:tab/>
        <w:tab/>
        <w:tab/>
        <w:t xml:space="preserve">       reprezentowania wykonawcy           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1"/>
        <w:spacing w:lineRule="auto" w:line="240"/>
        <w:rPr/>
      </w:pPr>
      <w:r>
        <w:rPr>
          <w:u w:val="none"/>
        </w:rPr>
        <w:t xml:space="preserve">Załącznik Nr 4  </w:t>
      </w:r>
      <w:r>
        <w:rPr>
          <w:sz w:val="26"/>
          <w:u w:val="none"/>
        </w:rPr>
        <w:t>do SIWZ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trybie art.22 ust.1 pkt. 1-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ustawy z dnia 29 stycznia 2004 r. Prawo Zamówień Publicznych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/>
              <w:t>Nazwa oferenta: ........………………………………………………………………………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dres: 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zystępując do udziału w postępowaniu o zamówienie publiczne w trybie przetargu nieograniczonego oświadczam, ż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1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rma jest uprawniona (jestem uprawniony) do występowania w obrocie prawnym, zgodnie z wymaganiami ustawowym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2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uprawnienia niezbędne do wykonania określonych prac lub czynnośc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3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niezbędną wiedzę i doświadczenie, potencjał ekonomiczny i techniczny, a także pracowników zdolnych do wykonania zamówienia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4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0"/>
              </w:rPr>
              <w:t>Znajduje(ę) się w sytuacji ekonomicznej i finansowej zapewniającej wykonanie zamówienia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ie podlegam wykluczeniu z postępowania o udzielenie zamówien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240"/>
        <w:rPr>
          <w:sz w:val="26"/>
          <w:u w:val="none"/>
        </w:rPr>
      </w:pPr>
      <w:r>
        <w:rPr>
          <w:u w:val="none"/>
        </w:rPr>
        <w:t>Załącznik Nr 5 do SIWZ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świadczenie o nie podleganiu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luczeniu z postępowania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Nazwa oferenta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Adres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jc w:val="both"/>
        <w:rPr>
          <w:szCs w:val="22"/>
        </w:rPr>
      </w:pPr>
      <w:r>
        <w:rPr>
          <w:szCs w:val="22"/>
        </w:rPr>
        <w:t>Oświadczam, ze nie podlegam wykluczeniu z postępowania na podstawie art. 24 ust. 1-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ab/>
        <w:tab/>
        <w:t>........................................................................................</w:t>
      </w:r>
    </w:p>
    <w:p>
      <w:pPr>
        <w:pStyle w:val="Tekstpodstawowy3"/>
        <w:jc w:val="center"/>
        <w:rPr/>
      </w:pPr>
      <w:r>
        <w:rPr/>
        <w:t xml:space="preserve">                                        </w:t>
      </w: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Treść art. 24 ust.1 i 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. Z ubiegania się o udzielenie zamówienia publicznego wyklucza się: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) Wykonawców, którzy w ciągu ostatnich 3 lat przed wszczęciem postępowania wyrządzili szkodę nie wykonując zamówienia lub wykonując je nienależycie, a szkoda nie została dobrowolnie naprawiona do dnia wszczęcia postępowania, chyba ze niewykonanie lub nienależyte wykonanie jest następstwem okoliczności, za które wykonawca nie ponosi odpowiedzialności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2) Wykonawców, w stosunku do których otwarto likwidację lub których upadłość ogłoszono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 Wykonawców, którzy zalegają z uiszczaniem podatków, opłat lub składek na ubezpieczenie społeczne lub zdrowotne, z wyjątkiem przypadków gdy uzyskali oni przewidziane prawem zwolnienie, odroczenie, rozłożenie na raty zaległych opłat lub wstrzymanie w całości wykonania decyzji właściwego organu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4)  Osoby fizyczne, które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7)  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8)  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0) wykonawców, którzy nie spełniają warunków udziału w postępowaniu, o których mowa w art. 22 ust. 1 pkt 1-3.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. Z postępowania o udzielenie zamówienia wyklucza się również wykonawców, którzy: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1)  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)  złożyli nieprawdziwe informacje mające wpływ na wynik prowadzonego postępowania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3)  nie złożyli oświadczenia o spełnianiu warunków udziału w postępowaniu lub dokumentów potwierdzających spełnianie tych warunków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4)  nie wnieśli wadium, w tym również na przedłużony okres związania ofertą, lub nie zgodzili się na przedłużenie okresu związania ofertą. 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8"/>
        </w:rPr>
        <w:t>Załącznik Nr 6 do SIWZ</w:t>
      </w: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ŚWIADCZENIE O SPEŁNIENIU WARUNKÓW UDZIAŁU                     W POSTĘPOWANIU O ZAMÓWIENIE PUBLICZNE</w:t>
      </w:r>
    </w:p>
    <w:p>
      <w:pPr>
        <w:pStyle w:val="Normal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Przedmiot zamówienia: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nazwa postępowania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/>
      </w:pPr>
      <w:r>
        <w:rPr>
          <w:i/>
          <w:iCs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Nazwa wykonawcy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Cs w:val="22"/>
        </w:rPr>
        <w:t>Adres wykonawcy.........................................................................................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Oświadczam, że spełniam niżej wymienione warunki udziału w postępowaniu, a mianowicie: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1.</w:t>
        <w:tab/>
        <w:t xml:space="preserve">Posiadam uprawnienia do wykonywania wymaganej przedmiotem zamówienia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</w:t>
      </w:r>
      <w:r>
        <w:rPr>
          <w:i/>
          <w:iCs/>
          <w:szCs w:val="22"/>
        </w:rPr>
        <w:t xml:space="preserve">działalności, czynności zgodnie z wymogami ustawowymi,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2.</w:t>
        <w:tab/>
        <w:t xml:space="preserve">Posiadam niezbędną wiedzą i doświadczenie oraz dysponuję potencjałem 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</w:t>
      </w:r>
      <w:r>
        <w:rPr>
          <w:i/>
          <w:iCs/>
          <w:szCs w:val="22"/>
        </w:rPr>
        <w:t>technicznym, i osobami zdolnymi do wykonania zamówienia,</w:t>
      </w:r>
    </w:p>
    <w:p>
      <w:pPr>
        <w:pStyle w:val="Normal"/>
        <w:rPr/>
      </w:pPr>
      <w:r>
        <w:rPr>
          <w:i/>
          <w:iCs/>
          <w:szCs w:val="22"/>
        </w:rPr>
        <w:t>3.</w:t>
        <w:tab/>
        <w:t xml:space="preserve">Znajduję się w sytuacji ekonomicznej i finansowej zapewniającej wykonanie 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</w:t>
      </w:r>
      <w:r>
        <w:rPr>
          <w:i/>
          <w:iCs/>
          <w:szCs w:val="22"/>
        </w:rPr>
        <w:t>zamówienia,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4.</w:t>
        <w:tab/>
        <w:t xml:space="preserve">Nie podlegam wykluczeniu z postępowania o zamówienie publiczne na podstawie art. 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</w:t>
      </w:r>
      <w:r>
        <w:rPr>
          <w:i/>
          <w:iCs/>
          <w:szCs w:val="22"/>
        </w:rPr>
        <w:t>24 prawa zamówień publicznych</w:t>
      </w:r>
    </w:p>
    <w:p>
      <w:pPr>
        <w:pStyle w:val="Normal"/>
        <w:rPr/>
      </w:pPr>
      <w:r>
        <w:rPr>
          <w:i/>
          <w:iCs/>
          <w:szCs w:val="22"/>
        </w:rPr>
        <w:t>5.</w:t>
      </w:r>
      <w:r>
        <w:rPr>
          <w:b/>
          <w:bCs/>
        </w:rPr>
        <w:t xml:space="preserve">       </w:t>
      </w:r>
      <w:r>
        <w:rPr>
          <w:i/>
          <w:iCs/>
        </w:rPr>
        <w:t xml:space="preserve">Oświadczam , że udzielę co najmniej 3 letniej gwarancji należytego wykonania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</w:rPr>
        <w:t xml:space="preserve">          </w:t>
      </w:r>
      <w:r>
        <w:rPr>
          <w:i/>
          <w:iCs/>
        </w:rPr>
        <w:t>przedmiotu zamówienia  zgodnie z pkt. 6.1.6.części 6  SIWZ;</w:t>
      </w:r>
      <w:r>
        <w:rPr>
          <w:b/>
          <w:bCs/>
        </w:rPr>
        <w:t xml:space="preserve"> 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           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uprawnionych </w:t>
        <w:tab/>
        <w:tab/>
        <w:t>Podpisy osób uprawnionych do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do reprezentowania Wykonawcy</w:t>
        <w:tab/>
        <w:tab/>
        <w:tab/>
        <w:t xml:space="preserve"> reprezentowania Wykonawcy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right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right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right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right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right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right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caps/>
        </w:rPr>
        <w:t xml:space="preserve">                                                                                  </w:t>
      </w:r>
      <w:r>
        <w:rPr>
          <w:sz w:val="28"/>
        </w:rPr>
        <w:t>Załącznik Nr 7 do SIWZ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  <w:caps/>
        </w:rPr>
        <w:t xml:space="preserve"> </w:t>
      </w: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>)                                         .......</w:t>
      </w:r>
      <w:r>
        <w:rPr>
          <w:b w:val="false"/>
          <w:bCs w:val="false"/>
          <w:caps/>
        </w:rPr>
        <w:t xml:space="preserve">................. </w:t>
      </w:r>
      <w:r>
        <w:rPr>
          <w:b w:val="false"/>
          <w:bCs w:val="false"/>
        </w:rPr>
        <w:t>dnia .......................</w:t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2"/>
        <w:jc w:val="center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/>
      </w:pPr>
      <w:r>
        <w:rPr>
          <w:bCs w:val="false"/>
          <w:caps/>
        </w:rPr>
        <w:tab/>
      </w:r>
      <w:r>
        <w:rPr>
          <w:b w:val="false"/>
          <w:bCs w:val="false"/>
          <w:caps/>
        </w:rPr>
        <w:t xml:space="preserve">w  </w:t>
      </w:r>
      <w:r>
        <w:rPr>
          <w:b w:val="false"/>
          <w:bCs w:val="false"/>
        </w:rPr>
        <w:t xml:space="preserve">imieniu  podmiotu  który  reprezentuję  oświadczam  że  na  dzień  </w:t>
      </w:r>
      <w:r>
        <w:rPr>
          <w:b w:val="false"/>
        </w:rPr>
        <w:t xml:space="preserve">  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..............................               </w:t>
      </w:r>
    </w:p>
    <w:p>
      <w:pPr>
        <w:pStyle w:val="Tekstpodstawowy2"/>
        <w:jc w:val="left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caps/>
        </w:rPr>
        <w:t xml:space="preserve">    </w:t>
      </w:r>
      <w:r>
        <w:rPr>
          <w:b w:val="false"/>
          <w:bCs w:val="false"/>
          <w:i/>
          <w:iCs/>
        </w:rPr>
        <w:t>(  data )</w:t>
      </w:r>
    </w:p>
    <w:p>
      <w:pPr>
        <w:pStyle w:val="Tekstpodstawowy2"/>
        <w:jc w:val="left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jc w:val="left"/>
        <w:rPr>
          <w:b w:val="false"/>
          <w:b w:val="false"/>
          <w:i/>
          <w:i/>
          <w:iCs/>
          <w:caps/>
        </w:rPr>
      </w:pPr>
      <w:r>
        <w:rPr>
          <w:i/>
          <w:iCs/>
          <w:sz w:val="28"/>
          <w:szCs w:val="28"/>
        </w:rPr>
        <w:t>wystąpiły    -   nie  wystąpiły *</w:t>
      </w:r>
      <w:r>
        <w:rPr>
          <w:bCs w:val="false"/>
        </w:rPr>
        <w:t xml:space="preserve">    </w:t>
      </w:r>
      <w:r>
        <w:rPr>
          <w:b w:val="false"/>
          <w:bCs w:val="false"/>
        </w:rPr>
        <w:t>zaległości  podatkowe</w:t>
      </w:r>
      <w:r>
        <w:rPr>
          <w:bCs w:val="false"/>
        </w:rPr>
        <w:t xml:space="preserve">  </w:t>
      </w:r>
      <w:r>
        <w:rPr>
          <w:bCs w:val="false"/>
          <w:i/>
          <w:iCs/>
        </w:rPr>
        <w:t xml:space="preserve">    </w:t>
      </w:r>
      <w:r>
        <w:rPr>
          <w:bCs w:val="false"/>
        </w:rPr>
        <w:t>na  rzecz  urzędu    skarbowego.</w:t>
      </w:r>
    </w:p>
    <w:p>
      <w:pPr>
        <w:pStyle w:val="Tekstpodstawowy2"/>
        <w:jc w:val="left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  <w:t>* niepotrzebne  skreślić</w:t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                                                                                                             </w:t>
      </w:r>
      <w:r>
        <w:rPr>
          <w:bCs w:val="false"/>
          <w:i/>
          <w:iCs/>
        </w:rPr>
        <w:t>( pieczęć  i  podpis )</w:t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/>
      </w:pPr>
      <w:r>
        <w:rPr>
          <w:b w:val="false"/>
          <w:caps/>
        </w:rPr>
        <w:t xml:space="preserve">                                                                               </w:t>
      </w:r>
      <w:r>
        <w:rPr>
          <w:sz w:val="28"/>
        </w:rPr>
        <w:t>Załącznik Nr 8 do SIWZ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kstpodstawowy2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Cs w:val="false"/>
          <w:i/>
          <w:iCs/>
        </w:rPr>
        <w:t xml:space="preserve">(  pieczęć  oferenta </w:t>
      </w:r>
      <w:r>
        <w:rPr>
          <w:b w:val="false"/>
          <w:bCs w:val="false"/>
          <w:i/>
          <w:iCs/>
        </w:rPr>
        <w:t xml:space="preserve">)                                              </w:t>
      </w:r>
      <w:r>
        <w:rPr>
          <w:b w:val="false"/>
          <w:bCs w:val="false"/>
        </w:rPr>
        <w:t>..............................dnia .......................</w:t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2"/>
        <w:jc w:val="center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/>
      </w:pPr>
      <w:r>
        <w:rPr>
          <w:bCs w:val="false"/>
          <w:caps/>
        </w:rPr>
        <w:tab/>
      </w:r>
      <w:r>
        <w:rPr>
          <w:bCs w:val="false"/>
        </w:rPr>
        <w:t xml:space="preserve">w  </w:t>
      </w:r>
      <w:r>
        <w:rPr>
          <w:b w:val="false"/>
          <w:bCs w:val="false"/>
        </w:rPr>
        <w:t xml:space="preserve">imieniu  podmiotu  który  reprezentuję  oświadczam  że  na  dzień  </w:t>
      </w:r>
      <w:r>
        <w:rPr>
          <w:b w:val="false"/>
        </w:rPr>
        <w:t xml:space="preserve"> </w:t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/>
      </w:pPr>
      <w:r>
        <w:rPr>
          <w:b w:val="false"/>
          <w:bCs w:val="false"/>
        </w:rPr>
        <w:t xml:space="preserve">.....................................    </w:t>
      </w:r>
      <w:r>
        <w:rPr>
          <w:b w:val="false"/>
          <w:i/>
          <w:iCs/>
        </w:rPr>
        <w:tab/>
        <w:tab/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Tekstpodstawowy2"/>
        <w:jc w:val="left"/>
        <w:rPr/>
      </w:pPr>
      <w:r>
        <w:rPr>
          <w:b w:val="false"/>
          <w:i/>
          <w:iCs/>
        </w:rPr>
        <w:t xml:space="preserve">          </w:t>
      </w:r>
      <w:r>
        <w:rPr>
          <w:b w:val="false"/>
          <w:bCs w:val="false"/>
          <w:i/>
          <w:iCs/>
        </w:rPr>
        <w:t>(  data )</w:t>
      </w:r>
    </w:p>
    <w:p>
      <w:pPr>
        <w:pStyle w:val="Tekstpodstawowy2"/>
        <w:jc w:val="left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jc w:val="left"/>
        <w:rPr>
          <w:bCs w:val="false"/>
          <w:caps/>
        </w:rPr>
      </w:pPr>
      <w:r>
        <w:rPr>
          <w:b w:val="false"/>
          <w:i/>
          <w:iCs/>
        </w:rPr>
        <w:t xml:space="preserve">  </w:t>
      </w:r>
      <w:r>
        <w:rPr>
          <w:i/>
          <w:iCs/>
          <w:sz w:val="28"/>
          <w:szCs w:val="28"/>
        </w:rPr>
        <w:t>wystąpiły  -   nie  wystąpiły *</w:t>
      </w:r>
      <w:r>
        <w:rPr>
          <w:bCs w:val="false"/>
        </w:rPr>
        <w:t xml:space="preserve">    </w:t>
      </w:r>
      <w:r>
        <w:rPr>
          <w:b w:val="false"/>
          <w:bCs w:val="false"/>
        </w:rPr>
        <w:t>zaległości  z  opłatą  składek  na  ubezpieczenia  społeczne</w:t>
      </w:r>
      <w:r>
        <w:rPr>
          <w:bCs w:val="false"/>
        </w:rPr>
        <w:t xml:space="preserve">  </w:t>
      </w:r>
    </w:p>
    <w:p>
      <w:pPr>
        <w:pStyle w:val="Tekstpodstawowy2"/>
        <w:jc w:val="left"/>
        <w:rPr>
          <w:bCs w:val="false"/>
          <w:caps/>
        </w:rPr>
      </w:pPr>
      <w:r>
        <w:rPr>
          <w:bCs w:val="false"/>
          <w:caps/>
        </w:rPr>
      </w:r>
    </w:p>
    <w:p>
      <w:pPr>
        <w:pStyle w:val="Tekstpodstawowy2"/>
        <w:jc w:val="left"/>
        <w:rPr>
          <w:bCs w:val="false"/>
          <w:caps/>
        </w:rPr>
      </w:pPr>
      <w:r>
        <w:rPr>
          <w:bCs w:val="false"/>
          <w:caps/>
        </w:rPr>
      </w:r>
    </w:p>
    <w:p>
      <w:pPr>
        <w:pStyle w:val="Tekstpodstawowy2"/>
        <w:jc w:val="left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</w:rPr>
        <w:t>pracowników,  fundusz  pracy, f.g.ś.p.  i  ubezpieczenia  zdrowotne.</w:t>
      </w:r>
    </w:p>
    <w:p>
      <w:pPr>
        <w:pStyle w:val="Tekstpodstawowy2"/>
        <w:jc w:val="left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  <w:t>* niepotrzebne  skreślić</w:t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                                                                                                           </w:t>
      </w:r>
      <w:r>
        <w:rPr>
          <w:bCs w:val="false"/>
          <w:i/>
          <w:iCs/>
        </w:rPr>
        <w:t>( pieczęć  i  podpis )</w:t>
      </w:r>
    </w:p>
    <w:p>
      <w:pPr>
        <w:pStyle w:val="Tekstpodstawowy2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Tekstpodstawowy2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Tekstpodstawowy2"/>
        <w:rPr>
          <w:iCs/>
        </w:rPr>
      </w:pPr>
      <w:r>
        <w:rPr>
          <w:iCs/>
        </w:rPr>
      </w:r>
    </w:p>
    <w:p>
      <w:pPr>
        <w:pStyle w:val="Heading3"/>
        <w:rPr>
          <w:sz w:val="28"/>
        </w:rPr>
      </w:pPr>
      <w:r>
        <w:rPr>
          <w:sz w:val="28"/>
        </w:rPr>
        <w:t>Załącznik Nr 9 do SIWZ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 potwierdzające fakt niekaralności   dla osób, o których mowa w Art. 24 ust. 1 pkt. 4 – 8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Dz.U. z 2006 r., Nr 164, poz. 1163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>
          <w:color w:val="000000"/>
        </w:rPr>
      </w:pPr>
      <w:r>
        <w:rPr>
          <w:color w:val="000000"/>
        </w:rPr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>
          <w:color w:val="000000"/>
        </w:rPr>
      </w:pPr>
      <w:r>
        <w:rPr>
          <w:color w:val="000000"/>
        </w:rPr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>
          <w:color w:val="000000"/>
        </w:rPr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>nie podlegamy wykluczeniu na podstawie art. 24 ust. 1 pkt. 4-8 , który brzmi: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rt. 24.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>Miejsce i data: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podpis upoważnionego przedstawiciela )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ind w:right="750" w:hanging="0"/>
        <w:rPr>
          <w:color w:val="000000"/>
        </w:rPr>
      </w:pPr>
      <w:r>
        <w:rPr/>
        <w:t>Załącznik Nr 10 do SIWZ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 potwierdzające fakt niekaralności   dla osób, o których mowa w Art. 24 ust. 1 pkt. 9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Dz.U. z 2006 r., Nr 164, poz. 1163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>
          <w:color w:val="000000"/>
        </w:rPr>
      </w:pPr>
      <w:r>
        <w:rPr>
          <w:color w:val="000000"/>
        </w:rPr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>
          <w:color w:val="000000"/>
        </w:rPr>
      </w:pPr>
      <w:r>
        <w:rPr>
          <w:color w:val="000000"/>
        </w:rPr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>
          <w:color w:val="000000"/>
        </w:rPr>
        <w:t>nie podlegamy wykluczeniu na podstawie art. 24 ust. 1 pkt. 9 , który brzmi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„</w:t>
      </w:r>
      <w:r>
        <w:rPr>
          <w:b/>
          <w:bCs/>
        </w:rPr>
        <w:t>Art. 24.</w:t>
      </w:r>
      <w:r>
        <w:rPr/>
        <w:t> 1. Z postępowania o udzielenie zamówienia wyklucza się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  <w:t>Miejsce i data: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Załącznik Nr 11 do SIWZ</w:t>
      </w:r>
    </w:p>
    <w:p>
      <w:pPr>
        <w:pStyle w:val="Heading4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az osób i podmiotów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ierownictwo firmy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personel techniczny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azwa oferenta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410"/>
        <w:gridCol w:w="1842"/>
        <w:gridCol w:w="1842"/>
        <w:gridCol w:w="1842"/>
        <w:gridCol w:w="1842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>
                <w:color w:val="FF0000"/>
              </w:rPr>
            </w:pPr>
            <w:r>
              <w:rPr/>
              <w:t xml:space="preserve">Tabeli I - </w:t>
            </w:r>
            <w:r>
              <w:rPr>
                <w:color w:val="FF0000"/>
              </w:rPr>
              <w:t>wzó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center"/>
              <w:rPr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b/>
                <w:bCs/>
                <w:color w:val="FF0000"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Osoby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azwisko i imi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Wykształcenie- kwalifikacj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Rola w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ata doświad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/>
            </w:pPr>
            <w:r>
              <w:rPr/>
              <w:t>Opis doświadczen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410"/>
        <w:gridCol w:w="1842"/>
        <w:gridCol w:w="1842"/>
        <w:gridCol w:w="1842"/>
        <w:gridCol w:w="1842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/>
            </w:pPr>
            <w:r>
              <w:rPr/>
              <w:t xml:space="preserve">Tabeli II </w:t>
            </w:r>
            <w:r>
              <w:rPr>
                <w:color w:val="FF0000"/>
              </w:rPr>
              <w:t>- wzó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dmioty które będą realizować  zamówi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Ilość osób 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Rola w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ata doświad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5"/>
              <w:rPr/>
            </w:pPr>
            <w:r>
              <w:rPr/>
              <w:t>Opis doświadczeni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  <w:tab w:val="left" w:pos="2125" w:leader="none"/>
              </w:tabs>
              <w:autoSpaceDE w:val="false"/>
              <w:snapToGrid w:val="false"/>
              <w:spacing w:lineRule="exact" w:line="232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W tabeli II podmioty które będą realizować przedmiot zamówienia – ilość osób wpisujemy liczbę oraz dodatkowo do każdego podmiotu załączamy wykaz osób wg. tabeli I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7"/>
        <w:tabs>
          <w:tab w:val="clear" w:pos="708"/>
          <w:tab w:val="left" w:pos="2700" w:leader="none"/>
        </w:tabs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7"/>
        <w:tabs>
          <w:tab w:val="clear" w:pos="708"/>
          <w:tab w:val="left" w:pos="2700" w:leader="none"/>
        </w:tabs>
        <w:jc w:val="left"/>
        <w:rPr/>
      </w:pPr>
      <w:r>
        <w:rPr/>
      </w:r>
    </w:p>
    <w:p>
      <w:pPr>
        <w:pStyle w:val="Heading7"/>
        <w:tabs>
          <w:tab w:val="clear" w:pos="708"/>
          <w:tab w:val="left" w:pos="2700" w:leader="none"/>
        </w:tabs>
        <w:jc w:val="left"/>
        <w:rPr/>
      </w:pPr>
      <w:r>
        <w:rPr/>
        <w:t xml:space="preserve"> </w:t>
      </w:r>
      <w:r>
        <w:rPr/>
        <w:t>____________________________</w:t>
        <w:tab/>
        <w:t xml:space="preserve">    _______________________________</w:t>
      </w:r>
    </w:p>
    <w:p>
      <w:pPr>
        <w:pStyle w:val="Heading7"/>
        <w:tabs>
          <w:tab w:val="clear" w:pos="708"/>
          <w:tab w:val="left" w:pos="2700" w:leader="none"/>
        </w:tabs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 xml:space="preserve">Imiona i nazwiska osób </w:t>
        <w:tab/>
        <w:tab/>
        <w:tab/>
        <w:t xml:space="preserve">                    Czytelne podpisy osób uprawnionych do uprawnionych do                                                      reprezentowania wykonawcy reprezentowania wykonawcy </w:t>
      </w:r>
    </w:p>
    <w:p>
      <w:pPr>
        <w:pStyle w:val="Heading7"/>
        <w:tabs>
          <w:tab w:val="clear" w:pos="708"/>
          <w:tab w:val="left" w:pos="2700" w:leader="none"/>
        </w:tabs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Heading2"/>
        <w:rPr/>
      </w:pPr>
      <w:r>
        <w:rPr/>
        <w:t>Załącznik Nr 12 do SIWZ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WYKAZ WYKONANYCH W OKRESIE OSTATNICH PIĘCIU LAT ROBÓT BUDOWLANYCH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Wykaz wykonanych w okresie ostatnich pięciu lat robót budowlanych ( co najmniej jedną ) , a jeżeli okres prowadzenia działalności jest krótszy - w tym okresie, odpowiadających swoim rodzajem i wartością robotom budowlanym stanowiącym przedmiot zamówienia, z podaniem ich wartości ( nie mniejszej niż 100.000,00 PLN ) oraz daty i miejsce wykonania oraz dokumenty potwierdzające, że roboty te zostały wykonane należycie ( referencje ).             W/w wymagane w celu potwierdzenia, że wykonawca posiada niezbędną wiedzę oraz doświadczenie a także dysponuje osobami zdolnymi do wykonania zamówienia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198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Odbiorca / Miejsce wykonania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Zakres przedmiotow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aty rozp./zakoń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* Do wykazu należy załączyć dokumenty potwierdzające, że w/w roboty te zostały wykonane należycie (np.: referencje, protokoły odbioru lub inne posiadane przez Wykonawcę dokumenty potwierdzające ww. warunek).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reprezentowania wykonawcy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Heading7"/>
        <w:rPr/>
      </w:pPr>
      <w:r>
        <w:rPr/>
        <w:t>Załącznik Nr 13 do SIWZ</w:t>
      </w:r>
    </w:p>
    <w:p>
      <w:pPr>
        <w:pStyle w:val="Normal"/>
        <w:spacing w:lineRule="auto" w:line="360"/>
        <w:ind w:left="354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, dnia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zapoznaniu się z warunkami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Oświadczam, że zapoznałem się z warunkami przetargu zawartymi             w specyfikacji istotnych warunków zamówienia z dnia 06  czerwca  2007 r.  wraz z jej załącznikami, że przyjmuję je bez zastrzeżeń oraz,  że zawarty                     w specyfikacji istotnych warunków zamówienia projekt ogólnych warunków umowy został przeze mnie zaakceptowany i,  że zobowiązuję się  w przypadku wyboru mojej oferty, do zawarcia umowy na wyżej wymienionych warunkach w miejscu i terminie wyznaczonym przez Zamawiającego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Oświadczam  również,  że  jestem  związany    złożoną    przez  siebie  ofertą  przez  okres  30   dni  od  daty  upływu  terminu  do  składania  ofer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_____________________________</w:t>
      </w:r>
    </w:p>
    <w:p>
      <w:pPr>
        <w:pStyle w:val="Normal"/>
        <w:rPr/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   reprezentowania wykonawcy         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Heading7"/>
        <w:rPr/>
      </w:pPr>
      <w:r>
        <w:rPr/>
        <w:t>Załącznik Nr 14 do SIWZ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WYKAZ OSÓB   UPRAWNIONYCH DO  PODPISYWANIA  DOKUMENTÓW  PRZETARGOWYCH  I  PODEJMOWANIA ZOBOWIĄZAŃ  W  IMIENIU  WYKONAWCY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Imię i nazwisk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2"/>
              </w:rPr>
              <w:t>Zakres odpowiedzial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Czytelne podpisy osób uprawnionych do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uprawnionych do</w:t>
        <w:tab/>
        <w:tab/>
        <w:tab/>
        <w:tab/>
        <w:t xml:space="preserve">               reprezentowania wykonawcy reprezentowania wykonawcy</w:t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</w:t>
      </w:r>
    </w:p>
    <w:p>
      <w:pPr>
        <w:pStyle w:val="Heading7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</w:t>
      </w:r>
    </w:p>
    <w:p>
      <w:pPr>
        <w:pStyle w:val="Heading7"/>
        <w:rPr/>
      </w:pPr>
      <w:r>
        <w:rPr/>
        <w:t xml:space="preserve"> </w:t>
      </w:r>
      <w:r>
        <w:rPr/>
        <w:t>Załącznik Nr 15 do SIWZ</w:t>
      </w:r>
    </w:p>
    <w:p>
      <w:pPr>
        <w:pStyle w:val="Normal"/>
        <w:spacing w:lineRule="auto" w:line="360"/>
        <w:ind w:left="3540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, dnia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  <w:szCs w:val="32"/>
          <w:u w:val="none"/>
        </w:rPr>
      </w:pPr>
      <w:r>
        <w:rPr>
          <w:sz w:val="36"/>
          <w:szCs w:val="32"/>
          <w:u w:val="none"/>
        </w:rPr>
        <w:t>OŚWIADCZENIE</w:t>
      </w:r>
    </w:p>
    <w:p>
      <w:pPr>
        <w:pStyle w:val="Normal"/>
        <w:rPr>
          <w:sz w:val="36"/>
          <w:szCs w:val="32"/>
          <w:u w:val="none"/>
        </w:rPr>
      </w:pPr>
      <w:r>
        <w:rPr>
          <w:sz w:val="36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 ZAPOZNANIU  SI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 TERENEM PRZYSZŁEJ BUDOWY </w:t>
      </w:r>
    </w:p>
    <w:p>
      <w:pPr>
        <w:pStyle w:val="Normal"/>
        <w:jc w:val="center"/>
        <w:rPr>
          <w:i/>
          <w:i/>
          <w:iCs/>
          <w:sz w:val="28"/>
          <w:szCs w:val="22"/>
        </w:rPr>
      </w:pPr>
      <w:r>
        <w:rPr>
          <w:b/>
          <w:sz w:val="32"/>
          <w:szCs w:val="32"/>
        </w:rPr>
        <w:t>I DOKUMENTACJĄ TECHNICZNĄ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oświadcza, że zapoznał się z terenem przyszłej budowy, z warunkami technicznymi i organizacyjnymi, w których realizowany będzie przedmiot zamówienia, oraz że uwzględnił je w swej ostatecznej ofercie.</w:t>
      </w:r>
    </w:p>
    <w:p>
      <w:pPr>
        <w:pStyle w:val="Tekstpodstawowy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, że zapoznałem się z dokumentacją techniczną  na zadanie określone w SIWZ, oraz, że całość prac zostanie wykonana zgodnie z  projektem, dokumentacją przetargową,  zgodnie z zasadami określonymi w ustawie Prawo budowlane oraz aktami prawnymi wydanymi na podstawie tej ustawy, przy zachowaniu szczególnej starannośc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ykonawca oświadcza również, że upewnił się co do prawidłowości i kompletności oferty złożonej do przetargu, jak też co do prawidłowości i kompletności opisu robót w kolejności technologicznej ich wykonania oraz podstaw do ustalenia cen jednostkowych robót lub jednostkowych nakładów rzeczowych z podaniem ilości jednostek przedmiarowych, zawartych w przedmiarze robót, jak też, że stwierdził zgodność przedmi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_____________________________</w:t>
      </w:r>
    </w:p>
    <w:p>
      <w:pPr>
        <w:pStyle w:val="Normal"/>
        <w:rPr/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Czytelne podpisy osób uprawnionych do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uprawnionych do</w:t>
        <w:tab/>
        <w:tab/>
        <w:tab/>
        <w:tab/>
        <w:t xml:space="preserve">               reprezentowania wykonawcy reprezentowania wykonawcy</w:t>
        <w:tab/>
        <w:tab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Załącznik  Nr 16 specyfikacji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PROJEKT  UMOW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warta w Rajczy  w dniu  ................... pomiędzy: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>Samodzielnym Publicznym Zakładem Opiekuńczo Leczniczym w Rajczy, 34-370 Rajcza,   ul. Ujsolska 35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reprezentowanym</w:t>
      </w:r>
      <w:r>
        <w:rPr>
          <w:sz w:val="28"/>
        </w:rPr>
        <w:t xml:space="preserve"> przez: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Dyrektora  Waldemara  Jurasza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Główną  Księgową  Zuzannę  Koniecz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wanymi w dalszej części </w:t>
      </w:r>
      <w:r>
        <w:rPr>
          <w:b/>
          <w:sz w:val="28"/>
        </w:rPr>
        <w:t>Zamawiającym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</w:t>
      </w:r>
    </w:p>
    <w:p>
      <w:pPr>
        <w:pStyle w:val="Tekstpodstawowy3"/>
        <w:spacing w:lineRule="auto" w:line="2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zwanym w dalszej części </w:t>
      </w:r>
      <w:r>
        <w:rPr>
          <w:b/>
          <w:sz w:val="28"/>
        </w:rPr>
        <w:t xml:space="preserve">Wykonawcą, </w:t>
      </w:r>
      <w:r>
        <w:rPr>
          <w:sz w:val="28"/>
        </w:rPr>
        <w:t xml:space="preserve">reprezentowanym przez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..........................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Umowa niniejsza zostaje zwarta w wyniku wyłonienia w trybie przetargu nieograniczonego na </w:t>
      </w:r>
      <w:r>
        <w:rPr>
          <w:b w:val="false"/>
          <w:bCs w:val="false"/>
        </w:rPr>
        <w:t>„roboty termomodernizacyjne obiektów spzol oraz  rozbiórka  byłej  oczyszczalni  ścieków  i  rewaloryzacja  terenu  parku w Samodzielnym   Publicznym</w:t>
      </w:r>
      <w:r>
        <w:rPr/>
        <w:t xml:space="preserve">  </w:t>
      </w:r>
      <w:r>
        <w:rPr>
          <w:b w:val="false"/>
          <w:bCs w:val="false"/>
        </w:rPr>
        <w:t>Zakładzie  Opiekuńczo -  Leczniczym w Rajczy”</w:t>
      </w:r>
      <w:r>
        <w:rPr/>
        <w:t xml:space="preserve">  </w:t>
      </w:r>
      <w:r>
        <w:rPr>
          <w:b w:val="false"/>
        </w:rPr>
        <w:t>najkorzystniejszej oferty, na podst. ustawy z dnia 29 stycznia 2004 r. Prawo zamówień publicznych (Dz. U. z 2006 r. Nr 164, poz. 1163 z późn. zm.)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ostała zawarta umowa następującej treści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leca, a Wykonawca przyjmuje do wykonania prac związanych z robotami termomodernizacyjnymi obiektów SPZOL oraz  rozbiórka  byłej  oczyszczalni  ścieków  i  rewaloryzacja  terenu  parku w Samodzielnym   Publicznym</w:t>
      </w:r>
      <w:r>
        <w:rPr/>
        <w:t xml:space="preserve">  </w:t>
      </w:r>
      <w:r>
        <w:rPr>
          <w:b w:val="false"/>
          <w:bCs w:val="false"/>
        </w:rPr>
        <w:t>Zakładzie  Opiekuńczo -  Leczniczym w Rajczy:</w:t>
      </w:r>
      <w:r>
        <w:rPr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Przedmiot zamówienia obejmuje: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620" w:leader="none"/>
        </w:tabs>
        <w:ind w:left="2880" w:hanging="1620"/>
        <w:jc w:val="both"/>
        <w:rPr>
          <w:sz w:val="28"/>
        </w:rPr>
      </w:pPr>
      <w:r>
        <w:rPr>
          <w:sz w:val="28"/>
        </w:rPr>
        <w:t xml:space="preserve">Oczyszczalnia ścieków – rekultywacja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Rozebranie ścian żelbetonowych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Rozebranie elementów oczyszczalni z kszałtowników stalowych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Rozebranie ścian betonowych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Rozebranie murów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Wywóz ziemi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Utylizacja szlamu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Zasypanie wykopów ziemią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Ręczne plantowanie powierzchni gruntu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  <w:t xml:space="preserve">Wykonanie trawników dywanowy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jc w:val="both"/>
        <w:rPr>
          <w:sz w:val="28"/>
        </w:rPr>
      </w:pPr>
      <w:r>
        <w:rPr>
          <w:sz w:val="28"/>
        </w:rPr>
        <w:t>Zagospodarowanie terenu – urządzenie zieleni na terenie po byłej oczyszczalni ścieków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Nasadzenia zieleni w ramach zadania „rewaloryzacja i rekultywacja terenu po rozbiórce oczyszczalni ścieków na terenie parku pałacowego w Rajczy”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</w:rPr>
      </w:pPr>
      <w:r>
        <w:rPr>
          <w:sz w:val="28"/>
        </w:rPr>
        <w:t>Budynek mieszkalny w ogrodzie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Izolacja stropu wełną mineralną 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Wymiana pokrycia dachowego – rozbiórka pokrycia z dachówki, wymiana łacenia dachu, wymiana elementów konstrukcyjnych dachu, izolacja z folii,  pokrycie dachu blachą powlekaną dachówkopodobną, wykonanie obróbek blacharskich, montaż instalacji odgromowej 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</w:rPr>
      </w:pPr>
      <w:r>
        <w:rPr>
          <w:sz w:val="28"/>
        </w:rPr>
        <w:t>Budynek pralni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Docieplenie stropu wełną mineralną wraz z wykonaniem ślepej podłogi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Na ścianie wschodniej  wykonanie izolacji  przeciwwilgociowej  wraz dociepleniem tej ściany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Wymiana stolarki okiennej  i drzwiowej zewnętrznej na niskoemisyjną  </w:t>
      </w:r>
    </w:p>
    <w:p>
      <w:pPr>
        <w:pStyle w:val="TextBody"/>
        <w:ind w:left="36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bCs w:val="false"/>
        </w:rPr>
        <w:t xml:space="preserve">Określony w ust. 1 przedmiot Umowy zostanie zrealizowany przez Wykonawcę zgodnie z projektami: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ektu rozbiórki biologicznej oczyszczalni ścieków – projekt wykonawczy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udytów   energetycznych   budynków SPZOL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sztorysów 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rojektu rewaloryzacji i rekultywacji terenu po rozbiórce oczyszczalni ścieków </w:t>
      </w:r>
    </w:p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</w:rPr>
        <w:t>a także zasadami współczesnej wiedzy technicznej, obowiązującymi przepisami i normami Prawa budowlanego.</w:t>
      </w:r>
    </w:p>
    <w:p>
      <w:pPr>
        <w:pStyle w:val="Tekstpodstawowy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2</w:t>
      </w:r>
    </w:p>
    <w:p>
      <w:pPr>
        <w:pStyle w:val="Tekstpodstawowy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ntegralne części składowe niniejszej umowy stanowią ponadto:</w:t>
      </w:r>
    </w:p>
    <w:p>
      <w:pPr>
        <w:pStyle w:val="Tekstpodstawowy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ferta Wykonawcy,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wiadomienie o wyborze oferty przez Zamawiającego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b w:val="false"/>
          <w:bCs w:val="false"/>
          <w:sz w:val="28"/>
        </w:rPr>
        <w:t>otrzymana przez Wykonawcę specyfikacja istotnych warunków zamówienia,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yszczególnione projekty w § 1 pkt. 2 umowy 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8"/>
        </w:rPr>
        <w:t>Wykonawca oświadcza, że upewnił się co do prawidłowości i kompletności oferty złożonej do przetargu, jak też co do prawidłowości i kompletności opisu robót w kolejności technologicznej ich wykonania oraz podstaw do ustalenia cen jednostkowych robót lub jednostkowych nakładów rzeczowych z podaniem ilości jednostek przedmiarowych, zawartych w przedmiarze robót, jak też, że stwierdził zgodność przedmiaru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0"/>
        </w:numPr>
        <w:spacing w:lineRule="auto" w:line="2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ykonawca wszystkie roboty opisane w § 1 wykona własnym (lub będącym w posiadaniu wykonawcy na podstawie umowy dzierżawy, wynajmu lub leasingu) sprzętem.</w:t>
      </w:r>
    </w:p>
    <w:p>
      <w:pPr>
        <w:pStyle w:val="Normal"/>
        <w:jc w:val="both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Wykonawca  wykonana  roboty  w  sposób  zapewniający  nieprzerwaną realizację  zadań  statutowych  Zamawiająceg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left="360" w:hanging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5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Termin wprowadzenia Wykonawcy na plac umowy  i  rozpoczęcia  realizacji przedmiotu Umowy ustala się na:   </w:t>
      </w:r>
      <w:r>
        <w:rPr>
          <w:sz w:val="28"/>
        </w:rPr>
        <w:t>dzień podpisania umowy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  <w:bCs w:val="false"/>
          <w:sz w:val="28"/>
        </w:rPr>
        <w:t xml:space="preserve">Wymagany termin zakończenia realizacji przedmiotu umowy i dokonania komisyjnego odbioru celem przekazania Zamawiającemu,  ustala się na dzień  </w:t>
      </w:r>
      <w:r>
        <w:rPr>
          <w:sz w:val="28"/>
        </w:rPr>
        <w:t>30 września  2007 r.</w:t>
      </w:r>
    </w:p>
    <w:p>
      <w:pPr>
        <w:pStyle w:val="Tekstpodstawowy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Termin powyższy może ulec przedłużeniu  w razie zaistnienia  okoliczności których nie można było przewidzieć w chwili zawarcia umowy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konawca ustanawia Kierownika budowy działającego w Jego imieniu i na Jego rachunek, który posiadać będzie wymagane przepisami uprawnienia, niezbędną wiedzę oraz zobowiązany będzie prowadzić dziennik budowy i umieścić w widocznym miejscu – tablicę informacyjną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nspektor nadzoru zostanie powołany przez Inwestora, którego będzie reprezentował oraz  działał w jego imieniu i na Jego rachune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konawca w ramach realizacji przedmiotu zamówienia zobowiązany będzie ponadto do poniesienia ewentualnych kosztów  z tytułu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kładu Energetycznego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</w:rPr>
      </w:pPr>
      <w:r>
        <w:rPr>
          <w:sz w:val="28"/>
        </w:rPr>
        <w:t>Telekomunikacji Polskiej S.A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Innych potrzeb 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konawca bez dodatkowego wynagrodzenia zobowiązany jest ponadto do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 xml:space="preserve">poniesienia ewentualnych kosztów wyłączeń i włączeń energii elektrycznej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wykonanie oznakowania terenu budowy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8"/>
        </w:rPr>
        <w:t xml:space="preserve">w przypadku zniszczenia lub uszkodzenia robót, ich części bądź urządzeń w toku realizacji – naprawienia ich i doprowadzenia do stanu pierwotnego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wykonania badań, prób jak również dokonania odkrywek w przypadku nie zgłoszenia robót  do odbioru  ulegających zakryciu lub zanikających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zapewnienie obsługi geodezyjnej przez  uprawnione służby geodezyjne obejmującej bieżącą  inwentaryzację powykonawczą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 xml:space="preserve">dokonania uzgodnień, uzyskania wszelkich opinii niezbędnych do wykonania przedmiotu umowy i przekazania go do użytku,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odpowiednie zabezpieczenia terenu budowy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zapewnienie dozoru, a także właściwych warunków bezpieczeństwa i higieny pracy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>utrzymanie terenu budowy w stanie wolnym od przeszkód  komunikacyjnych oraz usuwania na bieżąco zbędnych materiałów, odpadów i śmieci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 xml:space="preserve">uporządkowanie terenu budowy po zakończeniu robót i przekazanie go inwestorowi najpóźniej do dnia odbioru końcowego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</w:rPr>
      </w:pPr>
      <w:r>
        <w:rPr>
          <w:sz w:val="28"/>
        </w:rPr>
        <w:t xml:space="preserve">prowadzenia prac w sposób zapewniający ciągłość wykonywania zadań statutowych przez Zamawiającego 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Tekstpodstawowy2"/>
        <w:ind w:left="360" w:hanging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6</w:t>
      </w:r>
    </w:p>
    <w:p>
      <w:pPr>
        <w:pStyle w:val="Tekstpodstawowy2"/>
        <w:ind w:left="360" w:hanging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2"/>
        <w:numPr>
          <w:ilvl w:val="0"/>
          <w:numId w:val="1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 chwilą wprowadzenia Wykonawcy na budowę, co jest równoznaczne z przekazaniem terenu budowy, Wykonawca ponosi pełną odpowiedzialność za spowodowane z jego winy: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2"/>
        <w:numPr>
          <w:ilvl w:val="1"/>
          <w:numId w:val="1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zkody i następstwa nieszczęśliwych wypadków, dotyczących pracowników stron przebywających na terenie budowy, szkody wynikającej ze zniszczenia oraz innych zdarzeń w odniesieniu do robót, materiałów, sprzętu i innego mienia ruchomego, znajdującego się na terenie budowy,</w:t>
      </w:r>
    </w:p>
    <w:p>
      <w:pPr>
        <w:pStyle w:val="Tekstpodstawowy2"/>
        <w:ind w:left="10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numPr>
          <w:ilvl w:val="1"/>
          <w:numId w:val="1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zkody wynikającej ze zniszczenia własności osób trzecich, spowodowane działaniem lub zaniechaniem Wykonawcy, zarówno na terenie budowy jak i poza nim.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iCs/>
          <w:sz w:val="28"/>
        </w:rPr>
        <w:t>Wykonawca zapewni na okres realizacji przedmiotu Umowy polisę ubezpieczeniową  odpowiedzialności cywilnej, obejmującej ryzyka wymienione w ust. 1 oraz od następstw nieszczęśliwych wypadków na kwotę nie mniejszą niż 200.000,00 zł.</w:t>
      </w:r>
      <w:r>
        <w:rPr/>
        <w:t xml:space="preserve">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7</w:t>
      </w:r>
    </w:p>
    <w:p>
      <w:pPr>
        <w:pStyle w:val="Tekstpodstawowy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a oświadcza, że zapoznał się z warunkami technicznymi i organizacyjnymi, w których realizowany będzie przedmiot zamówienia, oraz że uwzględnił je w swej ostatecznej ofercie.</w:t>
      </w:r>
    </w:p>
    <w:p>
      <w:pPr>
        <w:pStyle w:val="Tekstpodstawowy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8</w:t>
      </w:r>
    </w:p>
    <w:p>
      <w:pPr>
        <w:pStyle w:val="Tekstpodstawowy2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2"/>
        <w:numPr>
          <w:ilvl w:val="0"/>
          <w:numId w:val="14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wyznacza jako inspektora nadzoru  mgr  inż. Jan  Kraus</w:t>
      </w:r>
    </w:p>
    <w:p>
      <w:pPr>
        <w:pStyle w:val="Normal"/>
        <w:numPr>
          <w:ilvl w:val="0"/>
          <w:numId w:val="14"/>
        </w:numPr>
        <w:jc w:val="both"/>
        <w:rPr>
          <w:bCs/>
          <w:sz w:val="16"/>
        </w:rPr>
      </w:pPr>
      <w:r>
        <w:rPr>
          <w:sz w:val="28"/>
        </w:rPr>
        <w:t xml:space="preserve">Wykonawca ustanawia kierownika budowy  </w:t>
      </w:r>
      <w:r>
        <w:rPr>
          <w:b/>
          <w:bCs/>
          <w:sz w:val="28"/>
        </w:rPr>
        <w:t>......................</w:t>
      </w:r>
      <w:r>
        <w:rPr>
          <w:sz w:val="28"/>
        </w:rPr>
        <w:t xml:space="preserve">  który  posiada odpowiednie  kwalifikacje  budowlane   </w:t>
      </w:r>
    </w:p>
    <w:p>
      <w:pPr>
        <w:pStyle w:val="Tekstpodstawowy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§ 9</w:t>
      </w:r>
    </w:p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rmonogram - projekt organizacji wykonania robót określony przez poszczególne etapy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) przyjęcie frontu robót,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) zagospodarowanie pomieszczenia / miejsca składowania na własny koszt,  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)  utrzymanie porządku, ochrona mienia znajdującego się na terenie  budowy,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4)  przestrzeganie obowiązujących przepisów BHP, a w szczególności ppoż. w trakcie  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wykonywania robót 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5)  prowadzenie robót w systemie wielozmianowym, jeżeli będzie to niezbędne dla  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zachowania terminu wykonania robót. 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sz w:val="28"/>
        </w:rPr>
        <w:t>Zamawiający wskaże Wykonawcy miejsce podłączenia  energii elektrycznej  oraz miejsce poboru wody.</w:t>
      </w:r>
    </w:p>
    <w:p>
      <w:pPr>
        <w:pStyle w:val="Tekstpodstawowy2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§ 10</w:t>
      </w:r>
    </w:p>
    <w:p>
      <w:pPr>
        <w:pStyle w:val="Tekstpodstawowy2"/>
        <w:jc w:val="both"/>
        <w:rPr>
          <w:b w:val="false"/>
          <w:b w:val="false"/>
          <w:bCs w:val="false"/>
          <w:iCs/>
          <w:sz w:val="16"/>
        </w:rPr>
      </w:pPr>
      <w:r>
        <w:rPr>
          <w:b w:val="false"/>
          <w:bCs w:val="false"/>
          <w:iCs/>
          <w:sz w:val="16"/>
        </w:rPr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Wykonawca zobowiązuje się wykonać i utrzymać na swój koszt stosowne   zabezpieczenia placu budowy, strzec mienia znajdującego się na terenie budowy, a także zapewnić warunki bezpieczeństwa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iCs/>
          <w:sz w:val="16"/>
        </w:rPr>
      </w:pPr>
      <w:r>
        <w:rPr>
          <w:b w:val="false"/>
          <w:bCs w:val="false"/>
          <w:iCs/>
          <w:sz w:val="16"/>
        </w:rPr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W czasie realizacji robót Wykonawca będzie utrzymywał teren budowy w stanie wolnym od przeszkód komunikacyjnych oraz będzie składował niezbędne urządzenia i materiały, a także usuwał rzeczy niezbędne, odpady i śmieci.</w:t>
      </w:r>
    </w:p>
    <w:p>
      <w:pPr>
        <w:pStyle w:val="Tekstpodstawowy2"/>
        <w:jc w:val="both"/>
        <w:rPr>
          <w:b w:val="false"/>
          <w:b w:val="false"/>
          <w:bCs w:val="false"/>
          <w:iCs/>
          <w:sz w:val="16"/>
        </w:rPr>
      </w:pPr>
      <w:r>
        <w:rPr>
          <w:b w:val="false"/>
          <w:bCs w:val="false"/>
          <w:iCs/>
          <w:sz w:val="16"/>
        </w:rPr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Wykonawca umożliwi wstęp na teren budowy upoważnionym przez Zamawiającego osobom, inspektorom nadzoru i pracownikom Powiatowego Inspektoratu Nadzoru Budowlanego oraz udostępni im dane i informacje wymagane przez Prawo budowlane oraz niniejszą umowę.</w:t>
      </w:r>
    </w:p>
    <w:p>
      <w:pPr>
        <w:pStyle w:val="Tekstpodstawowy2"/>
        <w:jc w:val="both"/>
        <w:rPr>
          <w:b w:val="false"/>
          <w:b w:val="false"/>
          <w:bCs w:val="false"/>
          <w:iCs/>
          <w:sz w:val="16"/>
        </w:rPr>
      </w:pPr>
      <w:r>
        <w:rPr>
          <w:b w:val="false"/>
          <w:bCs w:val="false"/>
          <w:iCs/>
          <w:sz w:val="16"/>
        </w:rPr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</w:rPr>
        <w:t>Po zakończeniu realizacji przedmiotu Umowy Wykonawca zobowiązuje się zlikwidować zastosowane zabezpieczenia oraz uporządkować teren budowy najpóźniej w terminie odbioru robót.</w:t>
      </w:r>
    </w:p>
    <w:p>
      <w:pPr>
        <w:pStyle w:val="Tekstpodstawowy2"/>
        <w:jc w:val="both"/>
        <w:rPr>
          <w:b w:val="false"/>
          <w:b w:val="false"/>
          <w:bCs w:val="false"/>
          <w:iCs/>
          <w:sz w:val="16"/>
          <w:szCs w:val="28"/>
        </w:rPr>
      </w:pPr>
      <w:r>
        <w:rPr>
          <w:b w:val="false"/>
          <w:bCs w:val="false"/>
          <w:iCs/>
          <w:sz w:val="16"/>
          <w:szCs w:val="28"/>
        </w:rPr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  <w:szCs w:val="28"/>
        </w:rPr>
        <w:t>Wykonawca  zobowiązany  jest  do  prowadzenia  robót  w  sposób  zabezpieczający  bezpieczeństwo  pensjonariuszy i  personel  zakładu, oraz  niezakłócony   tryb  realizacji  zadań   statutowych Zamawiającego.</w:t>
      </w:r>
    </w:p>
    <w:p>
      <w:pPr>
        <w:pStyle w:val="Tekstpodstawowy2"/>
        <w:jc w:val="both"/>
        <w:rPr>
          <w:b w:val="false"/>
          <w:b w:val="false"/>
          <w:bCs w:val="false"/>
          <w:iCs/>
          <w:sz w:val="16"/>
        </w:rPr>
      </w:pPr>
      <w:r>
        <w:rPr>
          <w:b w:val="false"/>
          <w:bCs w:val="false"/>
          <w:iCs/>
          <w:sz w:val="16"/>
        </w:rPr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Wykonawca ponosi całkowitą odpowiedzialność za przedmiot Umowy od rozpoczęcia realizacji robót do chwili przekazania przedmiotu Umowy Zamawiającemu protokołem ostatecznego odbioru.</w:t>
      </w:r>
    </w:p>
    <w:p>
      <w:pPr>
        <w:pStyle w:val="Tekstpodstawowy2"/>
        <w:jc w:val="both"/>
        <w:rPr>
          <w:b w:val="false"/>
          <w:b w:val="false"/>
          <w:bCs w:val="false"/>
          <w:iCs/>
          <w:sz w:val="16"/>
        </w:rPr>
      </w:pPr>
      <w:r>
        <w:rPr>
          <w:b w:val="false"/>
          <w:bCs w:val="false"/>
          <w:iCs/>
          <w:sz w:val="16"/>
        </w:rPr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iCs/>
          <w:sz w:val="28"/>
        </w:rPr>
      </w:pPr>
      <w:r>
        <w:rPr>
          <w:b w:val="false"/>
          <w:iCs/>
          <w:sz w:val="28"/>
        </w:rPr>
        <w:t>Wykonawca zobowiązany jest do prowadzenia dziennika budowy oraz książki obmiaru robót.</w:t>
      </w:r>
    </w:p>
    <w:p>
      <w:pPr>
        <w:pStyle w:val="Tekstpodstawowy2"/>
        <w:jc w:val="both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Wykonawca  zobowiązany  jest    niezwłocznie  zawiadomić  Wojewódzkiego  Konserwatora  Zabytków  o  wszelkich  zagrożeniach   lub  nowych  okolicznościach  ujawnionych  w  toku  prac,  które  mogą  mieć  wpływ  na  stan  zachowania  obiektu</w:t>
      </w:r>
    </w:p>
    <w:p>
      <w:pPr>
        <w:pStyle w:val="Tekstpodstawowy2"/>
        <w:jc w:val="both"/>
        <w:rPr>
          <w:b w:val="false"/>
          <w:b w:val="false"/>
          <w:bCs w:val="false"/>
          <w:iCs/>
          <w:sz w:val="16"/>
        </w:rPr>
      </w:pPr>
      <w:r>
        <w:rPr>
          <w:b w:val="false"/>
          <w:bCs w:val="false"/>
          <w:iCs/>
          <w:sz w:val="16"/>
        </w:rPr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 xml:space="preserve">Prace oraz wszelkie roboty należy prowadzić zgodnie z obowiązującymi normami, przepisami prawa budowlanego, przepisami prawa dotyczącymi wymagań technicznych, ochrony środowiska naturalnego oraz zgodnie z zasadami BHP. Opłaty i kary za przekroczenia w trakcie robót, norm określonych w odpowiednich przepisach, dotyczących ochrony środowiska naturalnego i bezpieczeństwa pracy ponosić będzie Wykonawca. </w:t>
      </w:r>
    </w:p>
    <w:p>
      <w:pPr>
        <w:pStyle w:val="Tekstpodstawowy2"/>
        <w:jc w:val="both"/>
        <w:rPr>
          <w:b w:val="false"/>
          <w:b w:val="false"/>
          <w:bCs w:val="false"/>
          <w:iCs/>
          <w:sz w:val="16"/>
        </w:rPr>
      </w:pPr>
      <w:r>
        <w:rPr>
          <w:b w:val="false"/>
          <w:bCs w:val="false"/>
          <w:iCs/>
          <w:sz w:val="16"/>
        </w:rPr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szelkie prace i roboty muszą  być prowadzone w sposób gwarantujący pełne bezpieczeństwo dla pensjonariuszy przy zagwarantowanym wykonywaniu zadań statutowych przez Zakład.  </w:t>
      </w:r>
    </w:p>
    <w:p>
      <w:pPr>
        <w:pStyle w:val="Tekstpodstawowy2"/>
        <w:tabs>
          <w:tab w:val="clear" w:pos="708"/>
          <w:tab w:val="left" w:pos="4140" w:leader="none"/>
        </w:tabs>
        <w:jc w:val="center"/>
        <w:rPr/>
      </w:pPr>
      <w:r>
        <w:rPr>
          <w:b w:val="false"/>
          <w:bCs w:val="false"/>
          <w:iCs/>
          <w:sz w:val="28"/>
        </w:rPr>
        <w:t>§ 11</w:t>
      </w:r>
    </w:p>
    <w:p>
      <w:pPr>
        <w:pStyle w:val="Tekstpodstawowy2"/>
        <w:jc w:val="both"/>
        <w:rPr>
          <w:b w:val="false"/>
          <w:b w:val="false"/>
          <w:bCs w:val="false"/>
          <w:iCs/>
          <w:sz w:val="16"/>
        </w:rPr>
      </w:pPr>
      <w:r>
        <w:rPr>
          <w:b w:val="false"/>
          <w:bCs w:val="false"/>
          <w:iCs/>
          <w:sz w:val="16"/>
        </w:rPr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Wykonawca zobowiązuje się wykonać przedmiot Umowy zgodnie ze specyfikacją istotnych warunków zamówienia oraz projektami i załączonymi w ofercie  kosztorysami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iCs/>
          <w:sz w:val="16"/>
        </w:rPr>
      </w:pPr>
      <w:r>
        <w:rPr>
          <w:b w:val="false"/>
          <w:bCs w:val="false"/>
          <w:iCs/>
          <w:sz w:val="16"/>
        </w:rPr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iCs/>
          <w:sz w:val="28"/>
        </w:rPr>
      </w:pPr>
      <w:r>
        <w:rPr>
          <w:b w:val="false"/>
          <w:bCs w:val="false"/>
          <w:iCs/>
          <w:sz w:val="28"/>
        </w:rPr>
        <w:t>Wszelkie materiały, wyroby i urządzenie stosowane na budowie winny  być     najwyższej jakości, odpowiadać Polskim Normom, wymaganiom projektu    budowlanego, odnośnym przepisom ich stosowania i wykorzystania oraz być  stosowane  zgodnie z dokumentacją projektową – warunki dopuszczenia  zgodnie     z Art. 10 Ustawy z dnia 7 lipca  1994 r. Prawo Budowlane ( Dz. U. z  2006r. Nr  156, poz. 1118 z późn. zmianami ).</w:t>
      </w:r>
    </w:p>
    <w:p>
      <w:pPr>
        <w:pStyle w:val="Tekstpodstawowy2"/>
        <w:jc w:val="both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Wszelkie materiały i elementy budowlane dopuszczone do stosowania na  budowie winny  posiadać stosowane, polskie certyfikaty, atesty i świadectwa dopuszczenia ITB, PZH oraz innych wymaganych instytucji, wymagają zatwierdzenia przez Inspektora Nadzoru. Wykonawca zobowiązany jest dostarczenia w jednym egzemplarzu katalogów i atesty  stosowanych materiałów i wyrobów ich stosowania. Wykonawca jest odpowiedzialny za stosowanie wyłącznie  legalnych materiałów budowlanych i wykończeniowych. Wyroby i materiały ( za wyjątkiem materiałów masowych ) winny być pakowane i posiadać znak wytwórcy. Znaki wytwórcy, karty gwarancyjne i inne dokumenty związane z wykonywanymi pracami budowlanymi stanowić muszą załącznik do dokumentacji  modernizacji prowadzonej przez Wykonawcę.</w:t>
      </w:r>
    </w:p>
    <w:p>
      <w:pPr>
        <w:pStyle w:val="Tekstpodstawowy2"/>
        <w:ind w:left="360" w:hanging="360"/>
        <w:jc w:val="center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  <w:t>§ 12</w:t>
      </w:r>
    </w:p>
    <w:p>
      <w:pPr>
        <w:pStyle w:val="Tekstpodstawowy2"/>
        <w:ind w:left="360" w:hanging="360"/>
        <w:jc w:val="both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dopuszcza możliwość wykonania części przedmiotu zamówienia, podwykonawcom, przy czym zakres zleconych prac nie może przekroczyć 50 % całości wartości zadania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zie zlecenia części zamówienia podwykonawcom, Wykonawca zobowiązany jest  wskazać:</w:t>
      </w:r>
    </w:p>
    <w:p>
      <w:pPr>
        <w:pStyle w:val="TextBodyIndent"/>
        <w:numPr>
          <w:ilvl w:val="3"/>
          <w:numId w:val="23"/>
        </w:numPr>
        <w:tabs>
          <w:tab w:val="clear" w:pos="708"/>
          <w:tab w:val="left" w:pos="1620" w:leader="none"/>
        </w:tabs>
        <w:ind w:left="2880" w:hanging="1620"/>
        <w:rPr>
          <w:sz w:val="28"/>
        </w:rPr>
      </w:pPr>
      <w:r>
        <w:rPr>
          <w:sz w:val="28"/>
        </w:rPr>
        <w:t>zakres zleconych robót</w:t>
      </w:r>
    </w:p>
    <w:p>
      <w:pPr>
        <w:pStyle w:val="TextBodyIndent"/>
        <w:numPr>
          <w:ilvl w:val="3"/>
          <w:numId w:val="23"/>
        </w:numPr>
        <w:tabs>
          <w:tab w:val="clear" w:pos="708"/>
          <w:tab w:val="left" w:pos="1620" w:leader="none"/>
        </w:tabs>
        <w:ind w:left="2880" w:hanging="1620"/>
        <w:rPr>
          <w:sz w:val="28"/>
        </w:rPr>
      </w:pPr>
      <w:r>
        <w:rPr>
          <w:sz w:val="28"/>
        </w:rPr>
        <w:t>nazwę i siedzibę podwykonawcy</w:t>
      </w:r>
    </w:p>
    <w:p>
      <w:pPr>
        <w:pStyle w:val="TextBodyIndent"/>
        <w:numPr>
          <w:ilvl w:val="3"/>
          <w:numId w:val="23"/>
        </w:numPr>
        <w:tabs>
          <w:tab w:val="clear" w:pos="708"/>
          <w:tab w:val="left" w:pos="1620" w:leader="none"/>
        </w:tabs>
        <w:ind w:left="1620" w:hanging="360"/>
        <w:rPr>
          <w:sz w:val="28"/>
        </w:rPr>
      </w:pPr>
      <w:r>
        <w:rPr>
          <w:sz w:val="28"/>
        </w:rPr>
        <w:t xml:space="preserve">oświadczenie podwykonawcy, że w przypadku wybrania Wykonawcy,  podejmie się podzleconych prac </w:t>
      </w:r>
    </w:p>
    <w:p>
      <w:pPr>
        <w:pStyle w:val="TextBodyIndent"/>
        <w:numPr>
          <w:ilvl w:val="3"/>
          <w:numId w:val="23"/>
        </w:numPr>
        <w:tabs>
          <w:tab w:val="clear" w:pos="708"/>
          <w:tab w:val="left" w:pos="1620" w:leader="none"/>
        </w:tabs>
        <w:ind w:left="1620" w:hanging="360"/>
        <w:rPr>
          <w:sz w:val="28"/>
        </w:rPr>
      </w:pPr>
      <w:r>
        <w:rPr>
          <w:sz w:val="28"/>
        </w:rPr>
        <w:t xml:space="preserve">oświadczenie, że podwykonawca spełnia  warunki określone w art. 22, pkt. 1-4 ustawy Prawo zamówień publicznych. </w:t>
      </w:r>
    </w:p>
    <w:p>
      <w:pPr>
        <w:pStyle w:val="TextBodyIndent"/>
        <w:ind w:left="252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5"/>
        </w:numPr>
        <w:rPr/>
      </w:pPr>
      <w:r>
        <w:rPr>
          <w:sz w:val="28"/>
        </w:rPr>
        <w:t>Wykonawca ponosić będzie wobec Inwestora pełną odpowiedzialność za prace wykonane przez podwykonawców. Inwestor nie będzie dokonywał żadnych rozliczeń z tytułu  realizacji przedmiotu zamówienia z podwykonawcami.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5"/>
        </w:numPr>
        <w:rPr>
          <w:iCs/>
          <w:sz w:val="28"/>
        </w:rPr>
      </w:pPr>
      <w:r>
        <w:rPr>
          <w:sz w:val="28"/>
        </w:rPr>
        <w:t>Zamawiającemu w stosunku do wskazanych podwykonawców przysługują uprawnienia określone w Kodeksie Cywilnym w art. 647’, między innymi  obowiązek dostarczenia umowy.</w:t>
      </w:r>
    </w:p>
    <w:p>
      <w:pPr>
        <w:pStyle w:val="TextBodyIndent"/>
        <w:ind w:left="0" w:hanging="0"/>
        <w:rPr>
          <w:iCs/>
          <w:sz w:val="16"/>
        </w:rPr>
      </w:pPr>
      <w:r>
        <w:rPr>
          <w:iCs/>
          <w:sz w:val="16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 zawarciem umów z podwykonawcami, na żądanie Zamawiającego, Wykonawca udzieli wszelkich informacji dotyczących podwykonawców. Wykonawca zobowiązany jest przedłożyć kopie umów zawartych z podwykonawcami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odpowiada wobec Zamawiającego za działanie lub zaniechanie podwykonawców tak, jak za własne działanie lub zaniechanie oraz także niezależnie od warunków umowy zawartej z podwykonawcą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zelkie rozliczenia finansowe Zamawiający będzie dokonywał tylko i wyłącznie z Wykonawcą przedmiotu zamówienia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§ 13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ony ustalają następujące formy rozliczeń i płatności za roboty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liczenie częściowe realizowane po wykonaniu  części robót zgodnie z harmonogramem rzeczowo – finansowym  na podstawie protokołu częściowego odbioru robó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Za część przedmiotu zamówienia  rozumie się zakończony element zgodnie z harmonogramem rzeczowo – finansowym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liczenie końcowe przedmiotu umowy dokonane zostanie na podstawie protokołu końcowego odbioru robót;</w:t>
      </w:r>
    </w:p>
    <w:p>
      <w:pPr>
        <w:pStyle w:val="Normal"/>
        <w:ind w:left="141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Strony postanawiają, że przedmiotem odbioru częściowego może być zakończony element zgodnie z harmonogramem  rzeczowo – finansowym. Podstawą wystawienia faktury VAT będzie sporządzony protokół częściowo podpisany przez osoby wymienione w pkt. 9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o zakończeniu robót, dokonaniu wpisu w dzienniku budowy  przez kierownika budowy i potwierdzeniu gotowości do odbioru przez Inspektora nadzoru Wykonawca zawiadomi Zamawiającego o gotowości do odbioru częściow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Do zawiadomienia Wykonawca załączy następujące dokument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inwentaryzację geodezyjną w uzasadnionych przypadkach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protokoły odbiorów technicznych ( wg. potrzeb ), atesty, certyfikaty, aprobaty techniczne, deklaracje zgodności;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dokumentację powykonawczą zakończonego etapu zamówienia wraz z naniesionymi zmianami dokonanymi w trakcie budowy, potwierdzonymi przez kierownika budowy i inspektora nadzoru a dokonanymi za zgodą autora projektu,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protokoły badań i sprawdzeń,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oświadczenie kierownika budowy o zgodności wykonania prac z projektem budowlanym, warunkami pozwolenia na budowę, obowiązującymi przepisami i Polskimi Normami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wyciąg z kosztorysu ofertowego wykonanych robót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Niezależnie od odbiorów częściowych strony przewidują odbiór końcowy obejmujący cały przedmiot zamówi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o zakończeniu robót, dokonaniu wpisu w dzienniku budowy przez kierownika budowy i potwierdzeniu gotowości do odbioru przez Inspektora nadzoru Wykonawca zawiadomi Zamawiającego o gotowości do odbioru końcoweg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Do zawiadomienia Wykonawca załączy następujące dokument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inwentaryzację geodezyjną wykonanego etapu robót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otokoły odbiorów technicznych ( wg. potrzeb ), atesty, certyfikaty, aprobaty techniczne, deklaracje zgodności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okumentację powykonawczą zakończonego etapu zamówienia wraz z naniesionymi zmianami dokonanymi w trakcie budowy, potwierdzonymi przez kierownika budowy i inspektora nadzoru a dokonanymi za zgodą autora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dziennik budowy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okumentacji powykonawczej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gwarancj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otokoły badań i sprawdzeń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świadczenie kierownika budowy o zgodności wykonania prac z projektem budowlanym, warunkami pozwolenia na budowę, obowiązującymi przepisami i Polskimi Normam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Zamawiający wyznaczy termin i rozpocznie odbiór przedmiotu umowy w terminie 7 dni od daty zawiadomienia go o osiągnięciu gotowości do odbioru zawiadamiając o tym Wykonawcę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Odbioru w formie protokołu częściowego i końcowego odbioru robót, dokonywać będzie komisja  w składzie:</w:t>
      </w:r>
    </w:p>
    <w:p>
      <w:pPr>
        <w:pStyle w:val="Normal"/>
        <w:numPr>
          <w:ilvl w:val="3"/>
          <w:numId w:val="23"/>
        </w:numPr>
        <w:jc w:val="both"/>
        <w:rPr>
          <w:sz w:val="28"/>
        </w:rPr>
      </w:pPr>
      <w:r>
        <w:rPr>
          <w:sz w:val="28"/>
        </w:rPr>
        <w:t xml:space="preserve">uprawnieni przez Wykonawcę jego przedstawiciele </w:t>
      </w:r>
    </w:p>
    <w:p>
      <w:pPr>
        <w:pStyle w:val="Normal"/>
        <w:numPr>
          <w:ilvl w:val="3"/>
          <w:numId w:val="23"/>
        </w:numPr>
        <w:jc w:val="both"/>
        <w:rPr>
          <w:sz w:val="28"/>
        </w:rPr>
      </w:pPr>
      <w:r>
        <w:rPr>
          <w:sz w:val="28"/>
        </w:rPr>
        <w:t>Dyrektor SPZOL Rajcza</w:t>
      </w:r>
    </w:p>
    <w:p>
      <w:pPr>
        <w:pStyle w:val="Normal"/>
        <w:numPr>
          <w:ilvl w:val="3"/>
          <w:numId w:val="23"/>
        </w:numPr>
        <w:jc w:val="both"/>
        <w:rPr>
          <w:sz w:val="28"/>
        </w:rPr>
      </w:pPr>
      <w:r>
        <w:rPr>
          <w:sz w:val="28"/>
        </w:rPr>
        <w:t>Kierownik ds. organizacyjnych SPZOL Rajcza</w:t>
      </w:r>
    </w:p>
    <w:p>
      <w:pPr>
        <w:pStyle w:val="Normal"/>
        <w:numPr>
          <w:ilvl w:val="3"/>
          <w:numId w:val="23"/>
        </w:numPr>
        <w:jc w:val="both"/>
        <w:rPr>
          <w:sz w:val="28"/>
        </w:rPr>
      </w:pPr>
      <w:r>
        <w:rPr>
          <w:sz w:val="28"/>
        </w:rPr>
        <w:t>Inspektor nadzoru</w:t>
      </w:r>
    </w:p>
    <w:p>
      <w:pPr>
        <w:pStyle w:val="Normal"/>
        <w:numPr>
          <w:ilvl w:val="3"/>
          <w:numId w:val="23"/>
        </w:numPr>
        <w:jc w:val="both"/>
        <w:rPr>
          <w:sz w:val="28"/>
        </w:rPr>
      </w:pPr>
      <w:r>
        <w:rPr>
          <w:sz w:val="28"/>
        </w:rPr>
        <w:t>Przedstawiciel Wojewódzkiego Urzędu Ochrony Zabytków</w:t>
      </w:r>
    </w:p>
    <w:p>
      <w:pPr>
        <w:pStyle w:val="Normal"/>
        <w:ind w:left="25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Protokół odbioru końcowego sporządzi Zamawiający na formularzu określonym przez Zamawiającego i doręczy Wykonawcy w dniu zakończenia odbior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Ewentualne wady i drobne usterki wykryte przy odbiorze lub w toku robót budowlanych usunięte będą niezwłocznie , a najpóźniej w ciągu 7 dni od ich ujawnienia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Ujawnienie wady lub drobnej usterki, wstrzymuje podpisanie protokołu odbioru do czasu jej usunięc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Zamawiający w razie stwierdzenia  ewentualnych wad w okresie rękojmi zobowiązany jest do przedłożenia  Wykonawcy stosownej reklamacji najpóźniej w ciągu 7 dni od chwili jej ujawni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ykonawca powinien udzielić odpowiedzi pisemnej na przedłożoną reklamację  w ciągu 7 dni, a po bezskutecznym upływie tego terminu będzie ona uznana w całości zgodnie z żądaniem Zamawiająceg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Jeżeli w toku czynności związanych z odbiorem prac okaże się, że wykryte wady nie nadają się do usunięcia t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>- jeżeli nie umożliwiają one użytkowania przedmiotu odbioru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godnie z przeznaczeniem, strony ustalają obniżenie   </w:t>
      </w:r>
    </w:p>
    <w:p>
      <w:pPr>
        <w:pStyle w:val="Normal"/>
        <w:ind w:left="16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nagrodzenia umownego,</w:t>
      </w:r>
    </w:p>
    <w:p>
      <w:pPr>
        <w:pStyle w:val="Normal"/>
        <w:ind w:left="1416" w:firstLine="204"/>
        <w:jc w:val="both"/>
        <w:rPr/>
      </w:pPr>
      <w:r>
        <w:rPr>
          <w:sz w:val="28"/>
        </w:rPr>
        <w:t xml:space="preserve">- jeżeli wady uniemożliwiają użytkowanie przedmiotu odbioru    </w:t>
      </w:r>
    </w:p>
    <w:p>
      <w:pPr>
        <w:pStyle w:val="Normal"/>
        <w:ind w:left="1416" w:firstLine="20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godnie z przeznaczeniem Zamawiający może odstąpić od   </w:t>
      </w:r>
    </w:p>
    <w:p>
      <w:pPr>
        <w:pStyle w:val="Normal"/>
        <w:ind w:left="1416" w:firstLine="20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mowy lub żądać ponownego wykonania tej części zamówienia</w:t>
      </w:r>
    </w:p>
    <w:p>
      <w:pPr>
        <w:pStyle w:val="Normal"/>
        <w:ind w:left="1416" w:firstLine="204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Wykonawca zobowiązany jest do zawiadomienia Zamawiającego o  usunięciu wad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b w:val="false"/>
          <w:bCs w:val="false"/>
        </w:rPr>
        <w:t>Wykonawca zgłosi Zamawiającemu gotowość do odbioru wpisem do dziennika budowy i zawiadomi go o tym fakcie  Wojewódzkiego  Konserwatora  Zabytków  na    7 dni przed  zakończeniem  prac.  Odbiory dotyczyć będą zakresów rzeczowych wymienionych w    § 4, działając poprzez inspektora nadzoru lub inną, upoważnioną na piśmie  osobę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znaczy datę i rozpocznie czynności odbioru w ciągu 5 dni od daty zawiadomienia go o osiągnięciu gotowości do odbioru, zawiadamiając o tym Wykonawcę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, z chwilą przystąpienia do odbioru, przedstawi Zamawiającemu książkę obmiaru robót, wymagane normy, świadectwa jakościowe i atesty dotyczące materiałów i urządzeń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powinien zakończyć czynności odbioru najpóźniej najpóźniej   5  dniu trwania odbioru. W razie nie stawienia się przedstawiciela Zamawiającego w terminie   7  dni od powiadomienia o gotowości do odbioru Wykonawca może sam dokonać odbioru i sporządzić stosowny protokół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czynności odbioru strony sporządzają protokół, który zostaje zatwierdzony i podpisany przez inspektora nadzoru budowlanego, wyznaczonego przedstawiciela przez Zamawiającego, przedstawiciela WKZ. 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żeli w toku odbioru zostaną stwierdzone wady to Zamawiającemu przysługują następujące uprawnienia: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b w:val="false"/>
          <w:bCs w:val="false"/>
        </w:rPr>
        <w:t>jeżeli wady nadają się do usunięcia – może odmówić odbioru do czasu usunięcia wad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żeli wady nie nadają się do usunięcia, a umożliwiają użytkowanie przedmiotu odbioru zgodnie z przeznaczeniem – może obniżyć odpowiednio wynagrodzenie Wykonawcy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żeli wady uniemożliwiają użytkowanie przedmiotu odbioru zgodnie z przeznaczeniem – może odstąpić od Umowy albo żądać wykonania przedmiotu odbioru po raz drugi.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otokole odbioru strony dokonują wszelkich niezbędnych ustaleń, w tym dotyczących wymieniania wad oraz terminów ich usunięcia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obowiązany jest do odrębnego zawiadomienia o usunięciu wad i o gotowości do odbioru zakwestionowanych robót. Koszty przystąpienia do odbioru takich robót ponosi Wykonawc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14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W przypadku zaistnienia konieczności wykonania prac nie objętych kosztorysem ofertowym i specyfikacją istotnych warunków zamówienia, Wykonawcy nie wolno ich wykonywać bez uzyskania dodatkowego zamówienia na podstawie odrębnej zawartej na piśmie umowy. O konieczności wykonania prac dodatkowych Wykonawca informuje niezwłocznie inspektora nadzoru oraz Inwestora. Podstawą uzyskania zamówienia dodatkowego, będzie uznanie potrzeby wykonania i protokół, podpisany  przez Inwestora, wykonawcę, Inspektora Nadzoru. Zamówienie takie Wykonawca może otrzymać   w granicach określonych w Ustawie Prawo zamówień publicznych,( 20 % uprzedniego zamówienia )  tylko na podstawie pisemnej umowy dodatkowej określającej zakres, form, sposób i termin wykonania prac dodatkowych  oraz termin i sposób ich rozliczenia. Do obliczenia wynagrodzenia za roboty dodatkowe  przyjmowane będą składniki cenotwórcze z oferty podstawowej. 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 roboty wykonane, a nie objęte kosztorysem ofertowym lub umową dodatkową Wykonawcy nie przysługuje żadne wynagrodze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Wynagrodzenie za roboty dodatkowe będzie ustalone kosztorysem powykonawczym potwierdzonych przez Inspektora Nadzoru. 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15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przyjmuje na siebie następujące obowiązki szczegółowe:</w:t>
      </w:r>
    </w:p>
    <w:p>
      <w:pPr>
        <w:pStyle w:val="TextBody"/>
        <w:numPr>
          <w:ilvl w:val="1"/>
          <w:numId w:val="2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ewnienie na czas trwania robót niezbędnego kierownictwa, które winno być tak długo, jak wymaga tego Zamawiający albo potrzeba zachowania ilości i jakości robót, określonych w Umowie,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1"/>
          <w:numId w:val="28"/>
        </w:numPr>
        <w:jc w:val="both"/>
        <w:rPr/>
      </w:pPr>
      <w:r>
        <w:rPr>
          <w:b w:val="false"/>
          <w:bCs w:val="false"/>
        </w:rPr>
        <w:t xml:space="preserve">informowanie Zamawiającego o konieczności wykonania robót dodatkowych i zamiennych – w terminie </w:t>
      </w:r>
      <w:r>
        <w:rPr/>
        <w:t>5</w:t>
      </w:r>
      <w:r>
        <w:rPr>
          <w:b w:val="false"/>
          <w:bCs w:val="false"/>
        </w:rPr>
        <w:t xml:space="preserve"> dni od daty stwierdzenia takiej potrzeby,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1"/>
          <w:numId w:val="28"/>
        </w:numPr>
        <w:jc w:val="both"/>
        <w:rPr/>
      </w:pPr>
      <w:r>
        <w:rPr>
          <w:b w:val="false"/>
          <w:bCs w:val="false"/>
        </w:rPr>
        <w:t xml:space="preserve">informowanie inspektora nadzoru o terminach zakrycia robót oraz o terminach odbioru robót zanikających, na </w:t>
      </w:r>
      <w:r>
        <w:rPr/>
        <w:t xml:space="preserve">5 </w:t>
      </w:r>
      <w:r>
        <w:rPr>
          <w:b w:val="false"/>
          <w:bCs w:val="false"/>
        </w:rPr>
        <w:t>dni naprzód, pod rygorem wykonania odkryć lub otworów sprawdzających, a następnie przywrócenia do stanu poprzedniego,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1"/>
          <w:numId w:val="28"/>
        </w:numPr>
        <w:jc w:val="both"/>
        <w:rPr/>
      </w:pPr>
      <w:r>
        <w:rPr>
          <w:b w:val="false"/>
          <w:bCs w:val="false"/>
        </w:rPr>
        <w:t>w wypadku zniszczenia lub uszkodzenia robót z winy Wykonawcy, ich części albo urządzeń – dokonanie stosownych napraw i przywrócenie do stanu poprzedniego,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1"/>
          <w:numId w:val="2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żądanie Zamawiającego, przerwanie robót na budowie, a jeżeli zostanie zgłoszona taka potrzeba – odpłatne zabezpieczenia wykonanych robót przed zniszczeniem,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1"/>
          <w:numId w:val="28"/>
        </w:numPr>
        <w:jc w:val="both"/>
        <w:rPr/>
      </w:pPr>
      <w:r>
        <w:rPr>
          <w:b w:val="false"/>
          <w:bCs w:val="false"/>
        </w:rPr>
        <w:t>zawiadomienie Zamawiającego o wadach projektu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, stwierdzonych podczas realizacji robó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16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  <w:bCs w:val="false"/>
        </w:rPr>
        <w:t xml:space="preserve">Wykonawca wnosi zabezpieczenie należytego wykonania umowy w wysokości 5 % ceny całkowitej podanej w ofercie tj.  </w:t>
      </w:r>
      <w:r>
        <w:rPr/>
        <w:t>......................... zł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bezpieczenie wnoszone w pieniądzu wykonawca wpłaca  na rachunek bankowy Zamawiającego tj.:  Bank Spółdzielczy w Węgierskiej Górce Nr rachunku 51 8131 0005 0013 2756 2000 0020 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wróci 70 % kwoty zabezpieczenia należytego wykonania umowy w ciągu 30 dni od dnia przekazania przez Wykonawcę robót budowlanych i przyjęcia ich przez Zamawiającego jako należycie wykonanych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0 % kwoty zabezpieczenia należytego wykonania umowy pozostaje na zabezpieczenie roszczeń  z tytułu rękojmi za wady  przedmiotu zamówienia i zostanie zwrócona w ciągu 15 dni po upływie rękojmi za wady lub gwarancji jakości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żeli w toku realizacji przedmiotu umowy ustalona w ust. 1 wysokość zabezpieczenia z jakichkolwiek przyczyn ulegnie zmniejszeniu poniżej ustalonej wartości robót, wysokości wynagrodzenia, lub jeżeli z powodu zwiększenia się wartości robót należałoby zabezpieczenie zwiększyć, Wykonawca zobowiązany jest uzupełnić wniesione zabezpieczenie w terminie 14 dni od daty wezwania go do tego przez Zamawiającego,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wniesienia zabezpieczenia w formie pieniężnej, kwota zabezpieczenia podlega oprocentowaniu wg stopy procentowej ustalonej w umowie z bankiem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17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ony postanawiają, iż obowiązującą formę odszkodowania stanowić będą kary umowne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4"/>
          <w:numId w:val="29"/>
        </w:numPr>
        <w:tabs>
          <w:tab w:val="clear" w:pos="708"/>
          <w:tab w:val="left" w:pos="1260" w:leader="none"/>
        </w:tabs>
        <w:ind w:left="126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nie wykonania przedmiotu zamówienia w terminie Wykonawca zapłaci Zamawiającemu karę umowną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260" w:leader="none"/>
        </w:tabs>
        <w:ind w:left="1440" w:hanging="180"/>
        <w:jc w:val="both"/>
        <w:rPr>
          <w:sz w:val="28"/>
        </w:rPr>
      </w:pPr>
      <w:r>
        <w:rPr>
          <w:sz w:val="28"/>
        </w:rPr>
        <w:t>za opóźnienie w wykonaniu przedmiotu umowy w wysokości 0,5 % należnego za ten przedmiot wynagrodzenia brutto, za każdy dzień zwłoki.</w:t>
      </w:r>
    </w:p>
    <w:p>
      <w:pPr>
        <w:pStyle w:val="Normal"/>
        <w:tabs>
          <w:tab w:val="clear" w:pos="708"/>
          <w:tab w:val="left" w:pos="2880" w:leader="none"/>
        </w:tabs>
        <w:ind w:left="12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</w:rPr>
      </w:pPr>
      <w:r>
        <w:rPr>
          <w:sz w:val="28"/>
        </w:rPr>
        <w:t xml:space="preserve">za opóźnienie w usunięciu wad przedmiotu umowy, stwierdzonych przy odbiorze w wysokości 0,5 %  wartości przedmiotu umowy wynagrodzenia brutto, za każdy dzień spóźnienia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</w:rPr>
      </w:pPr>
      <w:r>
        <w:rPr>
          <w:sz w:val="28"/>
        </w:rPr>
        <w:t>Za odstąpienie od umowy z  przyczyn leżących po stronie Wykonawcy, 10 % wynagrodzenia brutto określonego w ofercie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</w:rPr>
      </w:pPr>
      <w:r>
        <w:rPr>
          <w:sz w:val="28"/>
        </w:rPr>
        <w:t>Niezależnie od zastrzeżonych kar umownych Zamawiający ma prawo dochodzenia roszczeń od oferenta dotyczących wyrównania szkody na   zasadach przewidzianych w Kodeksie Cywilnym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4"/>
          <w:numId w:val="2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8"/>
        </w:rPr>
      </w:pPr>
      <w:r>
        <w:rPr>
          <w:sz w:val="28"/>
        </w:rPr>
        <w:t>Zamawiający zapłaci Wykonawcy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</w:rPr>
      </w:pPr>
      <w:r>
        <w:rPr>
          <w:sz w:val="28"/>
        </w:rPr>
        <w:t xml:space="preserve">za zwłokę w zapłacie faktury w wysokości odsetek ustawowych od wartości wynagrodzenia brutto  określonego na fakturze, za każdy dzień zwłoki </w:t>
      </w:r>
    </w:p>
    <w:p>
      <w:pPr>
        <w:pStyle w:val="Normal"/>
        <w:ind w:left="12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arę umowną za odstąpienie od umowy z przyczyn zależnych od Zamawiającego, z zastrzeżeniem art. 145 Ustawy Prawo zamówień publicznych, 10 % wynagrodzenia brutto określonego w ofercie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18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rony ustalają wynagrodzenie ryczałtowe w wysokości:  </w:t>
      </w:r>
    </w:p>
    <w:p>
      <w:pPr>
        <w:pStyle w:val="TextBody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ind w:left="360" w:hanging="0"/>
        <w:jc w:val="both"/>
        <w:rPr/>
      </w:pPr>
      <w:r>
        <w:rPr/>
        <w:t>............................ PLN netto (słownie:</w:t>
      </w:r>
      <w:r>
        <w:rPr>
          <w:b w:val="false"/>
          <w:bCs w:val="false"/>
        </w:rPr>
        <w:t xml:space="preserve"> ..............................  ..../100 ),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ind w:left="360" w:hanging="0"/>
        <w:jc w:val="both"/>
        <w:rPr/>
      </w:pPr>
      <w:r>
        <w:rPr/>
        <w:t xml:space="preserve">..................................  PLN brutto    </w:t>
      </w:r>
      <w:r>
        <w:rPr>
          <w:b w:val="false"/>
          <w:bCs w:val="false"/>
        </w:rPr>
        <w:t>(słownie:.................. /100),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  jest zgodne z ofertą przedłożoną w postępowaniu przetargowym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ony ustalają następujący tryb rozliczeń finansowych które zostały określone w § 13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4"/>
          <w:u w:val="single"/>
        </w:rPr>
      </w:pPr>
      <w:r>
        <w:rPr>
          <w:b w:val="false"/>
          <w:bCs w:val="false"/>
          <w:sz w:val="4"/>
          <w:u w:val="single"/>
        </w:rPr>
      </w:r>
    </w:p>
    <w:p>
      <w:pPr>
        <w:pStyle w:val="TextBody"/>
        <w:numPr>
          <w:ilvl w:val="1"/>
          <w:numId w:val="2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nagrodzenie Wykonawcy zostanie uregulowane przelewem na konto Wykonawcy wskazane  na  fakturze do 30 dni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1"/>
          <w:numId w:val="2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ylko faktura VAT wystawiona po podpisaniu protokołu odbioru przez Wykonawcę zgodnie z przepisami ustawy o podatku od towarów i usług VAT stanowić będzie podstawę do zapłaty wynagrodzenia Wykonawcy,</w:t>
      </w:r>
    </w:p>
    <w:p>
      <w:pPr>
        <w:pStyle w:val="TextBody"/>
        <w:numPr>
          <w:ilvl w:val="1"/>
          <w:numId w:val="2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opóźnienia zapłaty wynagrodzenia Wykonawcy, Zamawiający zobowiązany będzie do uiszczenia odsetek w wysokości odsetek ustawowych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Wynagrodzenie jest ostateczne i nie podlegać</w:t>
      </w:r>
      <w:r>
        <w:rPr>
          <w:sz w:val="28"/>
        </w:rPr>
        <w:t xml:space="preserve"> będzie  indeksacji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19</w:t>
      </w:r>
    </w:p>
    <w:p>
      <w:pPr>
        <w:pStyle w:val="TextBody"/>
        <w:jc w:val="both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bCs w:val="false"/>
        </w:rPr>
        <w:t>Wykonawca udzieli Zamawiającemu pisemnej gwarancji na wykonany przedmiot Umowy, licząc od daty podpisanego protokołu odbioru końcowego</w:t>
      </w:r>
      <w:r>
        <w:rPr/>
        <w:t xml:space="preserve"> na okres 36  miesię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mach gwarancji Wykonawca ponosi wobec Zamawiającego odpowiedzialność za wady fizyczne     i prawne przedmiotu Umowy oraz zobowiązany jest w ciągu całego okresu gwarancji do bezpłatnego usunięcia wad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unięcie wad nastąpi w terminie 14 dni od daty zawiadomienia Wykonawcy o zaistniałej wadzie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wystąpienia wad w okresie gwarancji, termin gwarancji ulega wydłużeniu o okres od dnia zawiadomienia Wykonawcy o dostrzeżonej wadzie do czasu jej usunięcia, stwierdzonego protokolarnie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20</w:t>
      </w:r>
    </w:p>
    <w:p>
      <w:pPr>
        <w:pStyle w:val="Normal"/>
        <w:ind w:left="70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Z chwilą przekazania placu budowy na Wykonawcę przechodzą wszelkie obowiązki związanego z utrzymaniem, ubezpieczeniem, strzeżeniem i zapewnieniem bezpieczeństwa. W czasie realizacji robót  Wykonawca jest zobowiązany do utrzymywania terenu budowy w stanie wolnym  od przeszkód  komunikacyjnych oraz do usuwania i składowania wszelkich urządzeń, materiałów i odpadów w taki sposób aby zapewnić bezpieczeństwo  mieszkańcom i użytkownikom nieruchomości na których prowadzone są prac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360" w:leader="none"/>
          <w:tab w:val="left" w:pos="4320" w:leader="none"/>
        </w:tabs>
        <w:ind w:left="360" w:hanging="360"/>
        <w:jc w:val="both"/>
        <w:rPr>
          <w:sz w:val="28"/>
        </w:rPr>
      </w:pPr>
      <w:r>
        <w:rPr>
          <w:sz w:val="28"/>
        </w:rPr>
        <w:t>Wykonawca zobowiązuje się umożliwić Inwestorowi i jego służbom, inspektorowi nadzoru oraz pracownikom państwowego nadzoru budowlanego, służb i inspekcji  do których należy  wykonywanie zadań  określonych przepisami prawa ( budowlanego, pracy, ochrony środowiska i innych ), w każdym czasie przeprowadzenie kontroli placu budowy, realizowanych robót, stosowanych w ich toku materiałów oraz wszelkich okoliczności dotyczących bezpośredniej realizacji przedmiotu umow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Dodatkowo przed przystąpieniem do prac  Wykonawca zobowiązany jest do uzyskania od zainteresowanych stron informacji o istnieniu i przebiegu urządzeń podziemnych.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ykonawca  zobowiązany jest wówczas  do zachowania szczególnej ostrożności przy wykonywaniu prac oraz należy je wykonywać przy udziale instytucji zarządzającymi tymi siecia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ykonawca zobowiązany jest do prowadzenia dziennika budowy oraz do informowania inspektora nadzoru o robotach ulegających zakryciu lub zanikających. Jeżeli Wykonawca nie poinformował o tych faktach inspektora nadzoru wówczas zobowiązany jest na jego żądanie odkryć roboty, a następnie przywrócić je do stanu poprzedniego na własny koszt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W przypadku wprowadzenia jakichkolwiek zmian Wykonawca zobowiązany jest do przeprowadzenia konsultacji i uzgodnień z autorami dokumentacji projektowej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ykonawca zobowiązany jest również do przywrócenia stanu poprzedniego wszystkich nieruchomości w przypadku ich uszkodzenia podczas prowadzenia prac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21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 w:val="16"/>
        </w:rPr>
      </w:pPr>
      <w:r>
        <w:rPr>
          <w:b w:val="false"/>
          <w:bCs w:val="false"/>
        </w:rPr>
        <w:t>Niezależnie od odpowiedzialności z tytułu gwarancji, Wykonawca odpowiedzialny jest względem Zamawiającego z tytułu rękojmi za wady fizyczne i prawne przedmiotu Um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2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>Zamawiający zastrzega sobie prawo jednostronnego odstąpienia od umowy w przypadku nie podjęcia realizacji zobowiązania przez Wykonawcę w okresie 7 dni od dnia podpisania niniejszej umowy.</w:t>
      </w:r>
    </w:p>
    <w:p>
      <w:pPr>
        <w:pStyle w:val="TextBody"/>
        <w:rPr/>
      </w:pPr>
      <w:r>
        <w:rPr>
          <w:b w:val="false"/>
          <w:bCs w:val="false"/>
        </w:rPr>
        <w:t>§ 23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rócz wypadków wymienionych w treści tytułu XV Kodeksu cywilnego, Zamawiającemu  przysługuje prawo do odstąpienia od umowy w następujących wypadkach: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26"/>
        </w:numPr>
        <w:ind w:left="1068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zie wystąpienia istotnej zmiany okoliczności powodującej, że wykonanie Umowy nie leży w interesie publicznym, czego nie można było przewidzieć w chwili zawarcia Umowy, Zamawiający może odstąpić od Umowy w terminie 30  dni od powzięcia wiadomości o powyższych okolicznościach. W takim wypadku Wykonawca lub podwykonawca może żądać jedynie wynagrodzenia należnego mu z tytułu wykonania części umowy,</w:t>
      </w:r>
    </w:p>
    <w:p>
      <w:pPr>
        <w:pStyle w:val="TextBody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26"/>
        </w:numPr>
        <w:ind w:left="1068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ostanie ogłoszona upadłość lub rozwiązanie firmy Wykonawcy,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26"/>
        </w:numPr>
        <w:ind w:left="1068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nie rozpoczął robót bez uzasadnionych przyczyn oraz nie kontynuuje ich pomimo wezwania Zamawiającego złożonego na piśmie,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26"/>
        </w:numPr>
        <w:ind w:left="1068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przerwał realizację robót i przerwa trwa dłużej niż. 30 dni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rócz wypadków wymienionych w treści tytułu XV Kodeksu cywilnego Wykonawcy przysługuje  prawo odstąpienia od umowy, jeżeli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1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odmawia bez uzasadnionej przyczyny odbioru robót lub odmawia podpisania protokołu,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1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awiadomi Wykonawcę, iż wobec zaistnienia uprzednio nie przewidzianych okoliczności nie będzie mógł spełnić swoich zobowiązań umownych wobec Wykonawcy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stąpienie od Umowy powinno nastąpić w formie pisemnej pod rygorem nieważności takiego oświadczenia i powinno zawierać uzasadnienie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padku odstąpienia od Umowy Wykonawcę oraz Zamawiającego obciążają następujące obowiązki szczegółowe: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1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erminie 7 dni od daty odstąpienia od Umowy Wykonawca, przy udziale Zamawiającego, sporządzi szczegółowy protokół inwentaryzacji robót w toku, według stanu na dzień odstąpienia,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1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bezpieczy przerwane roboty w zakresie obustronnie uzgodnionym na koszt tej strony, która odstąpiła od umowy,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1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sporządzi wykaz tych materiałów,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1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głosi do dokonania przez Zamawiającego odbioru robót przerwanych oraz robót zabezpieczających, bez względu na to, czy odstąpienie od Umowy nastąpiło z przyczyn zależnych czy niezależnych od niego,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1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niezwłocznie, nie później niż w terminie  7 dni  usunie z terenu budowy urządzenia zaplecza przez niego dostarczone lub wzniesione.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, w razie odstąpienia od Umowy, z przyczyn, za które Wykonawca nie odpowiada, obowiązany jest do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numPr>
          <w:ilvl w:val="1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onania odbioru robót przerwanych oraz zapłaty wynagrodzenia za roboty, które zostały wykonane,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1"/>
          <w:numId w:val="1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jęcia od Wykonawcy pod swój dozór terenu budowy.</w:t>
      </w:r>
    </w:p>
    <w:p>
      <w:pPr>
        <w:pStyle w:val="Normal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24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</w:rPr>
        <w:t>W razie powstania sporu na tle wykonania niniejszej Umowy strony ustalają jako właściwy sąd ze względu na siedzibę Zamawiając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25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ach nie uregulowanych treścią Umowy mają zastosowanie przepisy Kodeksu Cywilnego, Kodeksu postępowania cywilnego, ustawy Prawo zamówień publicznych i wydanych na jej podstawie aktów wykonawczych. Integralną częścią umowy jest: 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2880" w:hanging="1260"/>
        <w:jc w:val="both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160" w:leader="none"/>
        </w:tabs>
        <w:ind w:left="2880" w:hanging="1260"/>
        <w:jc w:val="both"/>
        <w:rPr>
          <w:sz w:val="28"/>
        </w:rPr>
      </w:pPr>
      <w:r>
        <w:rPr>
          <w:sz w:val="28"/>
        </w:rPr>
        <w:t xml:space="preserve">oferta wykonawcy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160" w:leader="none"/>
        </w:tabs>
        <w:ind w:left="2880" w:hanging="1260"/>
        <w:jc w:val="both"/>
        <w:rPr/>
      </w:pPr>
      <w:r>
        <w:rPr>
          <w:sz w:val="28"/>
        </w:rPr>
        <w:t xml:space="preserve">dokumentacja projektowa z obmiarem robót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2160" w:leader="none"/>
        </w:tabs>
        <w:ind w:left="2880" w:hanging="1260"/>
        <w:jc w:val="both"/>
        <w:rPr/>
      </w:pPr>
      <w:r>
        <w:rPr>
          <w:sz w:val="28"/>
        </w:rPr>
        <w:t>Kosztorysy ofertowe</w:t>
      </w:r>
      <w:r>
        <w:rPr/>
        <w:t xml:space="preserve">   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26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bCs w:val="false"/>
        </w:rPr>
        <w:t>Zmiany treści Umowy wymagają zachowania formy pisemnej, pod rygorem nieważności.</w:t>
      </w:r>
    </w:p>
    <w:p>
      <w:pPr>
        <w:pStyle w:val="TextBody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§ 27</w:t>
      </w:r>
    </w:p>
    <w:p>
      <w:pPr>
        <w:pStyle w:val="TextBody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Wszelkie zmiany jakie strony chciałyby wprowadzić do ustaleń wynikających z niniejszej umowy wymagają formy pisemnej i zgody obu stron pod rygorem nieważności takich zmian. Zmiany te nie mogą naruszać postanowień art. 144 ustawy Prawo zamówień publicznych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28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ę sporządzono w 4 jednobrzmiących egzemplarzach, po   dwa  dla każdej ze stron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   </w:t>
      </w:r>
      <w:r>
        <w:rPr/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53" w:leader="none"/>
        <w:tab w:val="left" w:pos="2982" w:leader="none"/>
      </w:tabs>
      <w:autoSpaceDE w:val="false"/>
      <w:spacing w:lineRule="auto" w:line="360"/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802" w:leader="none"/>
      </w:tabs>
      <w:autoSpaceDE w:val="false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85" w:leader="none"/>
        <w:tab w:val="left" w:pos="2125" w:leader="none"/>
      </w:tabs>
      <w:autoSpaceDE w:val="false"/>
      <w:spacing w:lineRule="exact" w:line="232"/>
      <w:jc w:val="center"/>
      <w:outlineLvl w:val="4"/>
    </w:pPr>
    <w:rPr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8460" w:leader="none"/>
      </w:tabs>
      <w:autoSpaceDE w:val="false"/>
      <w:ind w:right="750" w:hanging="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right"/>
    </w:pPr>
    <w:rPr/>
  </w:style>
  <w:style w:type="paragraph" w:styleId="Tekstpodstawowy2">
    <w:name w:val="Tekst podstawowy 2"/>
    <w:basedOn w:val="Normal"/>
    <w:qFormat/>
    <w:pPr>
      <w:jc w:val="right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37:00Z</dcterms:created>
  <dc:creator>pzol</dc:creator>
  <dc:description/>
  <dc:language>en-US</dc:language>
  <cp:lastModifiedBy>pzol</cp:lastModifiedBy>
  <dcterms:modified xsi:type="dcterms:W3CDTF">2007-06-12T08:54:00Z</dcterms:modified>
  <cp:revision>6</cp:revision>
  <dc:subject/>
  <dc:title>Załącznik Numer  1 do SIWZ                     </dc:title>
</cp:coreProperties>
</file>