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1/2007</w:t>
        <w:tab/>
        <w:tab/>
        <w:tab/>
        <w:tab/>
        <w:tab/>
        <w:tab/>
        <w:t>Rajcza 2007-06-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rPr>
          <w:sz w:val="40"/>
        </w:rPr>
      </w:pPr>
      <w:r>
        <w:rPr>
          <w:sz w:val="40"/>
        </w:rPr>
        <w:t>„</w:t>
      </w:r>
      <w:r>
        <w:rPr>
          <w:sz w:val="40"/>
        </w:rPr>
        <w:t>ROBOTY TERMOMODERNIZACYJNE OBIEKTÓW SPZOL ORAZ  ROZBIÓRKA  BYŁEJ  OCZYSZCZALNI  ŚCIEKÓW  I  REWALORYZACJA  TERENU  PARKU 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ryb postępowania: przetarg nieograniczony o wartości szacunkowej do 60.000 EURO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Specyfikację Istotnych Warunków Zamówienia  sporządził Adam Banaś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Data 2007-06-0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</w:t>
      </w:r>
      <w:r>
        <w:rPr>
          <w:b/>
          <w:bCs/>
        </w:rPr>
        <w:t>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ind w:left="900" w:hanging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>Samodzielny Publiczny Zakład Opiekuńczo Leczniczy  w Rajczy</w:t>
      </w:r>
    </w:p>
    <w:p>
      <w:pPr>
        <w:pStyle w:val="Normal"/>
        <w:ind w:left="900" w:hanging="180"/>
        <w:jc w:val="both"/>
        <w:rPr/>
      </w:pPr>
      <w:r>
        <w:rPr/>
        <w:t>Ulica :Ujsolska 35</w:t>
      </w:r>
    </w:p>
    <w:p>
      <w:pPr>
        <w:pStyle w:val="Normal"/>
        <w:ind w:left="900" w:hanging="180"/>
        <w:jc w:val="both"/>
        <w:rPr/>
      </w:pPr>
      <w:r>
        <w:rPr/>
        <w:t>Kod : 34 – 370,  Miejscowość: RAJCZA</w:t>
      </w:r>
    </w:p>
    <w:p>
      <w:pPr>
        <w:pStyle w:val="Normal"/>
        <w:ind w:left="900" w:hanging="180"/>
        <w:jc w:val="both"/>
        <w:rPr/>
      </w:pPr>
      <w:r>
        <w:rPr/>
        <w:t xml:space="preserve"> </w:t>
      </w:r>
      <w:r>
        <w:rPr/>
        <w:t xml:space="preserve">E-mail : </w:t>
      </w:r>
      <w:hyperlink r:id="rId2">
        <w:r>
          <w:rPr>
            <w:rStyle w:val="InternetLink"/>
          </w:rPr>
          <w:t>spzolrajcza@poczta.onet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sz w:val="24"/>
        </w:rPr>
      </w:pPr>
      <w:r>
        <w:rPr>
          <w:b w:val="false"/>
          <w:bCs w:val="false"/>
          <w:sz w:val="24"/>
        </w:rPr>
        <w:t>Zamawiający ogłasza przetarg nieograniczony na:</w:t>
      </w:r>
    </w:p>
    <w:p>
      <w:pPr>
        <w:pStyle w:val="Normal"/>
        <w:ind w:left="1188" w:hanging="0"/>
        <w:rPr/>
      </w:pPr>
      <w:r>
        <w:rPr>
          <w:b/>
          <w:bCs/>
        </w:rPr>
        <w:t>„</w:t>
      </w:r>
      <w:r>
        <w:rPr>
          <w:b/>
          <w:bCs/>
        </w:rPr>
        <w:t>ROBOTY TERMOMODERNIZACYJNE OBIEKTÓW SPZOL ORAZ  ROZBIÓRKA  BYŁEJ  OCZYSZCZALNI  ŚCIEKÓW  I  REWALORYZACJA  TERENU  PARKU W SAMODZIELNYM   PUBLICZNYM</w:t>
      </w:r>
      <w:r>
        <w:rPr/>
        <w:t xml:space="preserve">  </w:t>
      </w:r>
      <w:r>
        <w:rPr>
          <w:b/>
          <w:bCs/>
        </w:rPr>
        <w:t>ZAKŁADZIE  OPIEKUŃCZO -  LECZNICZYM W RAJCZY”</w:t>
      </w:r>
      <w:r>
        <w:rPr/>
        <w:t xml:space="preserve">  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kt jest realizowany w ramach  priorytetów i przedsięwzięć  Wojewódzkiego Funduszu Ochrony Środowiska i Gospodarki Wodnej w Katowicach  na rok 2007.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postępowania przetargowego mają zastosowanie przepisy Ustawy z dnia 29 stycznia 2004 r. Prawo zamówień publicznych ( Dz. U z 2006 r. Nr 164, poz. 1163 z póź. zmianami ) oraz aktów  wydanych na jej podstawie, a w  sprawach nie uregulowanych przepisy Kodeksu Cywilnego oraz Kodeksu Postępowania Cywilnego. </w:t>
      </w:r>
    </w:p>
    <w:p>
      <w:pPr>
        <w:pStyle w:val="TextBody"/>
        <w:numPr>
          <w:ilvl w:val="1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ecyfikacja Istotnych Warunków Zamówienia, zwana dalej „Specyfikacją”, udostępniona jest zainteresowanym odpłatnie, w cenie 20 PLN za egzemplarz lub za zaliczeniem pocztowym, płatne w kasie SPZOL, przed wydaniem Specyfikacji, lub na konto Banku Spółdzielczego w Węgierskiej Górce 30 8131 0005 0013 2756 2000 0010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ZEDMIOT ZAMÓWIENIA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3.1. Przedmiot zamówienia obejmuje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ind w:left="2880" w:hanging="1620"/>
        <w:jc w:val="both"/>
        <w:rPr/>
      </w:pPr>
      <w:r>
        <w:rPr/>
        <w:t xml:space="preserve">Oczyszczalnia ścieków – rekultywacj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ebranie ścian żelbetonowych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ebranie elementów oczyszczalni z kszałtowników stalowych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ebranie ścian betonowych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ebranie murów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wóz ziem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tylizacja szlam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ypanie wykopów ziemią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ęczne plantowanie powierzchni grunt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nie trawników dywanowych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Zagospodarowanie terenu – urządzenie zieleni na terenie po byłej oczyszczalni ściek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sadzenia zieleni w ramach zadania „rewaloryzacja i rekultywacja terenu po rozbiórce oczyszczalni ścieków na terenie parku pałacowego w Rajczy”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dynek mieszkalny w ogrodz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zolacja stropu wełną mineralną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miana pokrycia dachowego – rozbiórka pokrycia z dachówki, wymiana łacenia dachu, wymiana elementów konstrukcyjnych dachu, izolacja z folii,  pokrycie dachu blachą powlekaną dachówkopodobną, wykonanie obróbek blacharskich, montaż instalacji odgromowej 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Budynek praln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cieplenie stropu wełną mineralną wraz z wykonaniem ślepej podłog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ścianie wschodniej  wykonanie izolacji  przeciwwilgociowej  wraz dociepleniem tej ścian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miana stolarki okiennej  i drzwiowej zewnętrznej na niskoemisyjną  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Wspólny słownik zamówień publicznych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5000000-7,   ( roboty budowlane ) 45210000-2 ( roboty budowlane w zakresie budynków ), 45215100-8 ( roboty budowlane w zakresie  budowy placówek zdrowotnych ),  </w:t>
      </w:r>
    </w:p>
    <w:p>
      <w:pPr>
        <w:pStyle w:val="Normal"/>
        <w:ind w:left="720" w:hanging="0"/>
        <w:jc w:val="both"/>
        <w:rPr/>
      </w:pPr>
      <w:r>
        <w:rPr/>
        <w:t>Lokalizacja – Samodzielny Publiczny Zakład Opiekuńczo Leczniczy w Rajczy, miejscowość  Rajcza , Gmina Rajcza, powiat żywiecki, województwo śląskie,           działki Nr 929/2, pb 19, 930,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2. Technologia wykonania prac: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3.2.1. Wszelkie materiały, wyroby i urządzenie stosowane na budowie winny  być     najwyższej jakości, odpowiadać Polskim Normom, wymaganiom kosztorysu   budowlanego, odnośnym przepisom ich stosowania i wykorzystania – warunki dopuszczenia  zgodnie  z Art. 10 Ustawy z dnia 7 lipca  1994 r. Prawo Budowlane ( Dz. U. z  2006 r. Nr  156, poz. 1118 z późn. zmianami 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2.2. Wszelkie materiały i elementy budowlane dopuszczone do stosowania na  budowie winny  posiadać stosowane, polskie certyfikaty, atesty i świadectwa dopuszczenia ITB, PZH oraz innych wymaganych instytucji, wymagają zatwierdzenia przez Inspektora Nadzoru w konsultacji z autorem projektów. Wykonawca zobowiązany jest dostarczenia w jednym egzemplarzu katalogów i atesty  stosowanych materiałów i wyrobów ich stosowania. Wykonawca jest odpowiedzialny za stosowanie wyłącznie  legalnych materiałów budowlanych i wykończeniowych. Wyroby i materiały ( za wyjątkiem materiałów masowych ) winny być pakowane i posiadać znak wytwórcy. Znaki wytwórcy, karty gwarancyjne i inne dokumenty związane z wykonywanymi pracami budowlanymi stanowić muszą załącznik do dokumentacji  modernizacji prowadzonej przez Wykonawcę.</w:t>
      </w:r>
    </w:p>
    <w:p>
      <w:pPr>
        <w:pStyle w:val="TextBodyIndent"/>
        <w:rPr/>
      </w:pPr>
      <w:r>
        <w:rPr/>
        <w:t xml:space="preserve">3.2.3 Prace oraz wszelkie roboty należy prowadzić zgodnie z obowiązującymi normami, przepisami prawa budowlanego, przepisami prawa dotyczącymi wymagań technicznych, ochrony środowiska naturalnego oraz zgodnie z zasadami BHP. Opłaty i kary za przekroczenia w trakcie robót, norm określonych w odpowiednich przepisach, dotyczących ochrony środowiska naturalnego i bezpieczeństwa pracy ponosić będzie Wykonawca. </w:t>
      </w:r>
    </w:p>
    <w:p>
      <w:pPr>
        <w:pStyle w:val="TextBodyIndent"/>
        <w:rPr/>
      </w:pPr>
      <w:r>
        <w:rPr/>
        <w:t xml:space="preserve">3.2.4. Wszelkie prace i roboty muszą  być prowadzone w sposób gwarantujący pełne bezpieczeństwo dla pensjonariuszy przy zagwarantowanym wykonywaniu zadań statutowych przez Zakład. 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3.3. Podwykonawstwo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3.3.1. Zamawiający dopuszcza możliwość zlecenia wykonania części zamówienia podwykonawcom, przy czym zakres zleconych prac nie może przekroczyć 50 % całości wartości zadania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3.2. W razie zlecenia części zamówienia podwykonawcom, Wykonawca zobowiązany jest  wskazać w ofercie:</w:t>
      </w:r>
    </w:p>
    <w:p>
      <w:pPr>
        <w:pStyle w:val="TextBodyIndent"/>
        <w:numPr>
          <w:ilvl w:val="5"/>
          <w:numId w:val="14"/>
        </w:numPr>
        <w:tabs>
          <w:tab w:val="clear" w:pos="708"/>
          <w:tab w:val="left" w:pos="2340" w:leader="none"/>
        </w:tabs>
        <w:ind w:left="4500" w:hanging="2520"/>
        <w:rPr/>
      </w:pPr>
      <w:r>
        <w:rPr/>
        <w:t>zakres zleconych robót</w:t>
      </w:r>
    </w:p>
    <w:p>
      <w:pPr>
        <w:pStyle w:val="TextBodyIndent"/>
        <w:numPr>
          <w:ilvl w:val="5"/>
          <w:numId w:val="14"/>
        </w:numPr>
        <w:tabs>
          <w:tab w:val="clear" w:pos="708"/>
          <w:tab w:val="left" w:pos="2340" w:leader="none"/>
        </w:tabs>
        <w:ind w:left="4500" w:hanging="2520"/>
        <w:rPr/>
      </w:pPr>
      <w:r>
        <w:rPr/>
        <w:t>nazwę i siedzibę podwykonawcy</w:t>
      </w:r>
    </w:p>
    <w:p>
      <w:pPr>
        <w:pStyle w:val="TextBodyIndent"/>
        <w:numPr>
          <w:ilvl w:val="5"/>
          <w:numId w:val="14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 xml:space="preserve">oświadczenie podwykonawcy, że w przypadku wybrania Wykonawcy,  podejmie się podzleconych prac </w:t>
      </w:r>
    </w:p>
    <w:p>
      <w:pPr>
        <w:pStyle w:val="TextBodyIndent"/>
        <w:numPr>
          <w:ilvl w:val="5"/>
          <w:numId w:val="14"/>
        </w:numPr>
        <w:tabs>
          <w:tab w:val="clear" w:pos="708"/>
          <w:tab w:val="left" w:pos="2340" w:leader="none"/>
        </w:tabs>
        <w:ind w:left="2340" w:hanging="360"/>
        <w:rPr/>
      </w:pPr>
      <w:r>
        <w:rPr/>
        <w:t xml:space="preserve">oświadczenie, że podwykonawca spełnia  warunki określone w art. 22, pkt. 1-4 ustawy Prawo zamówień publicznych. </w:t>
      </w:r>
    </w:p>
    <w:p>
      <w:pPr>
        <w:pStyle w:val="TextBodyIndent"/>
        <w:ind w:left="252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3.3. Wykonawca ponosić będzie wobec Inwestora pełną odpowiedzialność za prace wykonane przez podwykonawców. Inwestor nie będzie dokonywał żadnych rozliczeń z tytułu  realizacji przedmiotu zamówienia z podwykonawcami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rPr/>
      </w:pPr>
      <w:r>
        <w:rPr/>
        <w:t>3.3.4. Zamawiającemu w stosunku do wskazanych podwykonawców przysługują uprawnienia określone w Kodeksie Cywilnym w art. 647’, między innymi  obowiązek dostarczenia umow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5"/>
        </w:numPr>
        <w:rPr/>
      </w:pPr>
      <w:r>
        <w:rPr/>
        <w:t xml:space="preserve">Wykonawca musi ustanowić Kierownika budowy działającego w Jego imieniu i na Jego rachunek, który posiadać będzie wymagane przepisami uprawnienia, niezbędną wiedzę oraz zobowiązany będzie prowadzić dziennik budowy i umieścić w widocznym miejscu – tablicę informacyjną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5"/>
        </w:numPr>
        <w:rPr/>
      </w:pPr>
      <w:r>
        <w:rPr/>
        <w:t>Inspektor nadzoru zostanie powołany przez Inwestora, którego będzie reprezentował  oraz działał w Jego imieniu i na Jego rachunek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5"/>
        </w:numPr>
        <w:rPr/>
      </w:pPr>
      <w:r>
        <w:rPr/>
        <w:t>Wykonawca w ramach realizacji przedmiotu zamówienia zobowiązany będzie ponadto do poniesienia ewentualnych kosztów ponoszonych  na rzecz:</w:t>
      </w:r>
    </w:p>
    <w:p>
      <w:pPr>
        <w:pStyle w:val="TextBodyIndent"/>
        <w:ind w:left="2520" w:hanging="0"/>
        <w:rPr/>
      </w:pPr>
      <w:r>
        <w:rPr/>
        <w:t xml:space="preserve">1. Zakładu Energetycznego </w:t>
      </w:r>
    </w:p>
    <w:p>
      <w:pPr>
        <w:pStyle w:val="TextBodyIndent"/>
        <w:ind w:left="2520" w:hanging="0"/>
        <w:rPr/>
      </w:pPr>
      <w:r>
        <w:rPr/>
        <w:t>2. Telekomunikacji Polskiej S.A.</w:t>
      </w:r>
    </w:p>
    <w:p>
      <w:pPr>
        <w:pStyle w:val="TextBodyIndent"/>
        <w:ind w:left="2520" w:hanging="0"/>
        <w:rPr/>
      </w:pPr>
      <w:r>
        <w:rPr/>
        <w:t>3. Innych według potrzeb</w:t>
      </w:r>
    </w:p>
    <w:p>
      <w:pPr>
        <w:pStyle w:val="TextBodyIndent"/>
        <w:ind w:left="2520" w:hanging="0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rPr/>
      </w:pPr>
      <w:r>
        <w:rPr/>
        <w:t xml:space="preserve">Szczegółowy  wykaz prac objętych przedmiotem zamówienia zawarty jest w załączonych obmiarach </w:t>
      </w:r>
      <w:r>
        <w:rPr>
          <w:b/>
          <w:bCs/>
        </w:rPr>
        <w:t>– załącznik Nr 2 SIWZ oraz załącznik Nr 3  ( przedmiar robót )</w:t>
      </w:r>
      <w:r>
        <w:rPr/>
        <w:t xml:space="preserve">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ERMIN  WYKONANIA  ZAMÓWIENIA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4.1. Wymagany termin realizacji  to termin nie przekraczalny do wykonania zamówienia, oznacza to, że przedmiot umowy  musi być wykonany  w określonym terminie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160" w:leader="none"/>
        </w:tabs>
        <w:ind w:left="2880" w:hanging="1080"/>
        <w:jc w:val="both"/>
        <w:rPr/>
      </w:pPr>
      <w:r>
        <w:rPr>
          <w:b/>
          <w:bCs/>
        </w:rPr>
        <w:t>zakończenie budowy  - 30 września   2007 r</w:t>
      </w:r>
      <w:r>
        <w:rPr/>
        <w:t>.</w:t>
      </w:r>
    </w:p>
    <w:p>
      <w:pPr>
        <w:pStyle w:val="Normal"/>
        <w:ind w:left="25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4</w:t>
      </w:r>
      <w:r>
        <w:rPr/>
        <w:t xml:space="preserve">.2. Termin powyższy ( pkt. 4.1. ) może ulec przedłużeniu w razie zaistnienia okoliczności których nie można  było  przewidzieć  w chwili  zawarcia umowy  a także, jeżeli w wyniku postępowania skargowego w tym postępowaniu ulegnie przesunięcie termin wyłonienia wykonawcy.   </w:t>
      </w:r>
    </w:p>
    <w:p>
      <w:pPr>
        <w:pStyle w:val="Normal"/>
        <w:ind w:left="25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 SPOSOBU  PRZYGOTOWANIA OFERT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 xml:space="preserve">5.1. Oferta musi  być złożona  z  zachowaniem formy pisemnej  pod rygorem  </w:t>
      </w:r>
    </w:p>
    <w:p>
      <w:pPr>
        <w:pStyle w:val="TextBodyIndent"/>
        <w:rPr/>
      </w:pPr>
      <w:r>
        <w:rPr/>
        <w:t xml:space="preserve">       </w:t>
      </w:r>
      <w:r>
        <w:rPr/>
        <w:t>nieważności</w:t>
      </w:r>
    </w:p>
    <w:p>
      <w:pPr>
        <w:pStyle w:val="TextBodyIndent"/>
        <w:rPr/>
      </w:pPr>
      <w:r>
        <w:rPr/>
        <w:t xml:space="preserve">5.2. Oferta musi odpowiadać treści specyfikacji </w:t>
      </w:r>
    </w:p>
    <w:p>
      <w:pPr>
        <w:pStyle w:val="TextBodyIndent"/>
        <w:rPr/>
      </w:pPr>
      <w:r>
        <w:rPr/>
        <w:t xml:space="preserve">5.3. Oferta powinna być złożona zgodnie z Formularzem ofertowym stanowiącym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załącznik </w:t>
      </w:r>
      <w:r>
        <w:rPr>
          <w:b/>
          <w:bCs/>
        </w:rPr>
        <w:t>Nr 1 do Specyfikacji</w:t>
      </w:r>
    </w:p>
    <w:p>
      <w:pPr>
        <w:pStyle w:val="TextBodyIndent"/>
        <w:rPr>
          <w:color w:val="FF0000"/>
        </w:rPr>
      </w:pPr>
      <w:r>
        <w:rPr/>
        <w:t>5.4. Oferta powinna zawierać dokumenty, o których mowa w pkt. 7</w:t>
      </w:r>
    </w:p>
    <w:p>
      <w:pPr>
        <w:pStyle w:val="TextBodyIndent"/>
        <w:rPr/>
      </w:pPr>
      <w:r>
        <w:rPr/>
        <w:t xml:space="preserve">5.5. Oferta powinna być napisana  w języku polskim, trwałą i czytelną  techniką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pisarską oraz podpisana  przez osobę upoważnioną  do reprezentowania firmy na  </w:t>
      </w:r>
    </w:p>
    <w:p>
      <w:pPr>
        <w:pStyle w:val="TextBodyIndent"/>
        <w:rPr/>
      </w:pPr>
      <w:r>
        <w:rPr/>
        <w:t xml:space="preserve">       </w:t>
      </w:r>
      <w:r>
        <w:rPr/>
        <w:t>zewnątrz.</w:t>
      </w:r>
    </w:p>
    <w:p>
      <w:pPr>
        <w:pStyle w:val="TextBodyIndent"/>
        <w:rPr/>
      </w:pPr>
      <w:r>
        <w:rPr/>
        <w:t xml:space="preserve">5.6. Wszelkie poprawki treści oferty  powinny być naniesione czytelnie i opatrzone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odpisem osoby uprawnionej. </w:t>
      </w:r>
    </w:p>
    <w:p>
      <w:pPr>
        <w:pStyle w:val="TextBodyIndent"/>
        <w:rPr/>
      </w:pPr>
      <w:r>
        <w:rPr/>
        <w:t xml:space="preserve">5.7. Każdy z wykonawców może złożyć w niniejszym przetargu tylko jedną ofertę  </w:t>
      </w:r>
    </w:p>
    <w:p>
      <w:pPr>
        <w:pStyle w:val="TextBodyIndent"/>
        <w:rPr/>
      </w:pPr>
      <w:r>
        <w:rPr/>
        <w:t xml:space="preserve">       </w:t>
      </w:r>
      <w:r>
        <w:rPr/>
        <w:t>pod rygorem wykluczenia z przetargu.</w:t>
      </w:r>
    </w:p>
    <w:p>
      <w:pPr>
        <w:pStyle w:val="TextBodyIndent"/>
        <w:rPr/>
      </w:pPr>
      <w:r>
        <w:rPr/>
        <w:t xml:space="preserve">5.8. Wszystkie strony oferty powinny być ponumerowane i złożone w jedną całość i  </w:t>
      </w:r>
    </w:p>
    <w:p>
      <w:pPr>
        <w:pStyle w:val="TextBodyIndent"/>
        <w:rPr/>
      </w:pPr>
      <w:r>
        <w:rPr/>
        <w:t xml:space="preserve">       </w:t>
      </w:r>
      <w:r>
        <w:rPr/>
        <w:t>umieszczone w nieprzejrzystym  opakowaniu.</w:t>
      </w:r>
    </w:p>
    <w:p>
      <w:pPr>
        <w:pStyle w:val="TextBodyIndent"/>
        <w:rPr/>
      </w:pPr>
      <w:r>
        <w:rPr/>
        <w:t>5.9. Opakowanie, o którym mowa w pkt. 5.8. powinno być oznaczone następująco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amodzielny Publiczny Zakład Opiekuńczo Leczniczy w Rajczy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4 – 370 RAJCZ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l. Ujsolska 35</w:t>
      </w:r>
    </w:p>
    <w:p>
      <w:pPr>
        <w:pStyle w:val="Normal"/>
        <w:ind w:left="1188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roboty termomodernizacyjne obiektów SPZOL oraz  rozbiórka  byłej  oczyszczalni  ścieków  i  rewaloryzacja  terenu  parku w samodzielnym   publicznym</w:t>
      </w:r>
      <w:r>
        <w:rPr/>
        <w:t xml:space="preserve">  </w:t>
      </w:r>
      <w:r>
        <w:rPr>
          <w:b/>
          <w:bCs/>
        </w:rPr>
        <w:t>zakładzie  opiekuńczo -  leczniczym w Rajczy”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Indent"/>
        <w:ind w:left="0" w:hanging="0"/>
        <w:rPr>
          <w:u w:val="single"/>
        </w:rPr>
      </w:pPr>
      <w:r>
        <w:rPr>
          <w:b/>
          <w:bCs/>
        </w:rPr>
        <w:tab/>
      </w:r>
      <w:r>
        <w:rPr/>
        <w:t>oraz opatrzon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azwą i dokładnym adresem wykonawcy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5.10. Zamawiający nie dopuszcza możliwości złożenia oferty przewidującej odmienny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niż określony przez niego sposób wykonania zamówienia ( oferta wariantowa )</w:t>
      </w:r>
    </w:p>
    <w:p>
      <w:pPr>
        <w:pStyle w:val="Normal"/>
        <w:ind w:left="720" w:hanging="0"/>
        <w:jc w:val="both"/>
        <w:rPr/>
      </w:pPr>
      <w:r>
        <w:rPr/>
        <w:t>5.11. Zamawiający nie dopuszcza możliwości złożenia oferty częściowej.</w:t>
      </w:r>
    </w:p>
    <w:p>
      <w:pPr>
        <w:pStyle w:val="Normal"/>
        <w:ind w:left="720" w:hanging="0"/>
        <w:jc w:val="both"/>
        <w:rPr/>
      </w:pPr>
      <w:r>
        <w:rPr/>
        <w:t xml:space="preserve">5.12. Niedopuszczalne jest poprawianie, względnie zmiana treści oferty, po terminie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przeznaczonym do składania ofert. </w:t>
      </w:r>
    </w:p>
    <w:p>
      <w:pPr>
        <w:pStyle w:val="Normal"/>
        <w:ind w:left="720" w:hanging="0"/>
        <w:jc w:val="both"/>
        <w:rPr/>
      </w:pPr>
      <w:r>
        <w:rPr/>
        <w:t xml:space="preserve">5.13. Oferta musi obejmować całość zamówienia zgodnie z wymogami opisu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przedmiotu zamówienia.</w:t>
      </w:r>
    </w:p>
    <w:p>
      <w:pPr>
        <w:pStyle w:val="Normal"/>
        <w:ind w:left="720" w:hanging="0"/>
        <w:jc w:val="both"/>
        <w:rPr/>
      </w:pPr>
      <w:r>
        <w:rPr/>
        <w:t xml:space="preserve">5.14. Uczestnicy przetargu będą ponosić wszelkie koszty związane z przygotowaniem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i złożeniem oferty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przetargu, w związku z wizytami i oględzinami miejsca robót, ani  żadnymi 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innymi aspektami  związanymi z przygotowaniem oferty.</w:t>
      </w:r>
    </w:p>
    <w:p>
      <w:pPr>
        <w:pStyle w:val="Normal"/>
        <w:jc w:val="both"/>
        <w:rPr/>
      </w:pPr>
      <w:r>
        <w:rPr/>
        <w:tab/>
        <w:t xml:space="preserve">5.15. Uczestnik  przetargu jest zobowiązany do wizytacji miejsca realizacji robót i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jego otoczenia, w celu oszacowania na własną odpowiedzialność kosztów i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ryzyka oraz uzyskania wszelkich danych, jakie mogą być niezbędne w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zygotowaniu oferty i podpisaniu Umowy na wykonanie robót.</w:t>
      </w:r>
    </w:p>
    <w:p>
      <w:pPr>
        <w:pStyle w:val="Normal"/>
        <w:jc w:val="both"/>
        <w:rPr/>
      </w:pPr>
      <w:r>
        <w:rPr/>
        <w:tab/>
        <w:t xml:space="preserve">5.16. Uczestnicy Przetargu będą wyłącznie odpowiedzialni za staranne  zaznajomienie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ię z specyfikacją istotnych warunków zamówienia, w tym również z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okumentacją projektową dostępną tylko do wglądu w siedzibie Zamawiającego,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raz za uzyskanie wiarygodnych informacji dotyczących poszczególnych i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wszystkich warunków, obowiązków, które mogą w jakikolwiek sposób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oddziaływać na sumę czy istotę Oferty, lub na wykonanie robót. W przypadku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jeśli Uczestnik Przetargu zwycięży, żadne żądania zmian wartości Oferty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otywowane błędami lub przeoczeniami w spełnienie ww. obowiązków nie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ędą brane pod uwagę.</w:t>
      </w:r>
    </w:p>
    <w:p>
      <w:pPr>
        <w:pStyle w:val="Tekstpodstawowy2"/>
        <w:rPr/>
      </w:pPr>
      <w:r>
        <w:rPr/>
        <w:t>Zamawiający przewiduje możliwość udzielenia zamówień  uzupełniających, o których mowa w art. 67 ust. 1 pkt. 6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UNKI  UDZIAŁU  W  POSTĘPOWANIU  ORAZ  OPIS  SPOSOBU  DOKONYWANIA  OCENY SPEŁNIENIA TYCH  WARUNKÓW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6.1. W przetargu mogą uczestniczyć wykonawcy, którzy zgodnie z art. 22 ust. 1 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ustawy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Nie podlegają wykluczeniu z postępowania o udzielenie zamówienia;</w:t>
      </w:r>
    </w:p>
    <w:p>
      <w:pPr>
        <w:pStyle w:val="Normal"/>
        <w:ind w:left="708" w:hanging="0"/>
        <w:jc w:val="both"/>
        <w:rPr/>
      </w:pPr>
      <w:r>
        <w:rPr/>
        <w:t>6.1.2. Nie podlegają wykluczeniu na podstawie Art. 24 ustawy;</w:t>
      </w:r>
    </w:p>
    <w:p>
      <w:pPr>
        <w:pStyle w:val="Normal"/>
        <w:ind w:left="708" w:hanging="0"/>
        <w:jc w:val="both"/>
        <w:rPr/>
      </w:pPr>
      <w:r>
        <w:rPr/>
        <w:t xml:space="preserve">6.1.3. Zapoznali się z warunkami przetargu zawartymi w Specyfikacji Istotnych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Warunków Zamówienia wraz z jej załącznikami, dokumentacje projektową i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przyjęli je bez zastrzeżeń;</w:t>
      </w:r>
    </w:p>
    <w:p>
      <w:pPr>
        <w:pStyle w:val="Normal"/>
        <w:ind w:left="708" w:hanging="0"/>
        <w:jc w:val="both"/>
        <w:rPr/>
      </w:pPr>
      <w:r>
        <w:rPr/>
        <w:t xml:space="preserve">6.1.4. W ciągu ostatnich 5 lat wykonali podobne prace ( co najmniej jedną ),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odpowiadające  swoim rodzajem i wartością robotom budowlanym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stanowiącym przedmiot zamówienia ( w przypadku prowadzenia przez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wykonawcę działalności przez okres krótszy niż 2 lata – za cały okres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działalności), z  których wartość  każdej jest nie mniejsza niż 100.000,00 PLN,</w:t>
      </w:r>
      <w:r>
        <w:rPr>
          <w:color w:val="FF0000"/>
        </w:rPr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potwierdzone listami referencyjnymi.</w:t>
      </w:r>
    </w:p>
    <w:p>
      <w:pPr>
        <w:pStyle w:val="Normal"/>
        <w:ind w:left="708" w:hanging="0"/>
        <w:jc w:val="both"/>
        <w:rPr/>
      </w:pPr>
      <w:r>
        <w:rPr/>
        <w:t xml:space="preserve">6.1.5. Są właścicielami lub posiadaczami ( dzierżawa, wynajem, leasing lub inny tytuł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prawny ) sprzętu umożliwiającego wykonanie prac będących przedmiotem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ind w:left="708" w:hanging="0"/>
        <w:jc w:val="both"/>
        <w:rPr/>
      </w:pPr>
      <w:r>
        <w:rPr/>
        <w:t xml:space="preserve">6.1.6. Udzielą co najmniej 3 letniej gwarancji należytego wykonania przedmiotu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zamówienia;</w:t>
      </w:r>
    </w:p>
    <w:p>
      <w:pPr>
        <w:pStyle w:val="Normal"/>
        <w:ind w:left="708" w:hanging="0"/>
        <w:jc w:val="both"/>
        <w:rPr/>
      </w:pPr>
      <w:r>
        <w:rPr/>
        <w:t xml:space="preserve">6.1.7. Akceptują warunki umowy określone w załączniku </w:t>
      </w:r>
      <w:r>
        <w:rPr>
          <w:b/>
          <w:bCs/>
        </w:rPr>
        <w:t xml:space="preserve">Nr  16  do specyfikacji  </w:t>
      </w:r>
    </w:p>
    <w:p>
      <w:pPr>
        <w:pStyle w:val="Normal"/>
        <w:ind w:left="708" w:hanging="0"/>
        <w:jc w:val="both"/>
        <w:rPr/>
      </w:pPr>
      <w:r>
        <w:rPr/>
        <w:t xml:space="preserve">6.1.8. Zapoznali się z terenem przyszłej budowy i wszelkimi dokumentami </w:t>
      </w:r>
    </w:p>
    <w:p>
      <w:pPr>
        <w:pStyle w:val="Normal"/>
        <w:ind w:left="708" w:hanging="0"/>
        <w:jc w:val="both"/>
        <w:rPr/>
      </w:pPr>
      <w:r>
        <w:rPr/>
        <w:t>6.1.9. Złożyli dokumenty określone w części 7 Specyfik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6.2. Ocena spełnienia warunków zostanie dokonana na podstawie oświadczeń i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dokumentów wymienionych w pkt. 7, dostarczonych w celu potwierdzenia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spełnienia warunków udziału w postępowaniu.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INFORMACJE O DOKUMENTACH, JAKIE  NALEŻY  DOSTARCZYĆ  W  CELU  POTWIERDZENIA  SPEŁNIENIA  WARUNKÓW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4500" w:hanging="3600"/>
        <w:rPr/>
      </w:pPr>
      <w:r>
        <w:rPr/>
        <w:t xml:space="preserve">Formularz oferty – </w:t>
      </w:r>
      <w:r>
        <w:rPr>
          <w:b/>
          <w:bCs/>
        </w:rPr>
        <w:t>załącznik Nr 1specyfikacj</w:t>
      </w:r>
      <w:r>
        <w:rPr/>
        <w:t>i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Kosztorys ofertowy  obejmujący wycenę poszczególnych elementów zamówienia – ( przedmiar robót ) -  </w:t>
      </w:r>
      <w:r>
        <w:rPr>
          <w:b/>
          <w:bCs/>
        </w:rPr>
        <w:t>załącznik Nr 2 i załącznik Nr 3 specyfikacji</w:t>
      </w:r>
      <w:r>
        <w:rPr/>
        <w:t xml:space="preserve">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spełnia warunki określone w art. 22 ust. 1 pkt. 1-4 ustawy o zamówieniach publicznych  </w:t>
      </w:r>
      <w:r>
        <w:rPr>
          <w:b/>
          <w:bCs/>
        </w:rPr>
        <w:t>- załącznik Nr 4 specyfikacji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Oferent nie podlega wykluczeniu z postępowania na podstawie art. 24 ust. 1 i 2 – </w:t>
      </w:r>
      <w:r>
        <w:rPr>
          <w:b/>
          <w:bCs/>
        </w:rPr>
        <w:t>załącznik Nr 5 specyfikacji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 o spełnienie warunków udziału w postępowaniu  określonych w pkt. 6.1.6. części 6 Specyfikacji  - </w:t>
      </w:r>
      <w:r>
        <w:rPr>
          <w:b/>
          <w:bCs/>
        </w:rPr>
        <w:t>załącznik Nr 6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Aktualny odpis z właściwego rejestru lub aktualne zaświadczenie o wpisie do ewidencji działalności gospodarczej, jeśli odrębne przepisy wymagają wpisu do rejestru lub zgłoszenia do ewidencji działalności gospodarczej, wystawionego </w:t>
      </w:r>
      <w:r>
        <w:rPr>
          <w:b/>
          <w:bCs/>
        </w:rPr>
        <w:t>nie wcześniej niż 6 miesięcy przed upływem terminu składania ofert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>
          <w:bCs/>
        </w:rPr>
        <w:t xml:space="preserve">Oświadczenie, </w:t>
      </w:r>
      <w:r>
        <w:rPr>
          <w:bCs/>
          <w:color w:val="000000"/>
        </w:rPr>
        <w:t xml:space="preserve">o nie zaleganiu na rzecz właściwego urzędu skarbowego - </w:t>
      </w:r>
      <w:r>
        <w:rPr>
          <w:color w:val="000000"/>
        </w:rPr>
        <w:t xml:space="preserve">                       </w:t>
      </w:r>
      <w:r>
        <w:rPr>
          <w:b/>
          <w:bCs/>
        </w:rPr>
        <w:t>załącznik Nr 7 specyfikacji</w:t>
      </w:r>
      <w:r>
        <w:rPr/>
        <w:t>,</w:t>
      </w:r>
      <w:r>
        <w:rPr>
          <w:color w:val="FF0000"/>
        </w:rPr>
        <w:t xml:space="preserve">  </w:t>
      </w:r>
      <w:r>
        <w:rPr/>
        <w:t xml:space="preserve">oraz właściwego oddziału  ZUS  - </w:t>
      </w:r>
      <w:r>
        <w:rPr>
          <w:b/>
          <w:bCs/>
        </w:rPr>
        <w:t>załącznik Nr 8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potwierdzające odpowiednio, że nie zalega oferent z zapłatą podatków opłat oraz składek na ubezpieczenia zdrowotne lub społeczne, lub zaświadczenie, że uzyskał przewidziane prawem zgodę na zwolnienie, odroczenie lub rozłożenie na raty zaległych płatności lub wstrzymanie w całości wykonania organu podatkowego – wystawionych nie wcześniej niż 3 miesiące przed upływem terminu składania ofert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-  Krajowego Rejestru Karnego  -  w zakresie określonym w art. 24 ust. 1 pkt. 1 - 8 Ustawy Prawo zamówień publicznych – wystawionego nie wcześniej niż 6 miesięcy przed upływem terminu składania ofert.</w:t>
      </w:r>
      <w:r>
        <w:rPr>
          <w:b/>
          <w:bCs/>
        </w:rPr>
        <w:t xml:space="preserve"> załącznik Nr 9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</w:t>
      </w:r>
      <w:r>
        <w:rPr>
          <w:b/>
          <w:bCs/>
        </w:rPr>
        <w:t xml:space="preserve"> załącznik Nr 10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osób i podmiotów, które będą wykonywać zamówienie lub będą uczestniczyć  w wykonywaniu zamówienia, wraz z danymi na temat ich kwalifikacji  niezbędnych do wykonania zamówienia           ( kopie dokumentów potwierdzających posiadane uprawnienia ), a także zakresem wykonywanych przez nich czynności, wraz z potwierdzonymi uprawnieniami do wykonywania zamówienia. – </w:t>
      </w:r>
      <w:r>
        <w:rPr>
          <w:b/>
          <w:bCs/>
        </w:rPr>
        <w:t>załącznik Nr 11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wykonanych w okresie ostatnich  pięciu lat robót budowlanych ( co najmniej jedną ), a jeżeli okres działalności jest krótszy – w tym okresie, odpowiadających swoim rodzajem i wartością robotom budowlanym  stanowiącym przedmiot zamówienia, z podaniem ich wartości ( nie mniejszej niż 100.000,00 PLN ) oraz daty i miejsca wykonania  oraz dokumenty potwierdzające, że roboty te zostały wykonane należycie ( referencje ) – </w:t>
      </w:r>
      <w:r>
        <w:rPr>
          <w:b/>
          <w:bCs/>
        </w:rPr>
        <w:t>załącznik Nr 12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Polisę lub inny dokument ubezpieczenia, potwierdzający, że oferent jest ubezpieczony od odpowiedzialności cywilnej w zakresie prowadzonej działalności gospodarczej na kwotę nie mniejszą niż 200.000,00 PLN;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13 do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 xml:space="preserve">załącznik Nr 14 do Specyfikacji           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>W przypadku złożenia oferty przez wykonawców wspólnie ubiegających się o udzielenie zamówienia – pełnomocnictwo notarialne potwierdzone do reprezentowania wykonawców w niniejszym postępowaniu i zawarcia umowy w sprawie zamówienia publicznego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świadczenie, że zapoznał się z terenem przyszłej budowy i dokumentacją techniczną  - </w:t>
      </w:r>
      <w:r>
        <w:rPr>
          <w:b/>
          <w:bCs/>
        </w:rPr>
        <w:t>załącznik Nr 15 Specyfikacji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Opracowanie dokumentacji 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5040" w:hanging="3060"/>
        <w:rPr/>
      </w:pPr>
      <w:r>
        <w:rPr/>
        <w:t xml:space="preserve">Projektu organizacji i harmonogram robót (rzeczowo finansowy ) 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5040" w:hanging="3060"/>
        <w:rPr/>
      </w:pPr>
      <w:r>
        <w:rPr/>
        <w:t xml:space="preserve">Planu  bezpieczeństwa i ochrony zdrowia </w:t>
      </w:r>
    </w:p>
    <w:p>
      <w:pPr>
        <w:pStyle w:val="Normal"/>
        <w:ind w:left="900" w:hanging="0"/>
        <w:rPr>
          <w:sz w:val="10"/>
        </w:rPr>
      </w:pPr>
      <w:r>
        <w:rPr>
          <w:sz w:val="10"/>
        </w:rPr>
      </w:r>
    </w:p>
    <w:p>
      <w:pPr>
        <w:pStyle w:val="Normal"/>
        <w:ind w:left="900" w:hanging="0"/>
        <w:rPr/>
      </w:pPr>
      <w:r>
        <w:rPr>
          <w:b/>
          <w:bCs/>
          <w:u w:val="single"/>
        </w:rPr>
        <w:t xml:space="preserve">UWAGA !   </w:t>
      </w:r>
      <w:r>
        <w:rPr/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              </w:t>
      </w:r>
      <w:r>
        <w:rPr/>
        <w:t xml:space="preserve">formie  oryginału lub kserokopii poświadczonej za zgodność z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oryginałem przez Wykonawcę ( tzn. opatrzone datą, napisem „za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 xml:space="preserve">zgodność z oryginałem” oraz podpisane przez osobę upoważnioną do  </w:t>
      </w:r>
    </w:p>
    <w:p>
      <w:pPr>
        <w:pStyle w:val="Normal"/>
        <w:ind w:left="900" w:hanging="0"/>
        <w:rPr/>
      </w:pPr>
      <w:r>
        <w:rPr/>
        <w:t xml:space="preserve">                    </w:t>
      </w:r>
      <w:r>
        <w:rPr/>
        <w:t>składania oświadczeń woli w imieniu Wykonawcy ).</w:t>
      </w:r>
    </w:p>
    <w:p>
      <w:pPr>
        <w:pStyle w:val="Normal"/>
        <w:ind w:left="900" w:hanging="0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900" w:leader="none"/>
        </w:tabs>
        <w:ind w:left="1440" w:hanging="540"/>
        <w:rPr/>
      </w:pPr>
      <w:r>
        <w:rPr/>
        <w:t xml:space="preserve"> </w:t>
      </w:r>
      <w:r>
        <w:rPr/>
        <w:t>Jeżeli oferent ma siedzibę lub miejsce zamieszkania za granicą, zamiast dokumentów, o których mowa w pkt. 7,8 i 9 zobowiązany jest przedstawić dokument lub dokumenty, wystawione w kraju, w którym ma siedzibę lub miejsce zamieszkania, potwierdzające odpowiednio, że:</w:t>
      </w:r>
    </w:p>
    <w:p>
      <w:pPr>
        <w:pStyle w:val="Normal"/>
        <w:ind w:firstLine="708"/>
        <w:rPr/>
      </w:pPr>
      <w:r>
        <w:rPr/>
        <w:t>19.1. nie otwarto jego likwidacji ani nie ogłoszono upadłości;</w:t>
      </w:r>
    </w:p>
    <w:p>
      <w:pPr>
        <w:pStyle w:val="Normal"/>
        <w:ind w:firstLine="708"/>
        <w:rPr/>
      </w:pPr>
      <w:r>
        <w:rPr/>
        <w:t>19.2. nie orzeczono wobec niego zakazu ubiegania się o zamówienia;</w:t>
      </w:r>
    </w:p>
    <w:p>
      <w:pPr>
        <w:pStyle w:val="Normal"/>
        <w:ind w:firstLine="708"/>
        <w:rPr/>
      </w:pPr>
      <w:r>
        <w:rPr/>
        <w:t xml:space="preserve">19.3. nie zalega z uiszczaniem podatków, opłat lub składek na ubezpieczenia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społeczne lub zdrowotne albo, że uzyskał prawem przewidziane zwolnienie,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odroczenia lub rozłożenia na raty zaległych płatności w całości wykonania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decyzji właściwego organu.</w:t>
      </w:r>
    </w:p>
    <w:p>
      <w:pPr>
        <w:pStyle w:val="Normal"/>
        <w:ind w:firstLine="708"/>
        <w:rPr/>
      </w:pPr>
      <w:r>
        <w:rPr/>
        <w:t xml:space="preserve">19.4. Jeżeli w kraju, w którym oferent ma siedzibę lub miejsce zamieszkania nie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wydaje się dokumentów, o których mowa w pkt. 24 i pkt. 10 to można je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zastąpić dokumentem zawierającym oświadczenie oferenta złożone przed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notariuszem właściwym organem sądowym, administracyjnym, organem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samorządu zawodowego lub gospodarczego odpowiednio kraju pochodzenia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osoby lub kraju, w którym wykonawca ma siedzibę lub miejsce zamieszkania;</w:t>
      </w:r>
    </w:p>
    <w:p>
      <w:pPr>
        <w:pStyle w:val="Normal"/>
        <w:ind w:firstLine="708"/>
        <w:rPr/>
      </w:pPr>
      <w:r>
        <w:rPr/>
        <w:t xml:space="preserve">19.5. Dokumenty wymienione w pkt. 19.1., 19.2., 19.3., 19.4., składane są w formie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oryginału, odpisu, wypisu, wyciągu lub kopii przetłumaczonych na język polski,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poświadczonych przez polskie placówki konsularne, stosownie do polskich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przepisów.</w:t>
      </w:r>
    </w:p>
    <w:p>
      <w:pPr>
        <w:pStyle w:val="Tekstpodstawowy3"/>
        <w:rPr/>
      </w:pPr>
      <w:r>
        <w:rPr/>
        <w:t>Zamawiający odrzuci oferty, które nie spełniają któregokolwiek z warunków zawartych w s.i.w.z.,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y odrzucone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u w:val="single"/>
        </w:rPr>
      </w:pPr>
      <w:r>
        <w:rPr>
          <w:b/>
          <w:bCs/>
          <w:color w:val="FF0000"/>
          <w:sz w:val="1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8.1.  Zamawiający  nie żąda wniesienia wadium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  <w:u w:val="single"/>
        </w:rPr>
        <w:t xml:space="preserve">KRYTERIA  WYBORU  NAJKORZYSTNIEJSZEJ  OFERT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/>
      </w:pPr>
      <w:r>
        <w:rPr/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O wyborze  oferty najkorzystniejszej zdecyduje suma punktów uzyskanych za to kryterium, obliczone według zasady określonych poniżej.</w:t>
      </w:r>
    </w:p>
    <w:p>
      <w:pPr>
        <w:pStyle w:val="Normal"/>
        <w:ind w:left="720" w:hanging="0"/>
        <w:jc w:val="both"/>
        <w:rPr/>
      </w:pPr>
      <w:r>
        <w:rPr/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9.2. Oferent cenę oferty ustala na podstawie kalkulacji własnej, biorąc pod uwagę przedmiot zamówienia w zakresie określonym w s.i.w.z. oraz załączonej do niej dokumentacji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3. Opis sposobu oceniania ofer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um  ceny: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/>
        <w:t xml:space="preserve">Liczba punktów =       ----------------------------------------    x 100 %  x 100 pkt. 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Cena brutto z oferty badanej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10.1. Oferty należy składać w terminie </w:t>
      </w:r>
      <w:r>
        <w:rPr>
          <w:b/>
          <w:bCs/>
        </w:rPr>
        <w:t>do dnia  10 lipca 2007 r. do  godz. 10 00 w siedzibie</w:t>
      </w:r>
      <w:r>
        <w:rPr/>
        <w:t xml:space="preserve"> Zamawiającego, Samodzielny Publiczny  Zakład Opiekuńczo Leczniczy w Rajczy, Rajcza, ul. Ujsolska 35, w sekretariacie – pokój nr 31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Samodzielny Publiczny Zakład Opiekuńczo Leczniczy w Rajczy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34 – 370 RAJCZA,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ul. Ujsolska 3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0.3. Oferty przesłane pocztą lub za pośrednictwem firm wysyłkowych, które wpłyną do siedziby Zamawiającego  po upływie terminu  do składania ofert, zostaną zwrócone oferentom bez otwiera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  WZAJEMNEGO  POROZUMIENIA  SIĘ  ZAMAWIAJĄCEGO  Z  WYKONAWCAMI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1.1. w niniejszym  postępowaniu  wszelkie oświadczenia, wnioski, zawiadomienia oraz informacje Zamawiający  i  wykonawcy  zobowiązani są przekazywać pisem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1.2. Oświadczenia, wnioski, zawiadomienia oraz informacje przekazywane faxem lub drogą elektroniczną uważa się za złożone w terminie, jeżeli  ich treść  dotarła do adresata przed upływem terminu i została niezwłocznie potwierdzona pisem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JE   DOTYCZĄCE  WALUT  OBCYCH, W  JAKICH  MOGĄ  BYĆ  PROWADZONE  ROZLICZENIA  MIĘDZY  ZAMAWIAJĄCYM  A  WYKONAWCĄ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Zamawiający nie dopuszcza  rozliczeń z Wykonawcą  w  walutach obc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JAŚNIENIA DO S.I.W.Z.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3.1. Każdemu oferentowi  przysługuje prawo zwrócenia  się do Zamawiającego o wyjaśnienie wątpliwości  co do treści s.i.w.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2. Zapytania winny być wnoszone na piśmie, a w przypadku wniesienia ich faxem lub innym nośnikiem elektronicznym  powinny być potwierdzone niezwłocznie pismem wysłanym do Zamawiającego. Zapytanie te mogą być kierowane do Zamawiającego nie później niż do 6 dnia poprzedzającego  wyznaczony  w  ogłoszeniu termin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3. W przypadku określonym w pkt. 13.1. Zamawiający udziela niezwłocznie odpowiedzi na postawione pytania, przekazując jej treść wszystkim oferentom, którzy otrzymali formularz specyfikacji, bez wskazania źródła zapyt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4. Zamawiający nie przewiduje możliwości zebrania  ofer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13.5. Zamawiający zastrzega sobie prawo wprowadzenia zmian do s.i.w.z. z ważnych powodów przed upływem terminu do składania ofert. W takim przypadku Zamawijący przekazuje dokonaną  w ten sposób modyfikację  wszystkim oferentom, którzy zakupili s.i.w.z., przedłużając termin do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6. Osobą upoważnioną do kontaktu z oferentami </w:t>
      </w:r>
      <w:r>
        <w:rPr>
          <w:b/>
          <w:bCs/>
        </w:rPr>
        <w:t>jest  Adam Banaś,</w:t>
      </w:r>
      <w:r>
        <w:rPr/>
        <w:t xml:space="preserve"> codziennie od poniedziałku do piątku w godzinach od 09 00 do 13  00  telefonicznie pod numer: 0,33,864 31 20 lub w tych samych dniach i godzinach w siedzibie zamawiającego pokój Nr  3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3.7. Zamawiający, po otwarciu ofert ma prawo żądać od oferenta udzielenia wyjaśnień co do treści złożonej ofer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3.8. Zamawiający w toku badania i oceny ofert może poprawić oczywiste omyłki pisarskie oraz omyłki rachunkowe, w obliczeniu ceny zgodnie z art. 88 Ustawy Prawo zamówień publicznych, zawiadamiając i tym wszystkich uczestników, którzy złożyli ofer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14.1. Otwarcie ofert jest jawn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2. Otwarcie złożonych ofert </w:t>
      </w:r>
      <w:r>
        <w:rPr>
          <w:b/>
          <w:bCs/>
        </w:rPr>
        <w:t>nastąpi w dniu 10 lipca 2007 r. o godz. 10 30</w:t>
      </w:r>
      <w:r>
        <w:rPr/>
        <w:t xml:space="preserve"> w Samodzielnym Publicznym Zakładzie Opiekuńczo Leczniczym  w Rajczy, 34 – 370 Rajcza, Ul. Ujsolska 35 pokój Nr 3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3. Oferty, które nadejdą drogą pocztową w kopertach ( opakowaniach ) naruszonych, będą traktowane jako  odtajnione i zostaną zwrócone wykonawcy bez otwiera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4. W przypadku złożenia oferty zamiennej na opakowaniu zewnętrznym oferty należy umieścić dodatkowo napis „Oferta zamienna” – oferty pierwotne będą wycofane z postępowania przetargowego bez otwierania i zostaną zwrócone  wykonawcy po publicznym badaniu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5. Otwarcie ofert dokonuje się publiczn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4.6. Bezpośrednio przed otwarciem ofert zostaje podana kwota, jaką Zamawiający zamierza przeznaczyć na sfinansowanie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.7. W dalszej częśc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tępuje stwierdzenie nienaruszenia opakowań,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ępuje stwierdzenie, czy wszystkie oferty wpłynęły w wymaganym terminie,</w:t>
      </w:r>
    </w:p>
    <w:p>
      <w:pPr>
        <w:pStyle w:val="Normal"/>
        <w:ind w:left="708" w:hanging="0"/>
        <w:jc w:val="both"/>
        <w:rPr/>
      </w:pPr>
      <w:r>
        <w:rPr/>
        <w:t>14.8. Po otwarciu ofert podane zostanie do wiadom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mię i nazwisko, nazwa ( firma ) oraz adres ( siedziba ) wykonawcy, którego oferta jest otwieran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ofert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runki płatności,</w:t>
      </w:r>
    </w:p>
    <w:p>
      <w:pPr>
        <w:pStyle w:val="Normal"/>
        <w:ind w:left="708" w:hanging="0"/>
        <w:jc w:val="both"/>
        <w:rPr/>
      </w:pPr>
      <w:r>
        <w:rPr/>
        <w:t xml:space="preserve">14.9. na zakończenie części publicznego badania ofert nastąpi przyjęcie do protokołu ewentualnych uwag  uczestników postępowania przetargowego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ANOWIENIA   KTÓRE  ZOSTANĄ  WPROWADZONE  DO  PRZYSZŁEJ  UMOWY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5.1. Zabezpieczenie należytego wykonania umowy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15.1.1. Zamawiający przed podpisaniem umowy wymaga od oferenta, którego oferta zostanie wybrana, wniesienia należytego wykonania umowy w wysokości </w:t>
      </w:r>
      <w:r>
        <w:rPr>
          <w:b/>
          <w:bCs/>
        </w:rPr>
        <w:t>5 % ceny</w:t>
      </w:r>
      <w:r>
        <w:rPr/>
        <w:t xml:space="preserve"> całkowitej podanej w ofercie, w jednej lub kilku formach, o których mowa w art. 148 ustawy Prawo zamówień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5.1.2. Zabezpieczenie wnoszone w pieniądzu wykonawca wpłaca  na rachunek bankowy Zamawiającego tj.:  Bank Spółdzielczy w Węgierskiej Górce Nr rachunku 51 8131 0005 0013 2756 2000 0020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  <w:t xml:space="preserve">15.1.4. Zamawiający zwróci 70 % kwoty zabezpieczenia należytego wykonania umowy w ciągu 30 dni od dnia przekazania przez Wykonawcę robót budowlanych i przyjęcia ich przez Zamawiającego jako należycie wykonanyc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15.1.5. 30 % kwoty zabezpieczenia należytego wykonania umowy pozostaje na zabezpieczenie roszczeń  z tytułu rękojmi za wady  przedmiotu zamówienia i zostanie zwrócona w ciągu 15 dni po upływie rękojmi za wady lub gwarancji jakości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5.2. Odbiory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5.2.1. Strony ustalają następujące formy rozliczeń i płatności za robo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częściowe realizowane po wykonaniu  części robót zgodnie z harmonogramem rzeczowo – finansowym  na podstawie protokołu częściowego odbioru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końcowe przedmiotu umowy dokonane zostanie na podstawie protokołu końcowego odbioru robót;</w:t>
      </w:r>
    </w:p>
    <w:p>
      <w:pPr>
        <w:pStyle w:val="Normal"/>
        <w:ind w:left="708" w:hanging="0"/>
        <w:jc w:val="both"/>
        <w:rPr/>
      </w:pPr>
      <w:r>
        <w:rPr/>
        <w:t>15.2.2. Strony postanawiają, że przedmiotem odbioru częściowego może być zakończony element zgodnie z harmonogramem  rzeczowo – finansowym. Podstawą wystawienia faktury VAT będzie sporządzony protokół częściowo podpisany przez osoby wymienione w pkt. 15.2.7.</w:t>
      </w:r>
    </w:p>
    <w:p>
      <w:pPr>
        <w:pStyle w:val="Normal"/>
        <w:ind w:left="708" w:hanging="0"/>
        <w:jc w:val="both"/>
        <w:rPr/>
      </w:pPr>
      <w:r>
        <w:rPr/>
        <w:t>15.2.3. Po zakończeniu robót, dokonaniu wpisu w dzienniku budowy  przez kierownika budowy i potwierdzeniu gotowości do odbioru przez Inspektora nadzoru Wykonawca zawiadomi Zamawiającego o gotowości do odbioru częściowego.</w:t>
      </w:r>
    </w:p>
    <w:p>
      <w:pPr>
        <w:pStyle w:val="Normal"/>
        <w:ind w:left="708" w:hanging="0"/>
        <w:jc w:val="both"/>
        <w:rPr/>
      </w:pPr>
      <w:r>
        <w:rPr/>
        <w:t>Do zawiadomienia Wykonawca załączy następujące dokument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inwentaryzację geodezyjną w uzasadnionych przypadkach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oły odbiorów technicznych ( wg. potrzeb ), atesty, certyfikaty, aprobaty techniczne, deklaracje zgod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ę powykonawczą zakończonego etapu zamówienia wraz z naniesionymi zmianami dokonanymi w trakcie budowy, potwierdzonymi przez kierownika budowy i inspektora nadzoru a dokonanymi za zgodą autora projek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oły badań i sprawdz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świadczenie kierownika budowy o zgodności wykonania prac z projektem budowlanym, warunkami pozwolenia na budowę, obowiązującymi przepisami i Polskimi Normam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iąg z kosztorysu ofertowego wykonanych robót.</w:t>
      </w:r>
    </w:p>
    <w:p>
      <w:pPr>
        <w:pStyle w:val="Normal"/>
        <w:ind w:left="708" w:hanging="0"/>
        <w:jc w:val="both"/>
        <w:rPr/>
      </w:pPr>
      <w:r>
        <w:rPr/>
        <w:t>15.2.4. Niezależnie od odbiorów częściowych strony przewidują odbiór końcowy obejmujący cały przedmiot zamówienia.</w:t>
      </w:r>
    </w:p>
    <w:p>
      <w:pPr>
        <w:pStyle w:val="Normal"/>
        <w:ind w:left="708" w:hanging="0"/>
        <w:jc w:val="both"/>
        <w:rPr/>
      </w:pPr>
      <w:r>
        <w:rPr/>
        <w:t>15.2.5. Po zakończeniu robót, dokonaniu wpisu w dzienniku budowy przez kierownika budowy i potwierdzeniu gotowości do odbioru przez Inspektora nadzoru Wykonawca zawiadomi Zamawiającego o gotowości do odbioru końc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o zawiadomienia Wykonawca załączy następując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wentaryzację geodezyjną wykonanego etap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oły odbiorów technicznych ( wg. potrzeb ), atesty, certyfikaty, aprobaty techniczne, deklaracje zgodn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ę powykonawczą zakończonego etapu zamówienia wraz z naniesionymi zmianami dokonanymi w trakcie budowy, potwierdzonymi przez kierownika budowy i inspektora nadzoru a dokonanymi za zgodą autora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ziennik bud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oły badań i sprawd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kierownika budowy o zgodności wykonania prac z projektem budowlanym, warunkami pozwolenia na budowę, obowiązującymi przepisami i Polskimi Normami</w:t>
      </w:r>
    </w:p>
    <w:p>
      <w:pPr>
        <w:pStyle w:val="Normal"/>
        <w:ind w:left="708" w:hanging="0"/>
        <w:jc w:val="both"/>
        <w:rPr/>
      </w:pPr>
      <w:r>
        <w:rPr/>
        <w:t>15.2.6. Zamawiający wyznaczy termin i rozpocznie odbiór przedmiotu umowy w terminie 7 dni od daty zawiadomienia go o osiągnięciu gotowości do odbioru zawiadamiając o tym Wykonawcę.</w:t>
      </w:r>
    </w:p>
    <w:p>
      <w:pPr>
        <w:pStyle w:val="Tekstpodstawowywcity3"/>
        <w:rPr/>
      </w:pPr>
      <w:r>
        <w:rPr/>
        <w:t>15.2.7. Odbioru w formie protokołu częściowego i końcowego odbioru robót, dokonywać będzie komisja  w składzie: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 xml:space="preserve">uprawnieni przez Wykonawcę jego przedstawiciele 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Dyrektor SPZOL Rajcza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Kierownik ds. organizacyjnych SPZOL Rajcza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Inspektor nadzoru</w:t>
      </w:r>
    </w:p>
    <w:p>
      <w:pPr>
        <w:pStyle w:val="Normal"/>
        <w:numPr>
          <w:ilvl w:val="3"/>
          <w:numId w:val="14"/>
        </w:numPr>
        <w:jc w:val="both"/>
        <w:rPr/>
      </w:pPr>
      <w:r>
        <w:rPr/>
        <w:t>Przedstawiciel Wojewódzkiego Urzędu Ochrony Zabytków</w:t>
      </w:r>
    </w:p>
    <w:p>
      <w:pPr>
        <w:pStyle w:val="Normal"/>
        <w:ind w:left="708" w:hanging="0"/>
        <w:jc w:val="both"/>
        <w:rPr/>
      </w:pPr>
      <w:r>
        <w:rPr/>
        <w:t>15.2.8. Protokół odbioru końcowego sporządzi Zamawiający na formularzu określonym przez Zamawiającego i doręczy Wykonawcy w dniu zakończenia odbioru.</w:t>
      </w:r>
    </w:p>
    <w:p>
      <w:pPr>
        <w:pStyle w:val="Normal"/>
        <w:ind w:left="708" w:hanging="0"/>
        <w:jc w:val="both"/>
        <w:rPr/>
      </w:pPr>
      <w:r>
        <w:rPr/>
        <w:t>15.2.9. Ewentualne wady i drobne usterki wykryte przy odbiorze lub w toku robót budowlanych usunięte będą niezwłocznie , a najpóźniej w ciągu 7 dni od ich ujawnienia .</w:t>
      </w:r>
    </w:p>
    <w:p>
      <w:pPr>
        <w:pStyle w:val="Normal"/>
        <w:ind w:left="708" w:hanging="0"/>
        <w:jc w:val="both"/>
        <w:rPr/>
      </w:pPr>
      <w:r>
        <w:rPr/>
        <w:t>15.2.10. Ujawnienie wady lub drobnej usterki, wstrzymuje podpisanie protokołu odbioru do czasu jej usunięcia.</w:t>
      </w:r>
    </w:p>
    <w:p>
      <w:pPr>
        <w:pStyle w:val="Normal"/>
        <w:ind w:left="708" w:hanging="0"/>
        <w:jc w:val="both"/>
        <w:rPr/>
      </w:pPr>
      <w:r>
        <w:rPr/>
        <w:t>15.2.11. Zamawiający w razie stwierdzenia  ewentualnych wad w okresie rękojmi zobowiązany jest do przedłożenia  Wykonawcy stosownej reklamacji najpóźniej w ciągu 7 dni od chwili jej ujawnienia.</w:t>
      </w:r>
    </w:p>
    <w:p>
      <w:pPr>
        <w:pStyle w:val="Normal"/>
        <w:ind w:left="708" w:hanging="0"/>
        <w:jc w:val="both"/>
        <w:rPr/>
      </w:pPr>
      <w:r>
        <w:rPr/>
        <w:t>15.2.12. Wykonawca powinien udzielić odpowiedzi pisemnej na przedłożoną reklamację  w ciągu 7 dni, a po bezskutecznym upływie tego terminu będzie ona uznana w całości zgodnie z żądaniem Zamawiającego</w:t>
      </w:r>
    </w:p>
    <w:p>
      <w:pPr>
        <w:pStyle w:val="Normal"/>
        <w:ind w:left="708" w:hanging="0"/>
        <w:jc w:val="both"/>
        <w:rPr/>
      </w:pPr>
      <w:r>
        <w:rPr/>
        <w:t>15.2.13. Jeżeli w toku czynności związanych z odbiorem prac okaże się, że wykryte wady nie nadają się do usunięcia to:</w:t>
      </w:r>
    </w:p>
    <w:p>
      <w:pPr>
        <w:pStyle w:val="Normal"/>
        <w:ind w:left="1620" w:hanging="900"/>
        <w:jc w:val="both"/>
        <w:rPr/>
      </w:pPr>
      <w:r>
        <w:rPr/>
        <w:t xml:space="preserve">1)  jeżeli nie umożliwiają one użytkowania przedmiotu odbioru zgodnie z  </w:t>
      </w:r>
    </w:p>
    <w:p>
      <w:pPr>
        <w:pStyle w:val="Normal"/>
        <w:ind w:left="1080" w:hanging="0"/>
        <w:jc w:val="both"/>
        <w:rPr/>
      </w:pPr>
      <w:r>
        <w:rPr/>
        <w:t>przeznaczeniem, strony ustalają obniżenie wynagrodzenia umow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ady uniemożliwiają użytkowanie przedmiotu odbioru zgodnie z  przeznaczeniem Zamawiający może odstąpić od umowy lub żądać ponownego wykonania tej części zamówienia</w:t>
      </w:r>
    </w:p>
    <w:p>
      <w:pPr>
        <w:pStyle w:val="Normal"/>
        <w:ind w:left="708" w:hanging="0"/>
        <w:jc w:val="both"/>
        <w:rPr/>
      </w:pPr>
      <w:r>
        <w:rPr/>
        <w:t>15.2.14. Wykonawca zobowiązany jest do zawiadomienia Zamawiającego o usunięciu w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5.3. Kary umowne</w:t>
      </w:r>
    </w:p>
    <w:p>
      <w:pPr>
        <w:pStyle w:val="Tekstpodstawowywcity3"/>
        <w:rPr/>
      </w:pPr>
      <w:r>
        <w:rPr/>
        <w:t>15.3.1. W przypadku nie wykonania przedmiotu zamówienia w terminie Wykonawca zapłaci Zamawiającemu karę umown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późnienie w wykonaniu przedmiotu umowy w wysokości 0,5 % należnego za ten przedmiot wynagrodzenia, za każdy dzień zwłok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 opóźnienie w usunięciu wad przedmiotu umowy, stwierdzonych przy odbiorze w wysokości 0,5 %  wartości przedmiotu umowy, za każdy dzień spóźnie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 zlecenie podwykonawcy wykonania robót bez zgody Zamawiającego 5 % należnego za ten przedmiot wynagrodzenia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a odstąpienie od umowy z  przyczyn leżących po stronie Wykonawcy, 10 % wynagrodzenia brutto określonego w ofercie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iezależnie od zastrzeżonych kar umownych Zamawiający ma prawo dochodzenia roszczeń od oferenta dotyczących wyrównania szkody na zasadach przewidzianych w Kodeksie Cywilnym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amawiający zapłaci Wykonawc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 zwłokę w zapłacie faktury w wysokości odsetek ustawowych od wartości wynagrodzenia określonego na fakturze, za każdy dzień zwłoki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arę umowną za odstąpienie od umowy z przyczyn zależnych od Zamawiającego, z zastrzeżeniem art. 145 Ustawy Prawo zamówień publicznych, 10 % wynagrodzenia brutto określonego w oferc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4. Warunki płatności </w:t>
      </w:r>
    </w:p>
    <w:p>
      <w:pPr>
        <w:pStyle w:val="Tekstpodstawowywcity3"/>
        <w:rPr/>
      </w:pPr>
      <w:r>
        <w:rPr/>
        <w:t xml:space="preserve">15.4.1 Dopuszcza się możliwość zapłaty za wykonanie części przedmiotu  zamówienia po wykonaniu części robót, zgodnie z harmonogramem prac i pkt. 15.2.1. Za część przedmiotu zamówienia  rozumie się zakończony element zgodnie z harmonogramem rzeczowo – finansowym. </w:t>
      </w:r>
    </w:p>
    <w:p>
      <w:pPr>
        <w:pStyle w:val="Normal"/>
        <w:ind w:left="708" w:hanging="0"/>
        <w:jc w:val="both"/>
        <w:rPr/>
      </w:pPr>
      <w:r>
        <w:rPr/>
        <w:t>15.4.2. Płatność dokonywana będzie przelewem na wskazane przez Wykonawcę konto w terminie do 30 dni. Podstawą do wystawienia faktury VAT będzie protokół odbioru wykonanych robót.</w:t>
      </w:r>
    </w:p>
    <w:p>
      <w:pPr>
        <w:pStyle w:val="Normal"/>
        <w:ind w:left="708" w:hanging="0"/>
        <w:jc w:val="both"/>
        <w:rPr/>
      </w:pPr>
      <w:r>
        <w:rPr/>
        <w:t>15.4.3. Wysokość wynagrodzenia oferenta nie będzie podlegać indeksacji.</w:t>
      </w:r>
    </w:p>
    <w:p>
      <w:pPr>
        <w:pStyle w:val="Normal"/>
        <w:ind w:left="708" w:hanging="0"/>
        <w:jc w:val="both"/>
        <w:rPr/>
      </w:pPr>
      <w:r>
        <w:rPr/>
        <w:t>15.4.4. W przypadku błędnie wystawionych faktur lub braku wymaganych dokumentów Zamawiający zobowiązuje się powiadomić o tym fakcie Wykonawcę w terminie 7 dni od daty doręczenia faktury i wymaganych dokumentów, bieg terminów określonych  w pkt. 15.4.2.  rozpoczyna się od  przedłożenia kompletnych dokumentów, skorygowanych faktur i uzupełnionych dokumentów.</w:t>
      </w:r>
    </w:p>
    <w:p>
      <w:pPr>
        <w:pStyle w:val="Normal"/>
        <w:ind w:left="708" w:hanging="0"/>
        <w:jc w:val="both"/>
        <w:rPr/>
      </w:pPr>
      <w:r>
        <w:rPr/>
        <w:t xml:space="preserve">15.4.5. W przypadku zaistnienia konieczności wykonania prac nie objętych kosztorysem ofertowym i specyfikacją istotnych warunków zamówienia, Wykonawcy nie wolno ich wykonywać bez uzyskania dodatkowego zamówienia na podstawie odrębnej zawartej na piśmie umowy. O konieczności wykonania prac dodatkowych Wykonawca informuje niezwłocznie inspektora nadzoru oraz Inwestora. Podstawą uzyskania zamówienia dodatkowego, będzie uznanie potrzeby wykonania i protokół, podpisany  przez Inwestora, wykonawcę, Inspektora Nadzoru. Zamówienie takie Wykonawca może otrzymać   w granicach określonych w Ustawie Prawo zamówień publicznych, tylko na podstawie pisemnej umowy dodatkowej określającej zakres, form, sposób i termin wykonania prac dodatkowych  oraz termin i sposób ich rozliczenia. Do obliczenia wynagrodzenia za roboty dodatkowe  przyjmowane będą składniki cenotwórcze z oferty podstawowej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Za roboty wykonane, a nie objęte kosztorysem ofertowym lub umową dodatkową Wykonawcy nie przysługuje żadne wynagrodzeni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5. Termin realizacji 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15.5.1. Termin realizacji przedmiotu zamówienia: </w:t>
      </w:r>
    </w:p>
    <w:p>
      <w:pPr>
        <w:pStyle w:val="Normal"/>
        <w:ind w:left="708" w:hanging="0"/>
        <w:jc w:val="both"/>
        <w:rPr/>
      </w:pPr>
      <w:r>
        <w:rPr/>
        <w:t xml:space="preserve">1) termin rozpoczęcia robót:  w dniu podpisania umowy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2) termin zakończenie robót:  30 wrzesień 200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5.5.2. Termin powyższy ( 15.5.1. ) może ulec przedłużeniu  w razie zaistnie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koliczności których nie można było przewidzieć w chwili zawarcia umowy ( oraz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ytuacji  określonej w pkt. 4.2. )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Tekstpodstawowywcity3"/>
        <w:rPr/>
      </w:pPr>
      <w:r>
        <w:rPr/>
        <w:t>15.6. Wykonawca ustanawia Kierownika budowy działającego w Jego imieniu i na Jego rachunek, który posiadać będzie wymagane przepisami uprawnienia, niezbędną wiedzę oraz zobowiązany będzie prowadzić dziennik budowy i umieścić w widocznym miejscu – tablicę informacyjn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7. Inspektor nadzoru zostanie powołany przez Inwestora, którego będzie reprezentował oraz  działał w jego imieniu i na Jego rachu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8. Wykonawca w ramach realizacji przedmiotu zamówienia zobowiązany będzie ponadto do poniesienia ewentualnych kosztów  z tytuł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kładu Energetycznego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lekomunikacji Polskiej S.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nych potrzeb </w:t>
      </w:r>
    </w:p>
    <w:p>
      <w:pPr>
        <w:pStyle w:val="Normal"/>
        <w:ind w:left="708" w:hanging="0"/>
        <w:jc w:val="both"/>
        <w:rPr/>
      </w:pPr>
      <w:r>
        <w:rPr/>
        <w:t>15.9. Wykonawca bez dodatkowego wynagrodzenia zobowiązany jest ponadt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niesienia ewentualnych kosztów wyłączeń i włączeń energii elektrycznej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e oznakowania terenu bud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zniszczenia lub uszkodzenia robót, ich części bądź urządzeń w toku realizacji – naprawienia ich i doprowadzenia do stanu pierwotn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ia badań, prób jak również dokonania odkrywek w przypadku nie zgłoszenia robót  do odbioru  ulegających zakryciu lub zanikając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bsługi geodezyjnej przez  uprawnione służby geodezyjne obejmującej bieżącą  inwentaryzację powykonawcz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owiednie zabezpieczenia terenu bud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e dozoru, a także właściwych warunków bezpieczeństwa i higieny prac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anie terenu budowy w stanie wolnym od przeszkód  komunikacyjnych oraz usuwania na bieżąco zbędnych materiałów, odpadów i śmie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porządkowanie terenu budowy po zakończeniu robót i przekazanie go inwestorowi najpóźniej do dnia odbioru końcoweg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enia prac w sposób zapewniający ciągłość wykonywania zadań statutowych przez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5.10. Podwykonawstw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1. Zamawiający odpuszcza możliwość zlecenia wykonania części zamówienia podwykonawcom, przy czym zakres zleconych prac nie może przekroczyć 50 % całości wartości zad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2. W razie zlecenia części zamówienia podwykonawcom, Wykonawca zobowiązany jest przedstawić Zamawiającemu dokumenty zawierające następując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leconych robó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zwę i siedzibę podwykonaw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podwykonawcy, że w przypadku wybrania Wykonawcy podejmie się podzleconych pra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, że podwykonawca spełnia warunki określone w art. 22, pkt. 1 – 4 ustawy Prawo zamówień publicznych   </w:t>
      </w:r>
    </w:p>
    <w:p>
      <w:pPr>
        <w:pStyle w:val="Normal"/>
        <w:ind w:left="708" w:hanging="0"/>
        <w:jc w:val="both"/>
        <w:rPr/>
      </w:pPr>
      <w:r>
        <w:rPr/>
        <w:t>15.10.3. Wykonawca ponosić będzie wobec Inwestora pełną odpowiedzialność za wykonane prace, uchybienia i zaniedbania podwykonawców, jego przedstawicieli lub pracowników w takim samym zakresie jak za swoje działania. Inwestor nie będzie dokonywał żadnych rozliczeń z tytułu realizacji przedmiotu zamówienia z podwykonawcam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4. Zamawiającemu w stosunku do wskazanych podwykonawców przysługują uprawnienia określone w art. 647’ Kodeksie Cywiln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5. Wykonawca może podpisać umowę o podwykonawstwo  z podwykonawcami nie wymienionymi w ofercie  przetargowej pod warunkiem wcześniejszego uzyskania pisemnej zgody Zamawiając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6. W umowach  z podwykonawcami  Wykonawca powinien zapewnić taki okres odpowiedzialności  za wady z tytułu gwarancji  i rękojmi, aby nie był on krótszy od odpowiedzialności  za wady Wykonawcy wobec Zamawiając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0.7. Jeżeli Wykonawca zawarł umowę z podwykonawcą bez zgody, o której mowa  w pkt. 15.10.5. Zamawiający może bez przekazania formalnego zawiadomienia o tym, według swojej decyzji zastosować sankcje za naruszenie Umowy, tzn. zażądać odszkodowania lub wypowiedzieć niniejszą umowę, niezależnie od postanowień pkt. 15.3.1 ppkt. 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11. Inne postanowienia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15.11.1. Z chwilą przekazania placu budowy na Wykonawcę przechodzą wszelkie obowiązki związanego z utrzymaniem, ubezpieczeniem, strzeżeniem i zapewnieniem bezpieczeństwa. W czasie realizacji robót  Wykonawca jest zobowiązany do utrzymywania terenu budowy w stanie wolnym  od przeszkód  komunikacyjnych oraz do usuwania i składowania wszelkich urządzeń, materiałów i odpadów w taki sposób aby zapewnić bezpieczeństwo  mieszkańcom i użytkownikom nieruchomości na których prowadzone są pra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1.2. Wykonawca zobowiązuje się umożliwić Inwestorowi i jego służbom, inspektorowi nadzoru oraz pracownikom państwowego nadzoru budowlanego, służb i inspekcji  do których należy  wykonywanie zadań  określonych przepisami prawa ( budowlanego, pracy, ochrony środowiska i innych ), w każdym czasie przeprowadzenie kontroli placu budowy, realizowanych robót, stosowanych w ich toku materiałów oraz wszelkich okoliczności dotyczących bezpośredniej realizacji przedmiotu umo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5.11.3. Dodatkowo przed przystąpieniem do prac  Wykonawca zobowiązany jest do uzyskania od zainteresowanych stron informacji o istnieniu i przebiegu urządzeń podziemnych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konawca  zobowiązany jest wówczas  do zachowania szczególnej ostrożności przy wykonywaniu prac oraz należy je wykonywać przy udziale instytucji zarządzającymi tymi sieciami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15.11.4. Wykonawca zobowiązany jest do prowadzenia dziennika budowy oraz do informowania inspektora nadzoru o robotach ulegających zakryciu lub zanikających. Jeżeli Wykonawca nie poinformował o tych faktach inspektora nadzoru wówczas zobowiązany jest na jego żądanie odkryć roboty, a następnie przywrócić je do stanu poprzedniego na własny kosz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5.11.5. W przypadku wprowadzenia jakichkolwiek zmian Wykonawca zobowiązany jest do przeprowadzenia konsultacji i uzgodnień z autorami dokumentacji projektowej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5.11.6. Wykonawca zobowiązany jest również do przywrócenia stanu poprzedniego wszystkich nieruchomości w przypadku ich uszkodzenia podczas prowadzenia pra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5.12. Postanowienia końcowe </w:t>
      </w:r>
    </w:p>
    <w:p>
      <w:pPr>
        <w:pStyle w:val="Normal"/>
        <w:ind w:left="708" w:firstLine="708"/>
        <w:jc w:val="both"/>
        <w:rPr/>
      </w:pPr>
      <w:r>
        <w:rPr/>
        <w:t>integralną częścią umowy jest:</w:t>
      </w:r>
    </w:p>
    <w:p>
      <w:pPr>
        <w:pStyle w:val="Normal"/>
        <w:ind w:left="1620" w:hanging="0"/>
        <w:jc w:val="both"/>
        <w:rPr/>
      </w:pPr>
      <w:r>
        <w:rPr/>
        <w:t>1. specyfikacja istotnych warunków zamówienia</w:t>
      </w:r>
    </w:p>
    <w:p>
      <w:pPr>
        <w:pStyle w:val="Normal"/>
        <w:ind w:left="1620" w:hanging="0"/>
        <w:jc w:val="both"/>
        <w:rPr/>
      </w:pPr>
      <w:r>
        <w:rPr/>
        <w:t xml:space="preserve">2. oferta wykonawcy </w:t>
      </w:r>
    </w:p>
    <w:p>
      <w:pPr>
        <w:pStyle w:val="Normal"/>
        <w:ind w:left="1620" w:hanging="0"/>
        <w:jc w:val="both"/>
        <w:rPr/>
      </w:pPr>
      <w:r>
        <w:rPr/>
        <w:t xml:space="preserve">3. dokumentacja projektowa z obmiarem robót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ERMIN  ZWIĄZANIA  Z  OFERTĄ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Wykonawcy pozostają związani złożoną przez siebie  ofertą  przez </w:t>
      </w:r>
      <w:r>
        <w:rPr>
          <w:b/>
          <w:bCs/>
        </w:rPr>
        <w:t>okres 30 dni</w:t>
      </w:r>
      <w:r>
        <w:rPr/>
        <w:t xml:space="preserve"> od daty upływu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W uzasadnionych przypadkach, na co najmniej 7 dni przed upływem terminu związania z ofertą Zamawiający może zwrócić się do oferentów o wyrażenie zgody na przedłużenie tego terminu o kolejne 30 dni. Zgoda oferenta na przedłużenie okresu związania ofertą wiąże się jednocześnie z przedłużeniem ważności wadi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GŁOSZENIE  WYNIKÓW  PRZETARGU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7.1. Ogłoszenie o wyniku przetargu zostanie wywieszone na tablicy ogłoszeń w siedzibie zamawiającego, na stronie internetowej SPZOL w Rajczy  oraz  na portalu internetowym Urzędu Zamówień Publicznych w Warszaw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2. Oferenci, którzy złożyli oferty w postępowaniu, zostaną poinformowani  na piśmie o wynikach przetarg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3. Oferent, którego oferta zostanie wybrana będzie poinformowany o terminie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.4. Zamawiający zawrze umowę w sprawie zamówienia publicznego w terminie nie krótszym niż 7 dni od dnia przekazania zawiadomienia o wyborze oferty, nie później jednak niż przed upływem terminu związania z ofert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7.5. W przypadku gdy Wykonawca, którego oferta została wybrana uchyla się od zawarcia umowy, Zamawiający wybierze ofertę najkorzystniejszą spośród pozostałych ofert, chyba że zachodzą przesłanki o których mowa w art. 93 ust. 1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7.6. Przed podpisaniem umowy  Wykonawca  zobowiązany jest do wniesienia zabezpieczenia należytego wykonania umowy zgodnie z pkt. 15.1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ŚRODKI  ODWOŁAWCZE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18.1. Wykonawcą, a także innym osobom, jeżeli ich interes prawny w uzyskaniu zamówienia doznał lub może doznać uszczerbku w wyniku naruszenia przez Zamawiającego przepisów ustawy przysługują środki ochrony prawnej, szczegółowo określone w dziale VI Ustawy Prawo zamówień publicznych  ( Dz.U. Nr 164 z 2006 r. poz. 1163 z późn. zmianami 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2. Wykonawca ma prawo złożyć protest na ręce Zamawiającego w terminie 7 dni od dnia, w którym wykonawca powziął lub mógł powziąć wiadomość o okolicznościach stanowiących podstawę jego wnies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3. Protest dotyczący postanowień Specyfikacji wykonawca może wnieść nie później niż 3 dni przed upływem terminu składania ofer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8.4. Protest uważa się za wniesiony z chwilą, gdy doszedł on do Zamawiającego w taki sposób, że mógł zapoznać się z jego treścią. Protest wniesiony po terminie Zamawiający odrzuc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8.5. Protest powinien wskazywać oprotestowaną czynność lub zaniechanie Zamawiającego, a także zawierać żądanie, zwięzłe przytoczenie zarzutów oraz okoliczności faktycznych i prawnych uzasadniających wniesienie protest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6. Wniesienie protestu jest możliwe tylko przed zawarciem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7. Rozstrzygnięcie protestu przez Zamawiającego następuje nie później niż w terminie 5 dni od dnia jego wnies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8.8. Od oddalenia lub odrzucenia  protestu  przysługuje odwoła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8.9. Odwołanie wnosi się do prezesa Urzędu Zamówień Publicznych  w terminie 5 dni od dnia doręczenia rozstrzygnięcia protestu, jednocześnie informując o wniesieniu odwołania Zamawiając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10. Wykonawcom przysługuje prawo do protestu zgodnie z art. 180 – 183 oraz odwołań zgodnie z art. 184 – 185  Ustawy Prawo zamówień publicznych z dnia 29 stycznia 2004 r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/>
          <w:bCs/>
          <w:u w:val="single"/>
        </w:rPr>
        <w:t>POSTANOWIENIA   KOŃCOWE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W sprawach nieuregulowanych niniejszą specyfikacją mają zastosowanie przepisy ustawy z dnia 29 stycznia 2004 r. Prawo zamówień publicznych ( Dz. U. z 2006 r.       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Załączniki do specyfikacji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. 1</w:t>
      </w:r>
      <w:r>
        <w:rPr/>
        <w:t xml:space="preserve"> – Formularz ofertowy  - </w:t>
      </w:r>
      <w:r>
        <w:rPr>
          <w:b/>
          <w:bCs/>
        </w:rPr>
        <w:t xml:space="preserve">załącznik Nr 1 specyfikacj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. 2,3</w:t>
      </w:r>
      <w:r>
        <w:rPr/>
        <w:t xml:space="preserve"> – Kosztorys ofertowy  obejmujący wycenę poszczególnych elementów zamówienia – ( przedmiar robót ) -  </w:t>
      </w:r>
      <w:r>
        <w:rPr>
          <w:b/>
          <w:bCs/>
        </w:rPr>
        <w:t>załącznik Nr 2 i załącznik Nr 3 specyfikacji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b/>
          <w:bCs/>
        </w:rPr>
        <w:t>Nr. 4 –</w:t>
      </w:r>
      <w:r>
        <w:rPr/>
        <w:t xml:space="preserve"> Oświadczenie, że oferent spełnia warunki określone w art. 22 ust. 1 pkt. 1-4 ustawy o zamówieniach publicznych  </w:t>
      </w:r>
      <w:r>
        <w:rPr>
          <w:b/>
          <w:bCs/>
        </w:rPr>
        <w:t>- załącznik Nr 4 specyfikacji;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. 5 –</w:t>
      </w:r>
      <w:r>
        <w:rPr/>
        <w:t xml:space="preserve"> Oświadczenie, że Oferent nie podlega wykluczeniu z postępowania na podstawie art. 24 ust. 1 i 2 – </w:t>
      </w:r>
      <w:r>
        <w:rPr>
          <w:b/>
          <w:bCs/>
        </w:rPr>
        <w:t>załącznik Nr 5 specyfikacji;</w:t>
      </w:r>
      <w:r>
        <w:rPr/>
        <w:t xml:space="preserve">Nr 5 –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. 6 –</w:t>
      </w:r>
      <w:r>
        <w:rPr/>
        <w:t xml:space="preserve"> Oświadczenie o spełnienie warunków udziału w postępowaniu  określonych w pkt. 6.1.6. części 6 Specyfikacji  - </w:t>
      </w:r>
      <w:r>
        <w:rPr>
          <w:b/>
          <w:bCs/>
        </w:rPr>
        <w:t>załącznik Nr 6 specyfik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. 7,8 –</w:t>
      </w:r>
      <w:r>
        <w:rPr/>
        <w:t xml:space="preserve"> </w:t>
      </w:r>
      <w:r>
        <w:rPr>
          <w:bCs/>
        </w:rPr>
        <w:t xml:space="preserve">Oświadczenie, o nie zaleganiu na rzecz właściwego urzędu skarbowego - </w:t>
      </w:r>
      <w:r>
        <w:rPr/>
        <w:t xml:space="preserve">                       </w:t>
      </w:r>
      <w:r>
        <w:rPr>
          <w:b/>
          <w:bCs/>
        </w:rPr>
        <w:t>załącznik Nr 7 specyfikacji</w:t>
      </w:r>
      <w:r>
        <w:rPr/>
        <w:t xml:space="preserve">,  oraz właściwego oddziału  ZUS  - </w:t>
      </w:r>
      <w:r>
        <w:rPr>
          <w:b/>
          <w:bCs/>
        </w:rPr>
        <w:t>załącznik Nr 8 specyfikac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 9 -</w:t>
      </w:r>
      <w:r>
        <w:rPr/>
        <w:t xml:space="preserve"> Oświadczenia potwierdzającego fakt niekaralności -  Krajowego Rejestru Karnego  -  w zakresie określonym w art. 24 ust. 1 pkt. 1 - 8 Ustawy Prawo zamówień publicznych – wystawionego nie wcześniej niż 6 miesięcy przed upływem terminu składania ofert.</w:t>
      </w:r>
      <w:r>
        <w:rPr>
          <w:b/>
          <w:bCs/>
        </w:rPr>
        <w:t xml:space="preserve"> załącznik Nr 9 specyfik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 10 -</w:t>
      </w:r>
      <w:r>
        <w:rPr/>
        <w:t xml:space="preserve"> 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</w:t>
      </w:r>
      <w:r>
        <w:rPr>
          <w:b/>
          <w:bCs/>
        </w:rPr>
        <w:t xml:space="preserve"> załącznik Nr 10 specyfikac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r 11 - </w:t>
      </w:r>
      <w:r>
        <w:rPr/>
        <w:t xml:space="preserve">Wykaz osób i podmiotów, które będą wykonywać zamówienie lub będą uczestniczyć  w wykonywaniu zamówienia, wraz z danymi na temat ich kwalifikacji  niezbędnych do wykonania zamówienia           ( kopie dokumentów potwierdzających posiadane uprawnienia ), a także zakresem wykonywanych przez nich czynności, wraz z potwierdzonymi uprawnieniami do wykonywania zamówienia. – </w:t>
      </w:r>
      <w:r>
        <w:rPr>
          <w:b/>
          <w:bCs/>
        </w:rPr>
        <w:t>załącznik Nr 11 specyfik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 12 -</w:t>
      </w:r>
      <w:r>
        <w:rPr/>
        <w:t xml:space="preserve"> Wykaz wykonanych w okresie ostatnich  pięciu lat robót budowlanych ( co najmniej jedną ), a jeżeli okres działalności jest krótszy – w tym okresie, odpowiadających swoim rodzajem i wartością robotom budowlanym  stanowiącym przedmiot zamówienia, z podaniem ich wartości ( nie mniejszej niż 100.000,00 PLN ) oraz daty i miejsca wykonania  oraz dokumenty potwierdzające, że roboty te zostały wykonane należycie ( referencje ) – </w:t>
      </w:r>
      <w:r>
        <w:rPr>
          <w:b/>
          <w:bCs/>
        </w:rPr>
        <w:t>załącznik Nr 12 specyfikacj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r 13  </w:t>
      </w:r>
      <w:r>
        <w:rPr/>
        <w:t xml:space="preserve">- Oświadczenie o zapoznaniu się i akceptacji warunków przetargu  zawartych w Specyfikacji, jej załącznikach oraz postanowieniami, które zostaną wprowadzone do umowy, jak również, że wykonawca pozostaje związany z złożoną przez siebie ofertą przez okres 30 dni od daty upływu terminu do składania ofert – </w:t>
      </w:r>
      <w:r>
        <w:rPr>
          <w:b/>
          <w:bCs/>
        </w:rPr>
        <w:t>załącznik Nr 13 do Specyfik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r 14 - </w:t>
      </w:r>
      <w:r>
        <w:rPr/>
        <w:t xml:space="preserve">Wykaz osób uprawnionych  do podpisywania dokumentów przetargowych i podejmowania zobowiązań w imieniu wykonawcy – </w:t>
      </w:r>
      <w:r>
        <w:rPr>
          <w:b/>
          <w:bCs/>
        </w:rPr>
        <w:t>załącznik Nr 14 do Specyfikacji</w:t>
      </w:r>
      <w:r>
        <w:rPr>
          <w:b/>
          <w:bCs/>
          <w:color w:val="FF0000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Nr 15 -</w:t>
      </w:r>
      <w:r>
        <w:rPr/>
        <w:t xml:space="preserve"> Oświadczenie, że zapoznał się z terenem przyszłej budowy i dokumentacją techniczną  - </w:t>
      </w:r>
      <w:r>
        <w:rPr>
          <w:b/>
          <w:bCs/>
        </w:rPr>
        <w:t>załącznik Nr 15 Specyfik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Nr 16 – </w:t>
      </w:r>
      <w:r>
        <w:rPr/>
        <w:t>projekt  umowy</w:t>
      </w:r>
      <w:r>
        <w:rPr>
          <w:b/>
          <w:bCs/>
        </w:rPr>
        <w:t xml:space="preserve"> – załącznik Nr 16 specyfikacji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  <w:lvl w:ilvl="1">
      <w:start w:val="1"/>
      <w:numFmt w:val="decimal"/>
      <w:lvlText w:val="%2)"/>
      <w:lvlJc w:val="left"/>
      <w:pPr>
        <w:tabs>
          <w:tab w:val="num" w:pos="2388"/>
        </w:tabs>
        <w:ind w:left="2388" w:hanging="360"/>
      </w:pPr>
      <w:rPr/>
    </w:lvl>
    <w:lvl w:ilvl="2">
      <w:start w:val="1"/>
      <w:numFmt w:val="decimal"/>
      <w:lvlText w:val="%3."/>
      <w:lvlJc w:val="left"/>
      <w:pPr>
        <w:tabs>
          <w:tab w:val="num" w:pos="3288"/>
        </w:tabs>
        <w:ind w:left="3288" w:hanging="360"/>
      </w:pPr>
      <w:rPr/>
    </w:lvl>
    <w:lvl w:ilvl="3">
      <w:start w:val="1"/>
      <w:numFmt w:val="decimal"/>
      <w:lvlText w:val="%4."/>
      <w:lvlJc w:val="left"/>
      <w:pPr>
        <w:tabs>
          <w:tab w:val="num" w:pos="3828"/>
        </w:tabs>
        <w:ind w:left="3828" w:hanging="360"/>
      </w:pPr>
    </w:lvl>
    <w:lvl w:ilvl="4">
      <w:start w:val="1"/>
      <w:numFmt w:val="lowerLetter"/>
      <w:lvlText w:val="%5."/>
      <w:lvlJc w:val="left"/>
      <w:pPr>
        <w:tabs>
          <w:tab w:val="num" w:pos="4548"/>
        </w:tabs>
        <w:ind w:left="4548" w:hanging="360"/>
      </w:pPr>
    </w:lvl>
    <w:lvl w:ilvl="5">
      <w:start w:val="1"/>
      <w:numFmt w:val="lowerRoman"/>
      <w:lvlText w:val="%6."/>
      <w:lvlJc w:val="right"/>
      <w:pPr>
        <w:tabs>
          <w:tab w:val="num" w:pos="5268"/>
        </w:tabs>
        <w:ind w:left="5268" w:hanging="180"/>
      </w:pPr>
    </w:lvl>
    <w:lvl w:ilvl="6">
      <w:start w:val="1"/>
      <w:numFmt w:val="decimal"/>
      <w:lvlText w:val="%7."/>
      <w:lvlJc w:val="left"/>
      <w:pPr>
        <w:tabs>
          <w:tab w:val="num" w:pos="5988"/>
        </w:tabs>
        <w:ind w:left="5988" w:hanging="360"/>
      </w:pPr>
    </w:lvl>
    <w:lvl w:ilvl="7">
      <w:start w:val="1"/>
      <w:numFmt w:val="lowerLetter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7428"/>
        </w:tabs>
        <w:ind w:left="742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lrajcz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6:00Z</dcterms:created>
  <dc:creator>pzol</dc:creator>
  <dc:description/>
  <dc:language>en-US</dc:language>
  <cp:lastModifiedBy>pzol</cp:lastModifiedBy>
  <cp:lastPrinted>2006-05-18T08:08:00Z</cp:lastPrinted>
  <dcterms:modified xsi:type="dcterms:W3CDTF">2007-06-08T14:12:00Z</dcterms:modified>
  <cp:revision>13</cp:revision>
  <dc:subject/>
  <dc:title>Numer sprawy </dc:title>
</cp:coreProperties>
</file>