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2 Specyfikacj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Przedmiar Robót  - Rewaloryzacja i rekultywacja terenu po rozbiórce oczyszczalni  ścieków </w:t>
      </w:r>
    </w:p>
    <w:p>
      <w:pPr>
        <w:pStyle w:val="Normal"/>
        <w:rPr>
          <w:rFonts w:ascii="Arial" w:hAnsi="Arial" w:cs="Arial"/>
          <w:b/>
          <w:b/>
          <w:bCs/>
          <w:position w:val="0"/>
          <w:sz w:val="16"/>
          <w:sz w:val="16"/>
          <w:vertAlign w:val="baseline"/>
        </w:rPr>
      </w:pPr>
      <w:r>
        <w:rPr>
          <w:rFonts w:cs="Arial" w:ascii="Arial" w:hAnsi="Arial"/>
          <w:b/>
          <w:bCs/>
          <w:position w:val="0"/>
          <w:sz w:val="16"/>
          <w:sz w:val="16"/>
          <w:vertAlign w:val="baseline"/>
        </w:rPr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  <w:t>MATERIAŁ</w:t>
      </w:r>
    </w:p>
    <w:p>
      <w:pPr>
        <w:pStyle w:val="Normal"/>
        <w:rPr>
          <w:rFonts w:ascii="Arial" w:hAnsi="Arial" w:cs="Arial"/>
          <w:b/>
          <w:b/>
          <w:bCs/>
          <w:position w:val="0"/>
          <w:sz w:val="16"/>
          <w:sz w:val="16"/>
          <w:vertAlign w:val="baseline"/>
        </w:rPr>
      </w:pPr>
      <w:r>
        <w:rPr>
          <w:rFonts w:cs="Arial" w:ascii="Arial" w:hAnsi="Arial"/>
          <w:b/>
          <w:bCs/>
          <w:position w:val="0"/>
          <w:sz w:val="16"/>
          <w:sz w:val="16"/>
          <w:vertAlign w:val="baseline"/>
        </w:rPr>
      </w:r>
    </w:p>
    <w:p>
      <w:pPr>
        <w:pStyle w:val="Normal"/>
        <w:rPr>
          <w:rFonts w:ascii="Arial" w:hAnsi="Arial" w:cs="Arial"/>
          <w:bCs/>
          <w:position w:val="0"/>
          <w:sz w:val="24"/>
          <w:vertAlign w:val="baseline"/>
        </w:rPr>
      </w:pPr>
      <w:r>
        <w:rPr>
          <w:rFonts w:cs="Arial" w:ascii="Arial" w:hAnsi="Arial"/>
          <w:bCs/>
          <w:position w:val="0"/>
          <w:sz w:val="24"/>
          <w:vertAlign w:val="baseline"/>
        </w:rPr>
        <w:t>Trawa 40kg  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position w:val="0"/>
          <w:sz w:val="24"/>
          <w:vertAlign w:val="baseline"/>
        </w:rPr>
        <w:t>Azofoska 10kg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Ziemia urodzajna do zaprawy dołów  2,44m</w:t>
      </w:r>
      <w:r>
        <w:rPr>
          <w:rFonts w:cs="Arial" w:ascii="Arial" w:hAnsi="Arial"/>
        </w:rPr>
        <w:t>3</w:t>
      </w:r>
      <w:r>
        <w:rPr>
          <w:rFonts w:cs="Arial" w:ascii="Arial" w:hAnsi="Arial"/>
          <w:position w:val="0"/>
          <w:sz w:val="24"/>
          <w:vertAlign w:val="baseline"/>
        </w:rPr>
        <w:t xml:space="preserve"> 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</w:r>
    </w:p>
    <w:p>
      <w:pPr>
        <w:pStyle w:val="Heading1"/>
        <w:rPr/>
      </w:pPr>
      <w:r>
        <w:rPr/>
        <w:t>Wykaz roślin projektowanych - Materiał roślinny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W celu uzyskania szybszego efektu, do nasadzeń należy użyć drzew i krzewów starszych kilkuletnich uprawianych w pojemnikach </w:t>
      </w:r>
    </w:p>
    <w:p>
      <w:pPr>
        <w:pStyle w:val="Normal"/>
        <w:rPr>
          <w:rFonts w:ascii="Tahoma" w:hAnsi="Tahoma" w:cs="Tahoma"/>
          <w:b/>
          <w:b/>
          <w:position w:val="0"/>
          <w:sz w:val="16"/>
          <w:sz w:val="16"/>
          <w:vertAlign w:val="baseline"/>
        </w:rPr>
      </w:pPr>
      <w:r>
        <w:rPr>
          <w:rFonts w:cs="Tahoma" w:ascii="Tahoma" w:hAnsi="Tahoma"/>
          <w:b/>
          <w:position w:val="0"/>
          <w:sz w:val="16"/>
          <w:sz w:val="16"/>
          <w:vertAlign w:val="baseline"/>
        </w:rPr>
      </w:r>
    </w:p>
    <w:tbl>
      <w:tblPr>
        <w:tblW w:w="7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601"/>
        <w:gridCol w:w="1130"/>
        <w:gridCol w:w="113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Nr inw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Gatun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Wartość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ulipanowiec  amerykański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iodendron tulipife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Buk pospolity ‘Purple Fountain’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lang w:val="en-US"/>
              </w:rPr>
              <w:t>Fagus silvatica ‘Purple Fountain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reń biały ‘Elegantissima’</w:t>
            </w:r>
          </w:p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ornus alba ‘Elegantissima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Perukowiec podolski ‘Royal Purple’</w:t>
            </w:r>
          </w:p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tinus coggygria ‘Royal Purple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rzewuszka ‘Bristol Ruby’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ela ‘Bristol Ruby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yprysik groszkowy ‘Flifera Aurea’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Chemcyparis pisifera ‘Filifera Aurea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sycja pośrednia ‘Goldzauber’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ythia intermedia ‘Goldsauber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Żylistek szorstki ‘Plena’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zia scabra ‘Plena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ywotnik zachodni ‘Smaragd’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Thuja occidentalis ‘Smaragd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rzmielina Fortune’a ‘Emerald Gold’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lang w:val="en-US"/>
              </w:rPr>
              <w:t>Euonymus fortunei ‘Emerald Gold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Berberys Thunberga ‘Red Chief’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Berberis thunbergii ‚Red Chief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reń biały ‘Spaethii’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ornus alba ‘Spaethii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Grab pospolity ‘Pendula’</w:t>
            </w:r>
          </w:p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pinus betulus ‘Pendula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ęcherznica klonolistna ‘Diablo’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Physocarpus opulifolius ‘Diablo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łotlin japoński ‘Pleniflora’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ia japonica ‘Planiflora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Irga rozkrzewiona 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/>
              </w:rPr>
              <w:t>Cotoneaster divaricat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reń biały ‘Aurea’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ornus alba ‘Aurea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44"/>
        <w:gridCol w:w="1615"/>
        <w:gridCol w:w="1620"/>
        <w:gridCol w:w="19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Zakres pra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Pod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Wartoś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 xml:space="preserve">1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Wycinka drzew  o średnicy 25-30c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11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KNR 2-21</w:t>
            </w:r>
          </w:p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Tb 0111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Zakładanie trawników dywanow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2000m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KNR 2-21</w:t>
            </w:r>
          </w:p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Tb 0401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Sadzenie drzew form piennych z zaprawą dołów do poło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2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KNR 2-21</w:t>
            </w:r>
          </w:p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Tb 0311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Sadzenie krzewów iglastych z zaprawą dołów do poło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4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KNR 2-21</w:t>
            </w:r>
          </w:p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Tb 0323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Sadzenie krzewów liściastych form naturalnych z zaprawą dołów do poło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39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KNR 2-21</w:t>
            </w:r>
          </w:p>
          <w:p>
            <w:pPr>
              <w:pStyle w:val="Normal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Tb 0302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position w:val="0"/>
      <w:sz w:val="32"/>
      <w:sz w:val="3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9:00Z</dcterms:created>
  <dc:creator>*</dc:creator>
  <dc:description/>
  <dc:language>en-US</dc:language>
  <cp:lastModifiedBy>pzol</cp:lastModifiedBy>
  <dcterms:modified xsi:type="dcterms:W3CDTF">2007-06-08T13:05:00Z</dcterms:modified>
  <cp:revision>3</cp:revision>
  <dc:subject/>
  <dc:title> </dc:title>
</cp:coreProperties>
</file>