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3/2006</w:t>
        <w:tab/>
        <w:tab/>
        <w:tab/>
        <w:tab/>
        <w:tab/>
        <w:tab/>
        <w:t>Rajcza 2006-11-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„</w:t>
      </w:r>
      <w:r>
        <w:rPr/>
        <w:t>Dostawę produktów leczniczych ( leków )   do SPZOL w Rajczy przez okres 24 miesięcy, czyli od 01.01.2007 r. do 31.12.2008 r.”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ostepowanie o udzielenie zamówienia publicznego  prowadzone jest zgodnie  z przepisami  ustawy  z dnia 29 stycznia 2004 r. Prawo zamówień publicznych ( tekst jednolity  Dz. U. Nr 164 poz. 1163  z 2006 r. ), zwanej dalej ustawą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Tryb postępowania: przetarg nieograniczony o wartości szacunkowej do 60.000 EURO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Specyfikację Istotnych Warunków Zamówienia  sporządził Adam Banaś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Data 2006-10-18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</w:rPr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10.11.2006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ind w:left="900" w:hanging="18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  <w:t>Samodzielny Publiczny Zakład Opiekuńczo Leczniczy  w Rajczy</w:t>
      </w:r>
    </w:p>
    <w:p>
      <w:pPr>
        <w:pStyle w:val="Normal"/>
        <w:ind w:left="900" w:hanging="180"/>
        <w:jc w:val="both"/>
        <w:rPr/>
      </w:pPr>
      <w:r>
        <w:rPr/>
        <w:t>Ulica :Ujsolska 35</w:t>
      </w:r>
    </w:p>
    <w:p>
      <w:pPr>
        <w:pStyle w:val="Normal"/>
        <w:ind w:left="900" w:hanging="180"/>
        <w:jc w:val="both"/>
        <w:rPr/>
      </w:pPr>
      <w:r>
        <w:rPr/>
        <w:t>Kod : 34 – 370,  Miejscowość: RAJCZA</w:t>
      </w:r>
    </w:p>
    <w:p>
      <w:pPr>
        <w:pStyle w:val="Normal"/>
        <w:ind w:left="900" w:hanging="1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-mail : </w:t>
      </w:r>
      <w:hyperlink r:id="rId2">
        <w:r>
          <w:rPr>
            <w:rStyle w:val="InternetLink"/>
            <w:b/>
            <w:bCs/>
            <w:color w:val="000000"/>
          </w:rPr>
          <w:t>spzolrajcza@poczta.onet.pl</w:t>
        </w:r>
      </w:hyperlink>
      <w:r>
        <w:rPr>
          <w:b/>
          <w:bCs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trona internetowa:  </w:t>
      </w:r>
      <w:hyperlink r:id="rId3">
        <w:r>
          <w:rPr>
            <w:rStyle w:val="InternetLink"/>
            <w:b/>
            <w:bCs/>
          </w:rPr>
          <w:t>www.spzol.rajcza.com.pl</w:t>
        </w:r>
      </w:hyperlink>
      <w:r>
        <w:rPr>
          <w:b/>
          <w:bCs/>
        </w:rPr>
        <w:t xml:space="preserve"> </w:t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Normal"/>
        <w:ind w:left="720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Zamawiający ogłasza przetarg nieograniczony na </w:t>
      </w:r>
      <w:r>
        <w:rPr>
          <w:sz w:val="24"/>
        </w:rPr>
        <w:t>„Dostawę produktów leczniczych                  ( leków )   do SPZOL w Rajczy przez okres 24 miesięcy, czyli od 01.01.2007 r. do 31.12.2008 r.”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postępowania przetargowego mają zastosowanie przepisy Ustawy z dnia 29 stycznia 2004 r. Prawo zamówień publicznych ( tekst jednolity Dz. U 2006 r. Nr 164, poz. 1163  ) oraz aktów  wydanych na jej podstawie, a w  sprawach nie uregulowanych przepisy Kodeksu Cywilnego oraz Kodeksu Postępowania Cywilnego. 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Specyfikacja Istotnych Warunków Zamówienia, zwana dalej „Specyfikacją”, udostępniona jest zainteresowanym wykonawcom na stronie internetowej </w:t>
      </w:r>
      <w:r>
        <w:rPr>
          <w:color w:val="0000FF"/>
          <w:sz w:val="24"/>
          <w:u w:val="single"/>
        </w:rPr>
        <w:t>www.spzol.rajcza.com.pl</w:t>
      </w:r>
      <w:r>
        <w:rPr>
          <w:b w:val="false"/>
          <w:bCs w:val="false"/>
          <w:sz w:val="24"/>
        </w:rPr>
        <w:t xml:space="preserve">  lub na wniosek wykonawcy zostanie przesłana odpłatnie ( za kwotę 10,00 zł. ) zgonie z art. 42 ust.2 – ustawy Prawo zamówień publicznych. 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ZEDMIOT ZAMÓWIENIA</w:t>
      </w:r>
    </w:p>
    <w:p>
      <w:pPr>
        <w:pStyle w:val="Normal"/>
        <w:ind w:left="720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3.1. Przedmiot zamówienia obejmuje: </w:t>
      </w:r>
    </w:p>
    <w:p>
      <w:pPr>
        <w:pStyle w:val="Normal"/>
        <w:ind w:left="708" w:firstLine="1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produktów leczniczych ( leków )   do SPZOL w Rajczy przez okres 24 miesięcy, czyli od 01.01.2007 r. do 31.12.2008 r.”:</w:t>
      </w:r>
    </w:p>
    <w:p>
      <w:pPr>
        <w:pStyle w:val="Normal"/>
        <w:ind w:left="708" w:firstLine="1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OTRZEBOWANIE     NA    LEKI    OD  01.01.2007 R.  DO  31.12.2008 R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177"/>
        <w:gridCol w:w="916"/>
        <w:gridCol w:w="25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Nazwa prepara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lość w </w:t>
            </w:r>
            <w:r>
              <w:rPr>
                <w:b w:val="false"/>
                <w:bCs w:val="false"/>
                <w:sz w:val="18"/>
              </w:rPr>
              <w:t>opakowa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.  m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Ilość potrzebna od 01.01.07 – do 31.12.2008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u w:val="none"/>
              </w:rPr>
            </w:pPr>
            <w:r>
              <w:rPr>
                <w:b/>
                <w:bCs/>
                <w:i/>
                <w:iCs/>
                <w:sz w:val="4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nol     forte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 folicum     0,00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ntan  2%   3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til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ophyllinum   2,5%        10 ml. do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ozek 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lin  0,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- żel     12 x 12 c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car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yl    0,01 g      czop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94" w:right="79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177"/>
        <w:gridCol w:w="916"/>
        <w:gridCol w:w="25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cium  carbonas   0,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0,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  0,0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ML  1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pki glicerynowe 2 g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slanosidum   0,4 mg/ 2 ml 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0,2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xycyclinum    0,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clamin    0,00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nactil   0,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/ 5 ml 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gamina  syrop   0,004 g/ 5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tamycin   inj. dom.  </w:t>
            </w:r>
            <w:r>
              <w:rPr>
                <w:sz w:val="22"/>
                <w:szCs w:val="22"/>
                <w:lang w:val="en-US"/>
              </w:rPr>
              <w:t>0,08 g/ 2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40%  płyn  in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Decanoat  inj.  50 mg/ ml   a 1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ydrocortisonum  hemisucc. </w:t>
            </w:r>
            <w:r>
              <w:rPr>
                <w:sz w:val="22"/>
                <w:szCs w:val="22"/>
              </w:rPr>
              <w:t>0,1  g/ 2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+ roz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   1%   15 g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oxizinum   0,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Hydroxizinum  0,4 g  syro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  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jectio  solutionis Ringeri  płyn in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arenal  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 effervescens gramilot mus.  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toreb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Ichtiolowa  2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tindol retard  0,07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5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ole do ocz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erd  6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nonit   2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Chloratum  0,9% 5 ml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 Chloratum  0,9%  płyn in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sol   35 g  krop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uroksazyd   0,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  0,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licerinum 0,5 mg tabl. pod  języ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– spa   4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averinum hydrochl. 0,04g/ 2 m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osit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yna prol. 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0,0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0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1g/ 2 ml    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czopk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,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ix  rhe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igast   0,1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ivanolum   0,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twór Elkintona  Nr 2     20 ml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amin prolongatum  0,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ffenici   1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. Thymi comp   1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2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4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 0,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al   100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0 ml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900 ml  2 %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piryd   20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ampułkozastrzy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cod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  0,0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draż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ctura  Ginko  Bilobae 100 g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2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argin  czop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czopkó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  0,05  g/1ml   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   0,1 g/2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0,05 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   0,005 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0,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B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100 mg/1 ml inj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 mg/2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 500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taminum  E   0,1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0,05 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 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elina  biał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ocz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2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2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oreb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forte a  50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osept  a  10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igoxin  a  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a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hydralazinum  a  0,025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a 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umisan  a  40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c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ox  Long  a  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25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m   a  2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zyna   a  25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imarol  a  7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a  0,15 mg/ml   15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          p/ WZ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fiol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ax  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2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res  2,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c  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rdalud 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es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vate  krem  0,05 % ( 0,5 mg/g 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phacalcidolum 1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erol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ftensi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olin  0,05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in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 0,10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phyllina pro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rtensif  SR  1,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d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enolol 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rton 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spirex ret.  30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ootropil  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ycort aerozol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. Castelani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lox   ret. 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 125 mg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nizolon – krople do ocz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tec  aeroz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oge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m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formax 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tamnic 0,4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kap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lopin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patalin ret 20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ptane 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naxol 0,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dol 10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2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cor   6,2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 + hexal 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tropil 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7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oris 2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Folicum 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oxin 5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0 tabl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rs Naturale II 15 m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Gell 12 x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card 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nsil 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mesilat 4,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ium 2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 0,5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stazolam     2  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rafen   2,5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otril  1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opam   10 m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Wspólny słownik zamówień publicznych CPV: </w:t>
      </w:r>
    </w:p>
    <w:p>
      <w:pPr>
        <w:pStyle w:val="Normal"/>
        <w:ind w:left="720" w:hanging="0"/>
        <w:jc w:val="both"/>
        <w:rPr/>
      </w:pPr>
      <w:r>
        <w:rPr/>
        <w:t>24400000 - 8  - produkty lecznicze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ERMIN  WYKONANIA  ZAMÓWIENIA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/>
        <w:t xml:space="preserve">4.1. sukcesywnie wg. pisemnych , telefonicznych  lub faxem zamówień składanych przez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pracowników  SPZOL Rajcza. </w:t>
      </w:r>
    </w:p>
    <w:p>
      <w:pPr>
        <w:pStyle w:val="TextBodyIndent"/>
        <w:rPr/>
      </w:pPr>
      <w:r>
        <w:rPr/>
        <w:t xml:space="preserve">4.2. Wymagany termin wykonania zamówienia: 24 miesiące począwszy od 01.01.2007 r. do   </w:t>
      </w:r>
    </w:p>
    <w:p>
      <w:pPr>
        <w:pStyle w:val="TextBodyIndent"/>
        <w:rPr/>
      </w:pPr>
      <w:r>
        <w:rPr/>
        <w:t xml:space="preserve">       </w:t>
      </w:r>
      <w:r>
        <w:rPr/>
        <w:t>31.12.2008 r</w:t>
      </w:r>
    </w:p>
    <w:p>
      <w:pPr>
        <w:pStyle w:val="TextBodyIndent"/>
        <w:rPr/>
      </w:pPr>
      <w:r>
        <w:rPr/>
        <w:t xml:space="preserve">4.3. Dostawca jest zobowiązany dostarczyć do siedziby Zamawiającego określoną ilość i rodzaj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leków objętych przedmiotem umowy w terminie do 48 godzin od daty powiadomienia go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telefonicznie, faksem , pisemnie, za wyjątkiem niedziel i świąt w godzinach pomiędzy  </w:t>
      </w:r>
      <w:r>
        <w:rPr>
          <w:bCs/>
        </w:rPr>
        <w:t>08</w:t>
      </w:r>
      <w:r>
        <w:rPr>
          <w:bCs/>
          <w:vertAlign w:val="superscript"/>
        </w:rPr>
        <w:t>00</w:t>
      </w:r>
      <w:r>
        <w:rPr>
          <w:bCs/>
        </w:rPr>
        <w:t xml:space="preserve"> a  </w:t>
      </w:r>
    </w:p>
    <w:p>
      <w:pPr>
        <w:pStyle w:val="TextBodyIndent"/>
        <w:rPr/>
      </w:pPr>
      <w:r>
        <w:rPr>
          <w:bCs/>
        </w:rPr>
        <w:t xml:space="preserve">       </w:t>
      </w:r>
      <w:r>
        <w:rPr>
          <w:bCs/>
        </w:rPr>
        <w:t>12</w:t>
      </w:r>
      <w:r>
        <w:rPr>
          <w:bCs/>
          <w:vertAlign w:val="superscript"/>
        </w:rPr>
        <w:t>00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>
          <w:bCs/>
        </w:rPr>
        <w:t xml:space="preserve">4.4. okres ważności przedmiotu zamówienia nie krótszy niż 9 miesięcy od daty dostaw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5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S SPOSOBU PRZYGOTOWANIA OFERTY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5.1. Na ofertę składają się:</w:t>
      </w:r>
    </w:p>
    <w:p>
      <w:pPr>
        <w:pStyle w:val="Normal"/>
        <w:ind w:left="708" w:hanging="0"/>
        <w:jc w:val="both"/>
        <w:rPr/>
      </w:pPr>
      <w:r>
        <w:rPr/>
        <w:t>5.1.1. Oferta zgodna z formularzem oferty stanowiącym załącznik Nr 1 SIWZ</w:t>
      </w:r>
    </w:p>
    <w:p>
      <w:pPr>
        <w:pStyle w:val="Normal"/>
        <w:ind w:firstLine="708"/>
        <w:rPr/>
      </w:pPr>
      <w:r>
        <w:rPr/>
        <w:t>5.1.2. Zaakceptowany wzór umowy wraz z załącznikiem Nr 1 do umowy  –  Załącznik Nr 2 SIWZ</w:t>
      </w:r>
    </w:p>
    <w:p>
      <w:pPr>
        <w:pStyle w:val="Normal"/>
        <w:ind w:firstLine="708"/>
        <w:rPr/>
      </w:pPr>
      <w:r>
        <w:rPr/>
        <w:t xml:space="preserve">5.1.3. Zestawienie </w:t>
      </w:r>
      <w:r>
        <w:rPr>
          <w:bCs/>
          <w:szCs w:val="28"/>
        </w:rPr>
        <w:t xml:space="preserve">zapotrzebowania   na  leki  od  01.01.2007 r.  do  31.12.2008 r. </w:t>
      </w:r>
      <w:r>
        <w:rPr/>
        <w:t xml:space="preserve">– załącznik Nr 3 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SIWZ</w:t>
      </w:r>
    </w:p>
    <w:p>
      <w:pPr>
        <w:pStyle w:val="Normal"/>
        <w:ind w:firstLine="708"/>
        <w:rPr/>
      </w:pPr>
      <w:r>
        <w:rPr/>
        <w:t xml:space="preserve">5.1.4. Oświadczenie, że oferent spełnia warunki określone w art. 22 ust. 1 pkt. 1-4 ustawy o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zamówieniach publicznych  </w:t>
      </w:r>
      <w:r>
        <w:rPr>
          <w:b/>
          <w:bCs/>
        </w:rPr>
        <w:t xml:space="preserve">- </w:t>
      </w:r>
      <w:r>
        <w:rPr/>
        <w:t>załącznik Nr 4 SIWZ</w:t>
      </w:r>
      <w:r>
        <w:rPr>
          <w:b/>
          <w:bCs/>
        </w:rPr>
        <w:t>;</w:t>
      </w:r>
    </w:p>
    <w:p>
      <w:pPr>
        <w:pStyle w:val="Normal"/>
        <w:numPr>
          <w:ilvl w:val="2"/>
          <w:numId w:val="5"/>
        </w:numPr>
        <w:rPr/>
      </w:pPr>
      <w:r>
        <w:rPr/>
        <w:t>Oświadczenie, że Oferent nie podlega wykluczeniu z postępowania na podstawie art. 24 ust. 1  i 2 – załącznik Nr 5 SIWZ;</w:t>
      </w:r>
    </w:p>
    <w:p>
      <w:pPr>
        <w:pStyle w:val="Normal"/>
        <w:ind w:firstLine="708"/>
        <w:rPr/>
      </w:pPr>
      <w:r>
        <w:rPr/>
        <w:t xml:space="preserve">5.1.6. Aktualny odpis z właściwego rejestru lub aktualne zaświadczenie o wpisie do ewidencji </w:t>
      </w:r>
    </w:p>
    <w:p>
      <w:pPr>
        <w:pStyle w:val="Normal"/>
        <w:ind w:left="1308" w:hanging="0"/>
        <w:rPr/>
      </w:pPr>
      <w:r>
        <w:rPr/>
        <w:t xml:space="preserve">działalności gospodarczej, jeśli odrębne przepisy wymagają wpisu do rejestru lub zgłoszenia  do ewidencji działalności gospodarczej, wystawionego nie wcześniej niż 6 miesięcy przed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upływem terminu składania ofert;</w:t>
      </w:r>
    </w:p>
    <w:p>
      <w:pPr>
        <w:pStyle w:val="Normal"/>
        <w:ind w:firstLine="708"/>
        <w:rPr/>
      </w:pPr>
      <w:r>
        <w:rPr/>
        <w:t xml:space="preserve">5.1.7. Wykaz wykonanych w okresie ostatnich  trzech  lat dostaw     tj. 2003 – 2005 a jeżeli okres  </w:t>
      </w:r>
    </w:p>
    <w:p>
      <w:pPr>
        <w:pStyle w:val="Normal"/>
        <w:ind w:left="1308" w:hanging="0"/>
        <w:rPr/>
      </w:pPr>
      <w:r>
        <w:rPr/>
        <w:t>prowadzenia działalności jest krótszy - w tym okresie, zrealizował co najmniej 3 zamówień co  do rodzaju i wartości nie mniejszej niż   200.000,00 zł. brutto każdego zadania ,  - załącznik Nr 6 SIWZ</w:t>
      </w:r>
    </w:p>
    <w:p>
      <w:pPr>
        <w:pStyle w:val="Normal"/>
        <w:numPr>
          <w:ilvl w:val="2"/>
          <w:numId w:val="18"/>
        </w:numPr>
        <w:rPr/>
      </w:pPr>
      <w:r>
        <w:rPr/>
        <w:t>Oświadczenie o zapoznaniu się i akceptacji warunków przetargu  zawartych w Specyfikacji, jej załącznikach oraz postanowieniami, jak wzór umowy, jak również, że wykonawca pozostaje związany z złożoną przez siebie ofertą przez okres 30 dni od daty upływu terminu do składania ofert – załącznik Nr 7  SIWZ</w:t>
      </w:r>
    </w:p>
    <w:p>
      <w:pPr>
        <w:pStyle w:val="Normal"/>
        <w:numPr>
          <w:ilvl w:val="2"/>
          <w:numId w:val="18"/>
        </w:numPr>
        <w:rPr/>
      </w:pPr>
      <w:r>
        <w:rPr/>
        <w:t>Wykaz osób uprawnionych  do podpisywania dokumentów przetargowych i podejmowania zobowiązań w imieniu wykonawcy – załącznik Nr 8 SIWZ</w:t>
      </w:r>
      <w:r>
        <w:rPr>
          <w:b/>
          <w:bCs/>
        </w:rPr>
        <w:t xml:space="preserve">  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Oświadczenie o wystąpieniu lub nie wystąpieniu zaległości  podatkowych na rzecz Urzędu Skarbowego   - załącznik Nr 9 SIWZ      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Oświadczenie o wystąpieniu lub nie wystąpieniu zaległości  składek na ubezpieczenia społeczne, fundusz pracy, F.G.Ś. P, i ubezpieczenia zdrowotne. - załącznik Nr 10 SIWZ      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Kopię zezwolenia na hurtowy obrót produktami leczniczymi oraz w przypadku leków psychotropowych zezwolenie na hurtowy obrót produktami psychotropowymi ( zgodnie z ustawą Prawo farmaceutyczne ).  </w:t>
      </w:r>
    </w:p>
    <w:p>
      <w:pPr>
        <w:pStyle w:val="Normal"/>
        <w:numPr>
          <w:ilvl w:val="2"/>
          <w:numId w:val="18"/>
        </w:numPr>
        <w:rPr/>
      </w:pPr>
      <w:r>
        <w:rPr/>
        <w:t>Oświadczenie   o zgodności oferowanego przedmiotu zamówienia z ustawą Prawo Farmaceutyczne ( wykonawca winien posiadać wszystkie wymagane prawem dokumenty dopuszczające do obrotu na terytorium RP dla oferowanego produktu leczniczego ).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8"/>
        </w:numPr>
        <w:rPr/>
      </w:pPr>
      <w:r>
        <w:rPr/>
        <w:t>Wykonawca może złożyć tylko jedną ofertę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Treść złożonej oferty musi odpowiadać treści SIWZ </w:t>
      </w:r>
    </w:p>
    <w:p>
      <w:pPr>
        <w:pStyle w:val="Normal"/>
        <w:numPr>
          <w:ilvl w:val="2"/>
          <w:numId w:val="18"/>
        </w:numPr>
        <w:rPr/>
      </w:pPr>
      <w:r>
        <w:rPr/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8"/>
        </w:numPr>
        <w:rPr/>
      </w:pPr>
      <w:r>
        <w:rPr/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8"/>
        </w:numPr>
        <w:rPr/>
      </w:pPr>
      <w:r>
        <w:rPr/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8"/>
        </w:numPr>
        <w:rPr/>
      </w:pPr>
      <w:r>
        <w:rPr/>
        <w:t>Dokumenty składające się na ofertę wymienione w pkt. 5.1.6. ; 5.1.9.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8"/>
        </w:numPr>
        <w:rPr/>
      </w:pPr>
      <w:r>
        <w:rPr/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8"/>
        </w:numPr>
        <w:rPr/>
      </w:pPr>
      <w:r>
        <w:rPr/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8"/>
        </w:numPr>
        <w:rPr/>
      </w:pPr>
      <w:r>
        <w:rPr/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14"/>
        </w:numPr>
        <w:rPr/>
      </w:pPr>
      <w:r>
        <w:rPr/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14"/>
        </w:numPr>
        <w:rPr/>
      </w:pPr>
      <w:r>
        <w:rPr/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0"/>
        </w:numPr>
        <w:rPr/>
      </w:pPr>
      <w:r>
        <w:rPr/>
        <w:t>Zamawiające zaleca, aby wszystkie strony oferty  zawierające informacje, były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onumerowane kolejnymi numerami;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Zamawiający zaleca, aby wszystkie karki oferty były połączone w sposób  </w:t>
      </w:r>
    </w:p>
    <w:p>
      <w:pPr>
        <w:pStyle w:val="Normal"/>
        <w:ind w:left="1416" w:firstLine="24"/>
        <w:rPr/>
      </w:pPr>
      <w:r>
        <w:rPr/>
        <w:t>uniemożliwiający   jej samoistną  dekompletację ( bez udziału osób trzecich ) oraz zmianę jej zawartości bez   widocznych śladów naruszania np. Wykonawca może przesznurować całą ofertę, a końce   sznurka trwale zabezpieczyć.</w:t>
      </w:r>
    </w:p>
    <w:p>
      <w:pPr>
        <w:pStyle w:val="Normal"/>
        <w:numPr>
          <w:ilvl w:val="2"/>
          <w:numId w:val="22"/>
        </w:numPr>
        <w:rPr/>
      </w:pPr>
      <w:r>
        <w:rPr/>
        <w:t>wykonawca może przed upływem terminu składania ofert, zmienić lub wycofać ofertę.</w:t>
      </w:r>
    </w:p>
    <w:p>
      <w:pPr>
        <w:pStyle w:val="Normal"/>
        <w:numPr>
          <w:ilvl w:val="2"/>
          <w:numId w:val="21"/>
        </w:numPr>
        <w:rPr/>
      </w:pPr>
      <w:r>
        <w:rPr/>
        <w:t>Zarówno zmiana jak i wycofanie oferty wymagają formy pisemnej.</w:t>
      </w:r>
    </w:p>
    <w:p>
      <w:pPr>
        <w:pStyle w:val="Normal"/>
        <w:numPr>
          <w:ilvl w:val="2"/>
          <w:numId w:val="21"/>
        </w:numPr>
        <w:rPr/>
      </w:pPr>
      <w:r>
        <w:rPr/>
        <w:t>Zmiany dotyczące złożonej oferty powinny być przygotowane, zapakowane i złożone w ten   sam sposób co oferta oraz dodatkowo oznaczone  napisem „Zmiana” zarówno w treści jak i  na opakowaniu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Powiadomienie o wycofaniu oferty powinno być przygotowane, zapakowane i złożone w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ten    sam sposób co oferta oraz dodatkowo oznaczone na opakowaniu napisem </w:t>
      </w:r>
    </w:p>
    <w:p>
      <w:pPr>
        <w:pStyle w:val="Normal"/>
        <w:ind w:left="720" w:hanging="0"/>
        <w:rPr/>
      </w:pPr>
      <w:r>
        <w:rPr/>
        <w:t xml:space="preserve">           „</w:t>
      </w:r>
      <w:r>
        <w:rPr/>
        <w:t>Wycofane”.</w:t>
      </w:r>
    </w:p>
    <w:p>
      <w:pPr>
        <w:pStyle w:val="Normal"/>
        <w:ind w:left="720" w:hanging="0"/>
        <w:rPr/>
      </w:pPr>
      <w:r>
        <w:rPr/>
        <w:t xml:space="preserve">5.1.29. Oferty są jawne od chwili ich otwarcia z wyjątkiem informacji stanowiących tajemnicę  </w:t>
      </w:r>
    </w:p>
    <w:p>
      <w:pPr>
        <w:pStyle w:val="Normal"/>
        <w:ind w:left="1416" w:firstLine="24"/>
        <w:rPr/>
      </w:pPr>
      <w:r>
        <w:rPr/>
        <w:t>przedsiębiorstwa w rozumieniu przepisów o zwalczaniu nieuczciwej konkurencji ( Ustawa o    zwalczaniu nieuczciwej konkurencji z dnia 16 kwietnia 1993 r. Dz.U. z 2003 r. Nr. 153 poz. 1503 z póź. zm.), jeżeli Wykonawca, nie później niż w terminie składania ofert, zastrzegł że   nie mogą być udostępniane.</w:t>
      </w:r>
    </w:p>
    <w:p>
      <w:pPr>
        <w:pStyle w:val="Normal"/>
        <w:numPr>
          <w:ilvl w:val="2"/>
          <w:numId w:val="15"/>
        </w:numPr>
        <w:rPr/>
      </w:pPr>
      <w:r>
        <w:rPr/>
        <w:t>zastrzeżenie informacji, które nie stanowią tajemnicy przedsiębiorstwa w rozumieniu wyżej  wymienionej ustawy, skutkować będzie odrzuceniem oferty.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Wykonawca nie może zastrzec  informacji, o której mowa w art. 86 ust. 4 Prawa  </w:t>
      </w:r>
    </w:p>
    <w:p>
      <w:pPr>
        <w:pStyle w:val="Normal"/>
        <w:ind w:left="1416" w:firstLine="24"/>
        <w:rPr/>
      </w:pPr>
      <w:r>
        <w:rPr/>
        <w:t>Zamówień  Publicznych tj. ceny, terminu, wykonania zamówienia, okresu gwarancji i  warunków   płatności zawartych w ofercie.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Zamawiający zaleca, aby informacje stanowiące tajemnicę przedsiębiorstwa były przez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Wykonawcę złożone w oddzielnej kopercie  lub połączone ( spięte ) oddzielnie  od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ozostałych, jawnych elementów  oferty oraz oznaczone napisem „Tajemnica Firmy”.</w:t>
      </w:r>
    </w:p>
    <w:p>
      <w:pPr>
        <w:pStyle w:val="Normal"/>
        <w:numPr>
          <w:ilvl w:val="2"/>
          <w:numId w:val="17"/>
        </w:numPr>
        <w:rPr/>
      </w:pPr>
      <w:r>
        <w:rPr/>
        <w:t xml:space="preserve">Wykonawca ponosi wszelkie koszty związane z przygotowaniem i złożeniem oferty, z zastrzeżeniem      </w:t>
      </w:r>
    </w:p>
    <w:p>
      <w:pPr>
        <w:pStyle w:val="Normal"/>
        <w:numPr>
          <w:ilvl w:val="2"/>
          <w:numId w:val="17"/>
        </w:numPr>
        <w:rPr/>
      </w:pPr>
      <w:r>
        <w:rPr/>
        <w:t>Oferta winna być złożona w jedną całość  i umieszczona w nie przejrzystym opakowaniu i 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amodzielny Publiczny Zakład Opiekuńczo Leczniczy w Rajcz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4 – 370 RAJCZ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l. Ujsolska 3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16"/>
        </w:rPr>
      </w:pPr>
      <w:r>
        <w:rPr>
          <w:b/>
          <w:bCs/>
        </w:rPr>
        <w:t>„</w:t>
      </w:r>
      <w:r>
        <w:rPr>
          <w:b/>
          <w:bCs/>
        </w:rPr>
        <w:t>Dostawa produktów leczniczych ( leków )   do SPZOL w Rajczy przez okres 24 miesięcy, czyli od 01.01.2007 r. do 31.12.2008 r.”:</w:t>
      </w:r>
    </w:p>
    <w:p>
      <w:pPr>
        <w:pStyle w:val="TextBodyIndent"/>
        <w:ind w:left="0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az opatrzone  nazwą i dokładnym adresem wykonawcy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Zamawiający nie dopuszcza możliwości złożenia ofert wariantowych  ( art. 83 ust. 1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Prawa Zamówień Publicznych )</w:t>
      </w:r>
    </w:p>
    <w:p>
      <w:pPr>
        <w:pStyle w:val="Normal"/>
        <w:ind w:left="720" w:hanging="0"/>
        <w:jc w:val="both"/>
        <w:rPr/>
      </w:pPr>
      <w:r>
        <w:rPr/>
        <w:t xml:space="preserve">5.1.36. Zamawiający nie dopuszcza możliwości złożenia oferty częściowej. ( art. 83 ust. 2 Prawa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Zamówień Publicznych )</w:t>
      </w:r>
    </w:p>
    <w:p>
      <w:pPr>
        <w:pStyle w:val="Normal"/>
        <w:numPr>
          <w:ilvl w:val="2"/>
          <w:numId w:val="23"/>
        </w:numPr>
        <w:jc w:val="both"/>
        <w:rPr/>
      </w:pPr>
      <w:r>
        <w:rPr/>
        <w:t>Zamawiający nie przewiduje udzielania zamówień uzupełniających , o których mowa w art.   67  ust. 1 pkt. 6 i 7 Prawa Zamówień Publicznych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Niedopuszczalne jest poprawianie, względnie zmiana treści oferty, po terminie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przeznaczonym do składania ofert. </w:t>
      </w:r>
    </w:p>
    <w:p>
      <w:pPr>
        <w:pStyle w:val="Normal"/>
        <w:ind w:left="720" w:hanging="0"/>
        <w:jc w:val="both"/>
        <w:rPr/>
      </w:pPr>
      <w:r>
        <w:rPr/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przedmiotu zamówienia.</w:t>
      </w:r>
    </w:p>
    <w:p>
      <w:pPr>
        <w:pStyle w:val="Normal"/>
        <w:ind w:left="720" w:hanging="0"/>
        <w:jc w:val="both"/>
        <w:rPr/>
      </w:pPr>
      <w:r>
        <w:rPr/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i złożeniem oferty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przetargu, w związku z wizytami i oględzinami miejsca robót, ani  żadnymi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innymi aspektami  związanymi z przygotowaniem oferty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6.1. W przetargu mogą uczestniczyć wykonawcy, którzy zgodnie z art. 22 ust. 1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ustaw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iadają uprawnienia do wykonywania określonej działalności lub czynności, jeżeli ustawy nakładają obowiązek posiadania takich uprawnień; posiadają zezwolenie na hurtowy obrót produktami leczniczymi oraz w przypadku produktów psychotropowych – zezwolenie na hurtowy obrót produktami psychotropowym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dlegają wykluczeniu z postępowania o udzielenie zamówienia;</w:t>
      </w:r>
    </w:p>
    <w:p>
      <w:pPr>
        <w:pStyle w:val="Normal"/>
        <w:ind w:left="708" w:hanging="0"/>
        <w:jc w:val="both"/>
        <w:rPr/>
      </w:pPr>
      <w:r>
        <w:rPr/>
        <w:t>6.1.2. Nie podlegają wykluczeniu na podstawie Art. 24 ustawy;</w:t>
      </w:r>
    </w:p>
    <w:p>
      <w:pPr>
        <w:pStyle w:val="Normal"/>
        <w:ind w:left="708" w:hanging="0"/>
        <w:jc w:val="both"/>
        <w:rPr/>
      </w:pPr>
      <w:r>
        <w:rPr/>
        <w:t xml:space="preserve">6.1.3. Zapoznali się z warunkami przetargu zawartymi w Specyfikacji Istotnych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Warunków Zamówienia wraz z jej załącznikami,  i  przyjęli je bez zastrzeżeń;</w:t>
      </w:r>
    </w:p>
    <w:p>
      <w:pPr>
        <w:pStyle w:val="Normal"/>
        <w:ind w:left="708" w:hanging="0"/>
        <w:jc w:val="both"/>
        <w:rPr/>
      </w:pPr>
      <w:r>
        <w:rPr/>
        <w:t xml:space="preserve">6.1.4. W ciągu ostatnich 3 tj. 2003 – 2005 a jeżeli okres prowadzenia działalności jest krótszy – w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tym okresie, zrealizował co najmniej 3 zamówienia co do rodzaju i wartości nie mniejszej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niż  200.000,00 zł. brutto każdego zadania .</w:t>
      </w:r>
    </w:p>
    <w:p>
      <w:pPr>
        <w:pStyle w:val="Normal"/>
        <w:ind w:left="708" w:hanging="0"/>
        <w:jc w:val="both"/>
        <w:rPr/>
      </w:pPr>
      <w:r>
        <w:rPr/>
        <w:t xml:space="preserve">6.1.5. W przypadku składania oferty wspólnej  o udzielenie zamówienia mogą ubiegać się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Wykonawcy, którzy spełnią w/w warunki i ustanowią pełnomocnika do reprezentowania ich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w  postępowaniu o udzielenie zamówienia albo do reprezentowania ich w postępowaniu i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zawarciu umowy, w sprawie zamówienia publicznego.  </w:t>
      </w:r>
    </w:p>
    <w:p>
      <w:pPr>
        <w:pStyle w:val="Normal"/>
        <w:ind w:left="708" w:hanging="0"/>
        <w:jc w:val="both"/>
        <w:rPr/>
      </w:pPr>
      <w:r>
        <w:rPr/>
        <w:t>6.1.6. Złożyli dokumenty określone w części 7 Specyfikacji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6.2. Ocena spełnienia warunków zostanie dokonana na podstawie oświadczeń i dokumentów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wymienionych w pkt. 7, dostarczonych w celu potwierdzenia spełnienia warunków udziału w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ostępowaniu.</w:t>
      </w:r>
    </w:p>
    <w:p>
      <w:pPr>
        <w:pStyle w:val="Normal"/>
        <w:ind w:left="708" w:hanging="0"/>
        <w:jc w:val="both"/>
        <w:rPr/>
      </w:pPr>
      <w:r>
        <w:rPr/>
        <w:t xml:space="preserve">6.3. Z treści złożonych dokumentów musi jednoznacznie wynikać, iż Wykonawca spełnia wyżej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wymagane warunki</w:t>
      </w:r>
    </w:p>
    <w:p>
      <w:pPr>
        <w:pStyle w:val="Normal"/>
        <w:ind w:left="708" w:hanging="0"/>
        <w:jc w:val="both"/>
        <w:rPr/>
      </w:pPr>
      <w:r>
        <w:rPr/>
        <w:t xml:space="preserve">6.4. Nie spełnienie chociażby jednego z wyżej wymienionych warunków skutkować będzie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wykluczeniem Wykonawcy z postępowania, a jego oferta zostanie uznana za odrzuconą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E O DOKUMENTACH, JAKIE  NALEŻY  DOSTARCZYĆ  W  CELU  POTWIERDZENIA  SPEŁNIENIA  WARUNKÓW   UDZIAŁU  W  POSTĘPOWANIU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mularz oferty – </w:t>
      </w:r>
      <w:r>
        <w:rPr>
          <w:b/>
          <w:bCs/>
        </w:rPr>
        <w:t>załącznik Nr 1specyfikacj</w:t>
      </w:r>
      <w:r>
        <w:rPr/>
        <w:t>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akceptowany wzór umowy wraz z załącznikiem Nr 1 do umowy   - </w:t>
      </w:r>
      <w:r>
        <w:rPr>
          <w:b/>
          <w:bCs/>
        </w:rPr>
        <w:t xml:space="preserve">Załącznik Nr 2 specyfikacj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stawienie </w:t>
      </w:r>
      <w:r>
        <w:rPr>
          <w:bCs/>
          <w:szCs w:val="28"/>
        </w:rPr>
        <w:t>zapotrzebowania   na  leki  od  01.01.2007 r.  do  31.12.2008 r.</w:t>
      </w:r>
      <w:r>
        <w:rPr/>
        <w:t xml:space="preserve"> – </w:t>
      </w:r>
      <w:r>
        <w:rPr>
          <w:b/>
          <w:bCs/>
        </w:rPr>
        <w:t>załącznik Nr 3 SIW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enie, że oferent spełnia warunki określone w art. 22 ust. 1 pkt. 1-4 ustawy o zamówieniach publicznych  </w:t>
      </w:r>
      <w:r>
        <w:rPr>
          <w:b/>
          <w:bCs/>
        </w:rPr>
        <w:t>- załącznik Nr 4 specyfikacj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enie, że Oferent nie podlega wykluczeniu z postępowania na podstawie art. 24 ust. 1 i 2 – </w:t>
      </w:r>
      <w:r>
        <w:rPr>
          <w:b/>
          <w:bCs/>
        </w:rPr>
        <w:t>załącznik Nr 5 specyfikacji;</w:t>
      </w:r>
    </w:p>
    <w:p>
      <w:pPr>
        <w:pStyle w:val="Normal"/>
        <w:numPr>
          <w:ilvl w:val="0"/>
          <w:numId w:val="6"/>
        </w:numPr>
        <w:rPr/>
      </w:pPr>
      <w:r>
        <w:rPr/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ualne  zezwolenie na hurtowy obrót produktami leczniczymi oraz w przypadku produktów psychotropowych – zezwolenie na hurtowy obrót produktami psychotropowymi ( zgodnie z ustawą Prawo farmaceutyczne ).  </w:t>
      </w:r>
    </w:p>
    <w:p>
      <w:pPr>
        <w:pStyle w:val="Normal"/>
        <w:numPr>
          <w:ilvl w:val="0"/>
          <w:numId w:val="6"/>
        </w:numPr>
        <w:rPr/>
      </w:pPr>
      <w:r>
        <w:rPr/>
        <w:t>Oświadczenie   o zgodności oferowanego przedmiotu zamówienia z ustawą Prawo Farmaceutyczne ( wykonawca winien posiadać wszystkie wymagane prawem dokumenty dopuszczające do obrotu na terytorium RP dla oferowanego produktu leczniczego 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az wykonanych w okresie ostatnich  trzech  lat dostaw     tj. 2003 – 2005 a jeżeli okres prowadzenia działalności jest krótszy - w tym okresie, zrealizował co najmniej 3 zamówień co do rodzaju i wartości nie mniejszej niż   200.000,00 zł. brutto każdego zadania , </w:t>
      </w:r>
      <w:r>
        <w:rPr>
          <w:b/>
          <w:bCs/>
        </w:rPr>
        <w:t>- załącznik Nr 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enie o zapoznaniu się i akceptacji warunków przetargu  zawartych w Specyfikacji, jej załącznikach oraz postanowieniami, które zostaną wprowadzone do umowy, jak również, że wykonawca pozostaje związany z złożoną przez siebie ofertą przez okres 30 dni od daty upływu terminu do składania ofert – </w:t>
      </w:r>
      <w:r>
        <w:rPr>
          <w:b/>
          <w:bCs/>
        </w:rPr>
        <w:t>załącznik Nr 7 do Specyfikacj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az osób uprawnionych  do podpisywania dokumentów przetargowych i podejmowania zobowiązań w imieniu wykonawcy – </w:t>
      </w:r>
      <w:r>
        <w:rPr>
          <w:b/>
          <w:bCs/>
        </w:rPr>
        <w:t xml:space="preserve">załącznik Nr 8 do Specyfikacji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Oświadczenie o wystąpieniu lub nie wystąpieniu zaległości  podatkowych na rzecz Urzędu Skarbowego   </w:t>
      </w:r>
      <w:r>
        <w:rPr>
          <w:b/>
          <w:bCs/>
        </w:rPr>
        <w:t>- załącznik Nr 9 SIWZ</w:t>
      </w:r>
      <w:r>
        <w:rPr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>Oświadczenie o wystąpieniu lub nie wystąpieniu zaległości  składek na ubezpieczenia społeczne, fundusz pracy, F.G.Ś. P, i ubezpieczenia zdrowotne</w:t>
      </w:r>
      <w:r>
        <w:rPr>
          <w:b/>
          <w:bCs/>
        </w:rPr>
        <w:t xml:space="preserve">. - załącznik Nr 10 SIWZ       </w:t>
      </w:r>
    </w:p>
    <w:p>
      <w:pPr>
        <w:pStyle w:val="Normal"/>
        <w:ind w:left="90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900" w:hanging="0"/>
        <w:rPr/>
      </w:pPr>
      <w:r>
        <w:rPr>
          <w:b/>
          <w:bCs/>
          <w:u w:val="single"/>
        </w:rPr>
        <w:t xml:space="preserve">UWAGA !   </w:t>
      </w:r>
      <w:r>
        <w:rPr/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              </w:t>
      </w:r>
      <w:r>
        <w:rPr/>
        <w:t xml:space="preserve">formie  oryginału lub kserokopii poświadczonej za zgodność z 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oryginałem przez Wykonawcę ( tzn. opatrzone datą, napisem „za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zgodność z oryginałem” oraz podpisane przez osobę upoważnioną do 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>składania oświadczeń woli w imieniu Wykonawcy ).</w:t>
      </w:r>
    </w:p>
    <w:p>
      <w:pPr>
        <w:pStyle w:val="Normal"/>
        <w:ind w:left="90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Tekstpodstawowy3"/>
        <w:rPr/>
      </w:pPr>
      <w:r>
        <w:rPr/>
        <w:t>Zamawiający odrzuci oferty, które nie spełniają któregokolwiek z warunków zawartych w s.i.w.z.,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8.1.  Zamawiający  nie żąda wniesienia wadium </w:t>
      </w:r>
    </w:p>
    <w:p>
      <w:pPr>
        <w:pStyle w:val="TextBodyIndent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u w:val="single"/>
        </w:rPr>
        <w:t xml:space="preserve">KRYTERIA  WYBORU  NAJKORZYSTNIEJSZEJ  OFERTY ( art. 36 ust. 1 pkt. 13)  I OPIS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/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/>
      </w:pPr>
      <w:r>
        <w:rPr/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O wyborze  oferty najkorzystniejszej zdecyduje suma punktów uzyskanych za to kryterium, obliczone według zasady określonych poniżej.</w:t>
      </w:r>
    </w:p>
    <w:p>
      <w:pPr>
        <w:pStyle w:val="Normal"/>
        <w:ind w:left="720" w:hanging="0"/>
        <w:jc w:val="both"/>
        <w:rPr/>
      </w:pPr>
      <w:r>
        <w:rPr/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9.2. Oferent cenę oferty ustala na podstawie kalkulacji własnej, biorąc pod uwagę przedmiot zamówienia w zakresie określonym w SIWZ., uwzględniając wszystkie nakłady niezbędne do przedmiotu  zamówienia opisane w pkt. 3  niniejszej Specyfikacji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.3. Opis sposobu oceniania ofer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um  ceny: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/>
        <w:t xml:space="preserve">Liczba punktów =       ----------------------------------------    x 100 %  x 100 pkt. 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Cena brutto z oferty badanej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10.1. Oferty należy składać w terminie </w:t>
      </w:r>
      <w:r>
        <w:rPr>
          <w:b/>
          <w:bCs/>
        </w:rPr>
        <w:t>do dnia  05 grudnia 2006 r. do  godz. 10 00 w siedzibie</w:t>
      </w:r>
      <w:r>
        <w:rPr/>
        <w:t xml:space="preserve"> Zamawiającego, Samodzielny Publiczny  Zakład Opiekuńczo Leczniczy w Rajczy, Rajcza, ul. Ujsolska 35, w sekretariacie – pokój nr 3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Samodzielny Publiczny Zakład Opiekuńczo Leczniczy w Rajczy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34 – 370 RAJCZA,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ul. Ujsolska 3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3. Oferty przesłane pocztą lub za pośrednictwem firm wysyłkowych, które wpłyną do siedziby Zamawiającego  po upływie terminu  do składania ofert, zostaną zwrócone oferentom bez otwier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4. Z zawartością ofert nie można zapoznać się przed  upływem terminu otwarcia ofert, w tym celu ofertę należy  umieścić w zamkniętej kopercie lub innym nieprzejrzystym opak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0.5. Kopertę lub inne opakowanie należy zaadresować i opisać jak w  pkt. 5 podpunkt 5.1.34. SIW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0.6. Otwarcie ofert jest jaw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0.7. Informacje z jawnego otwarcia Zamawiający przekazuje niezwłocznie Wykonawcy nieobecnemu przy otwarciu ofert, na jego pisemny wniose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  WZAJEMNEGO  POROZUMIENIA  SIĘ  ZAMAWIAJĄCEGO  Z  WYKONAWCAMI  ORAZ PRZEKAZYWANIE  OŚWIADCZEŃ I  DOKUMENTÓW          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1.1. w niniejszym  postępowaniu  wszelkie oświadczenia, wnioski, zawiadomienia oraz informacje Zamawiający  i  wykonawcy  zobowiązani są przekazywać pisem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1.2. Oświadczenia, wnioski, zawiadomienia oraz informacje przekazywane faxem lub drogą elektroniczną uważa się za złożone w terminie, jeżeli  ich treść  dotarła do adresata przed upływem terminu i została niezwłocznie potwierdzona pisem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E   DOTYCZĄCE  WALUT  OBCYCH, W  JAKICH  MOGĄ  BYĆ  PROWADZONE  ROZLICZENIA  MIĘDZY  ZAMAWIAJĄCYM  A  WYKONAWCĄ  -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JAŚNIENIA DO S.I.W.Z.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3.1. Każdemu oferentowi  przysługuje prawo zwrócenia  się do Zamawiającego o wyjaśnienie wątpliwości  co do treści 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3.2. Zapytania winny być wnoszone na piśmie, a w przypadku wniesienia ich faxem lub innym nośnikiem elektronicznym  powinny być potwierdzone niezwłocznie pismem wysłanym do Zamawiającego. Zapytanie te mogą być kierowane do Zamawiającego nie później niż do 6 dnia poprzedzającego  wyznaczony  w  ogłoszeniu termin składania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3.3. W przypadku określonym w pkt. 13.1. Zamawiający udziela niezwłocznie odpowiedzi na postawione pytania, przekazując jej treść wszystkim oferentom, którzy otrzymali formularz specyfikacji, bez wskazania źródła zapyt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3.4. Wykonawca w celu skutecznego doręczenia, wszelką korespondencję winien kierować do Zamawiającego według poniżej podanych wytycznych:</w:t>
      </w:r>
    </w:p>
    <w:p>
      <w:pPr>
        <w:pStyle w:val="TextBodyIndent"/>
        <w:rPr/>
      </w:pPr>
      <w:r>
        <w:rPr/>
        <w:t>Adres:</w:t>
      </w:r>
    </w:p>
    <w:p>
      <w:pPr>
        <w:pStyle w:val="Normal"/>
        <w:ind w:left="720" w:hanging="0"/>
        <w:jc w:val="both"/>
        <w:rPr/>
      </w:pPr>
      <w:r>
        <w:rPr/>
        <w:t>Samodzielny Publiczny Zakład Opiekuńczo – Leczniczy w Rajczy,</w:t>
      </w:r>
    </w:p>
    <w:p>
      <w:pPr>
        <w:pStyle w:val="Normal"/>
        <w:ind w:left="720" w:hanging="0"/>
        <w:jc w:val="both"/>
        <w:rPr/>
      </w:pPr>
      <w:r>
        <w:rPr/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spzolrajcza@poczta.onet.pl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tel. 0,33, 8643120, lub 0,33, 8643029, </w:t>
      </w:r>
    </w:p>
    <w:p>
      <w:pPr>
        <w:pStyle w:val="Normal"/>
        <w:ind w:left="720" w:hanging="0"/>
        <w:jc w:val="both"/>
        <w:rPr/>
      </w:pPr>
      <w:r>
        <w:rPr/>
        <w:t>fax: 0,33, 8643 120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WZ: „Dostawę produktów leczniczych ( leków ) „</w:t>
      </w:r>
    </w:p>
    <w:p>
      <w:pPr>
        <w:pStyle w:val="Normal"/>
        <w:ind w:left="720" w:hanging="0"/>
        <w:jc w:val="both"/>
        <w:rPr/>
      </w:pPr>
      <w:r>
        <w:rPr/>
        <w:t>13.5. Zamawiający nie przewiduje możliwości zebrania  ofer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3.6. Zamawiający zastrzega sobie prawo wprowadzenia zmian do SIWZ z ważnych powodów przed upływem terminu do składania ofert. W takim przypadku Zamawiający przekazuje dokonaną  w ten sposób modyfikację  wszystkim oferentom, którzy zakupili SIWZ., przedłużając termin do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3.7. Osobą upoważnioną do kontaktu z oferentami </w:t>
      </w:r>
      <w:r>
        <w:rPr>
          <w:b/>
          <w:bCs/>
        </w:rPr>
        <w:t>jest Pan Adam Banaś</w:t>
      </w:r>
      <w:r>
        <w:rPr>
          <w:b/>
          <w:bCs/>
          <w:color w:val="FF0000"/>
        </w:rPr>
        <w:t>,</w:t>
      </w:r>
      <w:r>
        <w:rPr/>
        <w:t xml:space="preserve"> codziennie od poniedziałku do piątku w godzinach od 09 00 do 13  00  telefonicznie pod numer: 0,33,864 31 20 lub w tych samych dniach i godzinach w siedzibie zamawiającego pokój Nr  3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14.1. Otwarcie ofert jest jaw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2. Otwarcie złożonych ofert </w:t>
      </w:r>
      <w:r>
        <w:rPr>
          <w:b/>
          <w:bCs/>
        </w:rPr>
        <w:t>nastąpi w dniu 05 grudnia 2006 r. o godz. 10 30</w:t>
      </w:r>
      <w:r>
        <w:rPr/>
        <w:t xml:space="preserve">  w Samodzielnym Publicznym Zakładzie Opiekuńczo Leczniczym  w Rajczy, 34 – 370 Rajcza,         ul. Ujsolska 35 pokój Nr 3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3. Oferty, które nadejdą drogą pocztową w kopertach ( opakowaniach ) naruszonych, będą traktowane jako  odtajnione i zostaną zwrócone wykonawcy bez otwiera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4. W przypadku złożenia oferty zamiennej na opakowaniu zewnętrznym oferty należy umieścić dodatkowo napis „Oferta zamienna” – oferty pierwotne będą wycofane z postępowania przetargowego bez otwierania i zostaną zwrócone  wykonawcy po publicznym badaniu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5. Otwarcie ofert dokonuje się publiczn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6. Bezpośrednio przed otwarciem ofert zostaje podana kwota, jaką Zamawiający zamierza przeznaczyć na sfinansowanie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ępuje stwierdzenie, czy wszystkie oferty wpłynęły w wymaganym terminie,</w:t>
      </w:r>
    </w:p>
    <w:p>
      <w:pPr>
        <w:pStyle w:val="Normal"/>
        <w:ind w:left="708" w:hanging="0"/>
        <w:jc w:val="both"/>
        <w:rPr/>
      </w:pPr>
      <w:r>
        <w:rPr/>
        <w:t>14.8. Po otwarciu ofert podane zostanie do wiadom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mię i nazwisko, nazwa ( firma ) oraz adres ( siedziba ) wykonawcy, którego oferta jest otwieran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a ofer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runki płatności,</w:t>
      </w:r>
    </w:p>
    <w:p>
      <w:pPr>
        <w:pStyle w:val="Normal"/>
        <w:ind w:left="13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4.9. na zakończenie części publicznego badania ofert nastąpi przyjęcie do protokołu ewentualnych uwag  uczestników postępowania przetargowego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14.10. Zamawiający, po otwarciu ofert ma prawo żądać od oferenta udzielenia wyjaśnień co do treści złożonej ofer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11. Zamawiający w toku badania i oceny ofert może poprawić oczywiste omyłki pisarskie oraz omyłki rachunkowe, w obliczeniu ceny zgodnie z art. 88 Ustawy Prawo zamówień publicznych, zawiadamiając i tym wszystkich uczestników, którzy złożyli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>14.12. Zamawiający na etapie składania ofert: oświadczenia, wnioski, zawiadomienia oraz informacje będzie przekazywał jedynie Wykonawcom, którzy w sposób skuteczny potwierdzą pobranie SIWZ, i zgodnie z danymi podanymi przy pobieraniu SIWZ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 xml:space="preserve">14.13. W przypadku Wykonawców występujących wspólnie korespondencja odbywała się będzie wyłącznie z pełnomocnikiem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ANOWIENIA   KTÓRE  ZOSTANĄ  WPROWADZONE  DO  PRZYSZŁEJ  UMOW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1</w:t>
        <w:tab/>
        <w:t>Zamawiający podpisze umowę z dostawcą, który przedłoży najkorzystniejszą ofertę z punktu widzenia kryteriów przyjętych w niniejszej specyfikacji.</w:t>
      </w:r>
    </w:p>
    <w:p>
      <w:pPr>
        <w:pStyle w:val="Normal"/>
        <w:ind w:left="720" w:hanging="0"/>
        <w:jc w:val="both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ind w:left="720" w:hanging="0"/>
        <w:jc w:val="both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ind w:left="720" w:hanging="0"/>
        <w:jc w:val="both"/>
        <w:rPr/>
      </w:pPr>
      <w:r>
        <w:rPr/>
        <w:t>4</w:t>
        <w:tab/>
        <w:t>Postanowienia umowy zawarto w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[o] wzorzec umowy wraz z załącznikiem Nr 1 do umowy – </w:t>
      </w:r>
      <w:r>
        <w:rPr>
          <w:b/>
          <w:szCs w:val="28"/>
        </w:rPr>
        <w:t>zapotrzebowanie     na    leki    od  01.01.2007 r.  do  31.12.2008 r</w:t>
      </w:r>
      <w:r>
        <w:rPr>
          <w:b/>
          <w:sz w:val="28"/>
          <w:szCs w:val="28"/>
        </w:rPr>
        <w:t xml:space="preserve">. - </w:t>
      </w:r>
      <w:r>
        <w:rPr>
          <w:b/>
          <w:bCs/>
        </w:rPr>
        <w:t>załącznik nr 3 SIWZ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5.1. 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15.1.1. Wniesienia zabezpieczenia należytego wykonania umowy   nie jest wymagane w tym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2.. Warunki płatności </w:t>
      </w:r>
    </w:p>
    <w:p>
      <w:pPr>
        <w:pStyle w:val="Normal"/>
        <w:ind w:left="708" w:hanging="0"/>
        <w:jc w:val="both"/>
        <w:rPr/>
      </w:pPr>
      <w:r>
        <w:rPr/>
        <w:t xml:space="preserve">16.2.1. Termin płatności za wykonanie dostawy –  30 dni od daty wystawienia faktury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3. Termin realizacji 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wcity3"/>
        <w:rPr/>
      </w:pPr>
      <w:r>
        <w:rPr/>
        <w:t xml:space="preserve">15.3.1. Termin realizacji ( dostawy ) przedmiotu zamówienia –sukcesywnie wg. pisemnych, telefonicznych, przesłanych faxem zamówień przez okres 24 miesięcy począwszy od 01.01.2007 r. do 31.12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4. Postanowienia końcowe </w:t>
      </w:r>
    </w:p>
    <w:p>
      <w:pPr>
        <w:pStyle w:val="Normal"/>
        <w:ind w:left="708" w:firstLine="708"/>
        <w:jc w:val="both"/>
        <w:rPr/>
      </w:pPr>
      <w:r>
        <w:rPr/>
        <w:t>integralną częścią umowy jest:</w:t>
      </w:r>
    </w:p>
    <w:p>
      <w:pPr>
        <w:pStyle w:val="Normal"/>
        <w:numPr>
          <w:ilvl w:val="3"/>
          <w:numId w:val="12"/>
        </w:numPr>
        <w:ind w:left="1800" w:hanging="1260"/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3"/>
          <w:numId w:val="12"/>
        </w:numPr>
        <w:ind w:left="1800" w:hanging="1260"/>
        <w:jc w:val="both"/>
        <w:rPr/>
      </w:pPr>
      <w:r>
        <w:rPr/>
        <w:t xml:space="preserve">oferta wykonawcy </w:t>
      </w:r>
    </w:p>
    <w:p>
      <w:pPr>
        <w:pStyle w:val="Normal"/>
        <w:numPr>
          <w:ilvl w:val="3"/>
          <w:numId w:val="12"/>
        </w:numPr>
        <w:ind w:left="1800" w:hanging="1260"/>
        <w:jc w:val="both"/>
        <w:rPr/>
      </w:pPr>
      <w:r>
        <w:rPr/>
        <w:t xml:space="preserve">zestawienie wyposażenia dodatkoweg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 ZWIĄZANIA  Z  OFERTĄ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Wykonawcy pozostają związani złożoną przez siebie  ofertą  przez </w:t>
      </w:r>
      <w:r>
        <w:rPr>
          <w:b/>
          <w:bCs/>
        </w:rPr>
        <w:t>okres 30 dni</w:t>
      </w:r>
      <w:r>
        <w:rPr/>
        <w:t xml:space="preserve"> od daty upływu terminu składania ofe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GŁOSZENIE  WYNIKÓW  PRZETARGU </w:t>
      </w:r>
    </w:p>
    <w:p>
      <w:pPr>
        <w:pStyle w:val="Normal"/>
        <w:ind w:left="708"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nformacja o formalnościach, jakie powinny zostać dopełnione po wyborze oferty w celu zawarcia umowy w sprawie zamówienia publicznego ( art. 36 ust. 1 pkt. 14 Prawa Zamówień Publicznych )   </w:t>
      </w:r>
    </w:p>
    <w:p>
      <w:pPr>
        <w:pStyle w:val="TextBodyIndent"/>
        <w:rPr/>
      </w:pPr>
      <w:r>
        <w:rPr/>
        <w:t xml:space="preserve">17.1. Ogłoszenie o wyniku przetargu zostanie wywieszone na tablicy ogłoszeń w siedzibie zamawiającego, na stronie internetowej </w:t>
      </w:r>
      <w:hyperlink r:id="rId7">
        <w:r>
          <w:rPr>
            <w:rStyle w:val="InternetLink"/>
          </w:rPr>
          <w:t>www.spzol.rajcza.com.pl</w:t>
        </w:r>
      </w:hyperlink>
      <w:r>
        <w:rPr/>
        <w:t xml:space="preserve">  oraz  na portalu internetowym Urzędu Zamówień publicznych w Warszaw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2. Oferenci, którzy złożyli oferty w postępowaniu, zostaną poinformowani  na piśmie o wynikach przetarg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3. Oferent, którego oferta zostanie wybrana będzie poinformowany o terminie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7.4. Zamawiający zawrze umowę w sprawie zamówienia publicznego w terminie nie krótszym niż 7 dni od dnia przekazania zawiadomienia o wyborze oferty, nie później jednak niż przed upływem terminu związania z ofert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7.5. W przypadku gdy Wykonawca, którego oferta została wybrana uchyla się od zawarcia umowy, Zamawiający wybierze ofertę najkorzystniejszą spośród pozostałych ofert, chyba że zachodzą przesłanki o których mowa w art. 93 ust. 1 Prawa Zamówień Publicz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ŚRODKI  ODWOŁAWCZE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8.1. Wykonawcą, a także innym osobom, jeżeli ich interes prawny w uzyskaniu zamówienia doznał lub może doznać uszczerbku w wyniku naruszenia przez Zamawiającego przepisów ustawy przysługują środki ochrony prawnej, szczegółowo określone w art.. 179 Prawa Zamówień Publicznych ( Dz.U. Nr 164 z 2006 r. poz. 1163  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2. Wykonawca ma prawo złożyć protest na warunkach,  zasadach i terminach określonych w Dziale VI Rozdział 2 ustawy Prawo Zamówień Publicznych.</w:t>
      </w:r>
      <w:r>
        <w:rPr>
          <w:color w:val="FF0000"/>
        </w:rPr>
        <w:t xml:space="preserve">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ANOWIENIA   KOŃCOWE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W sprawach nieuregulowanych niniejszą specyfikacją mają zastosowanie przepisy ustawy z dnia 29 stycznia 2004 r. Prawo zamówień publicznych ( Dz. U. Nr 164, poz. 1163  z  2006 r. ) oraz ustawy z dnia 23 kwietnia 1964 r. – Kodeks Cywilny ( dz. U. Nr 16, poz. 93 z póź.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56" w:hanging="2136"/>
        <w:rPr/>
      </w:pPr>
      <w:r>
        <w:rPr/>
        <w:t xml:space="preserve">Formularz oferty – </w:t>
      </w:r>
      <w:r>
        <w:rPr>
          <w:b/>
          <w:bCs/>
        </w:rPr>
        <w:t>załącznik Nr 1specyfikacj</w:t>
      </w:r>
      <w:r>
        <w:rPr/>
        <w:t>i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 xml:space="preserve">Zaakceptowany wzór umowy wraz z załącznikiem Nr 1 do umowy   - </w:t>
      </w:r>
      <w:r>
        <w:rPr>
          <w:b/>
          <w:bCs/>
        </w:rPr>
        <w:t xml:space="preserve">Załącznik Nr 2 specyfikacji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 xml:space="preserve">Zestawienie </w:t>
      </w:r>
      <w:r>
        <w:rPr>
          <w:bCs/>
          <w:szCs w:val="28"/>
        </w:rPr>
        <w:t>zapotrzebowania   na  leki  od  01.01.2007 r.  do  31.12.2008 r.</w:t>
      </w:r>
      <w:r>
        <w:rPr/>
        <w:t xml:space="preserve"> – </w:t>
      </w:r>
      <w:r>
        <w:rPr>
          <w:b/>
          <w:bCs/>
        </w:rPr>
        <w:t>załącznik Nr 3 SIWZ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 xml:space="preserve">Oświadczenie, że oferent spełnia warunki określone w art. 22 ust. 1 pkt. 1-4 ustawy o zamówieniach publicznych  </w:t>
      </w:r>
      <w:r>
        <w:rPr>
          <w:b/>
          <w:bCs/>
        </w:rPr>
        <w:t>- załącznik Nr 4 specyfikacji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 xml:space="preserve">Oświadczenie, że Oferent nie podlega wykluczeniu z postępowania na podstawie art. 24 ust. 1 i 2 – </w:t>
      </w:r>
      <w:r>
        <w:rPr>
          <w:b/>
          <w:bCs/>
        </w:rPr>
        <w:t>załącznik Nr 5 specyfikacji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 xml:space="preserve">Wykaz wykonanych w okresie ostatnich  trzech  lat dostaw     tj. 2003 – 2005 a jeżeli okres prowadzenia działalności jest krótszy - w tym okresie, zrealizował co najmniej 3 zamówień co do rodzaju i wartości nie mniejszej niż   200.000,00 zł. brutto każdego zadania , </w:t>
      </w:r>
      <w:r>
        <w:rPr>
          <w:b/>
          <w:bCs/>
        </w:rPr>
        <w:t>- załącznik Nr 6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 xml:space="preserve">Oświadczenie o zapoznaniu się i akceptacji warunków przetargu  zawartych w Specyfikacji, jej załącznikach oraz postanowieniami, które zostaną wprowadzone do umowy, jak również, że wykonawca pozostaje związany z złożoną przez siebie ofertą przez okres 30 dni od daty upływu terminu do składania ofert – </w:t>
      </w:r>
      <w:r>
        <w:rPr>
          <w:b/>
          <w:bCs/>
        </w:rPr>
        <w:t>załącznik Nr 7 do Specyfikacji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 xml:space="preserve">Wykaz osób uprawnionych  do podpisywania dokumentów przetargowych i podejmowania zobowiązań w imieniu wykonawcy – </w:t>
      </w:r>
      <w:r>
        <w:rPr>
          <w:b/>
          <w:bCs/>
        </w:rPr>
        <w:t xml:space="preserve">załącznik Nr 8 do Specyfikacji          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>
          <w:b/>
          <w:b/>
          <w:bCs/>
        </w:rPr>
      </w:pPr>
      <w:r>
        <w:rPr/>
        <w:t xml:space="preserve">Oświadczenie o wystąpieniu lub nie wystąpieniu zaległości  podatkowych na rzecz Urzędu Skarbowego   </w:t>
      </w:r>
      <w:r>
        <w:rPr>
          <w:b/>
          <w:bCs/>
        </w:rPr>
        <w:t>- załącznik Nr 9 SIWZ</w:t>
      </w:r>
      <w:r>
        <w:rPr/>
        <w:t xml:space="preserve">      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720"/>
        <w:rPr/>
      </w:pPr>
      <w:r>
        <w:rPr/>
        <w:t>Oświadczenie o wystąpieniu lub nie wystąpieniu zaległości  składek na ubezpieczenia społeczne, fundusz pracy, F.G.Ś. P, i ubezpieczenia zdrowotne</w:t>
      </w:r>
      <w:r>
        <w:rPr>
          <w:b/>
          <w:bCs/>
        </w:rPr>
        <w:t xml:space="preserve">. - załącznik Nr 10 SIWZ    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right"/>
        <w:rPr/>
      </w:pPr>
      <w:r>
        <w:rPr>
          <w:i w:val="false"/>
          <w:iCs w:val="false"/>
          <w:sz w:val="28"/>
          <w:u w:val="none"/>
        </w:rPr>
        <w:t>Załącznik Numer  1 do SIW</w:t>
      </w:r>
      <w:r>
        <w:rPr>
          <w:i w:val="false"/>
          <w:iCs w:val="false"/>
          <w:sz w:val="28"/>
        </w:rPr>
        <w:t xml:space="preserve">Z                     </w:t>
      </w:r>
    </w:p>
    <w:p>
      <w:pPr>
        <w:pStyle w:val="Tekstpodstawowy2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RMULARZ OFERTOWY WYKONAWCY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Dane dotyczące wykonawcy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a:</w:t>
        <w:tab/>
        <w:t>........................................................................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edziba:</w:t>
        <w:tab/>
        <w:t>.........................................................................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wiązując do ogłoszenia o zamówieniu publicznym: przedmiot zamówienia: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stawa produktów leczniczych ( leków )   do SPZOL w Rajczy przez okres 24 miesięcy, czyli od 01.01.2007 r. do 31.12.2008 r.”</w:t>
      </w:r>
    </w:p>
    <w:p>
      <w:pPr>
        <w:pStyle w:val="TextBody"/>
        <w:spacing w:lineRule="auto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r sprawy: 3/2006, oferujemy wykonanie zamówienia, zgodnie z wymogami Specyfikacji Istotnych Warunków Zamówienia,  dostawę produktów leczniczych ( leków ) 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.......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     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Oświadczamy, że w cenie naszej oferty zostały uwzględnione wszystkie koszty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Oświadczenie   o zgodności oferowanego przedmiotu zamówienia z ustawą Prawo Farmaceutyczne ( wykonawca winien posiadać wszystkie wymagane prawem dokumenty dopuszczające do obrotu na terytorium RP dla oferowanego produktu leczniczego )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Oświadczamy, że zapoznaliśmy się z treścią SIWZ oraz wszystkimi załącznikami stanowiącymi jej integralną część i nie wnosimy do niej żadnych  zastrzeżeń oraz przyjmujemy warunki w niej zawar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 xml:space="preserve">Oświadczamy związania z ofertą  w terminie wskazanym w SIWZ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W przypadku przyznania nam zamówienia, zobowiązujemy się do zawarcia umowy w miejscu i terminie  wskazanym przez Zamawiająceg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Dokument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Na potwierdzenie spełnienia wymagań do oferty załączam: </w:t>
      </w:r>
    </w:p>
    <w:p>
      <w:pPr>
        <w:pStyle w:val="Normal"/>
        <w:ind w:left="900" w:hanging="0"/>
        <w:rPr/>
      </w:pPr>
      <w:r>
        <w:rPr/>
        <w:t>.......... .......... .......... .......... .......... .......... .......... .......... ..........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Zastrzeżenie wykonawc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9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Inne informacje wykonawcy: </w:t>
      </w:r>
    </w:p>
    <w:p>
      <w:pPr>
        <w:pStyle w:val="Normal"/>
        <w:ind w:left="9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______________________________       _______________________________________</w:t>
      </w:r>
    </w:p>
    <w:p>
      <w:pPr>
        <w:pStyle w:val="Normal"/>
        <w:ind w:left="900" w:hanging="0"/>
        <w:rPr/>
      </w:pPr>
      <w:r>
        <w:rPr/>
        <w:t xml:space="preserve">Imiona i nazwiska osób </w:t>
        <w:tab/>
        <w:tab/>
        <w:t xml:space="preserve">            Czytelne podpisy osób uprawnionych do </w:t>
      </w:r>
    </w:p>
    <w:p>
      <w:pPr>
        <w:pStyle w:val="Normal"/>
        <w:ind w:left="900" w:hanging="0"/>
        <w:rPr/>
      </w:pPr>
      <w:r>
        <w:rPr/>
        <w:t>uprawnionych do</w:t>
        <w:tab/>
        <w:tab/>
        <w:tab/>
        <w:tab/>
        <w:t xml:space="preserve">       reprezentowania wykonawcy            reprezentowania wykonawcy</w:t>
        <w:tab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Załącznik Nr 2  do SIWZ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 Nr ......../06  ( wzór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arta w Rajczy  w dniu  .................  2006 r. pomiędzy:</w:t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34-370 Rajcza, ul. Ujsolska 35</w:t>
      </w:r>
    </w:p>
    <w:p>
      <w:pPr>
        <w:pStyle w:val="Normal"/>
        <w:rPr>
          <w:sz w:val="28"/>
        </w:rPr>
      </w:pPr>
      <w:r>
        <w:rPr>
          <w:sz w:val="28"/>
        </w:rPr>
        <w:t xml:space="preserve">reprezentowanym przez: </w:t>
      </w:r>
    </w:p>
    <w:p>
      <w:pPr>
        <w:pStyle w:val="Normal"/>
        <w:rPr/>
      </w:pPr>
      <w:r>
        <w:rPr>
          <w:sz w:val="28"/>
        </w:rPr>
        <w:t>Dyrektora  Waldemara  Jurasza</w:t>
      </w:r>
    </w:p>
    <w:p>
      <w:pPr>
        <w:pStyle w:val="Normal"/>
        <w:rPr>
          <w:sz w:val="28"/>
        </w:rPr>
      </w:pPr>
      <w:r>
        <w:rPr>
          <w:sz w:val="28"/>
        </w:rPr>
        <w:t>Główną  Księgową  Zuzannę  Konieczny</w:t>
      </w:r>
    </w:p>
    <w:p>
      <w:pPr>
        <w:pStyle w:val="Normal"/>
        <w:rPr>
          <w:sz w:val="28"/>
        </w:rPr>
      </w:pPr>
      <w:r>
        <w:rPr>
          <w:sz w:val="28"/>
        </w:rPr>
        <w:t>zwanymi w dalszej części Zamawiający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wanym w dalszej części Wykonawcą, reprezentowanym przez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owadząca działalność gospodarczą na podstawie wpisu do ...................................... o numerze ................... godnie z odpisem z dnia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Umowa niniejsza zostaje zwarta w wyniku wyłonienia w trybie przetargu nieograniczonego na „</w:t>
      </w:r>
      <w:r>
        <w:rPr>
          <w:iCs/>
          <w:spacing w:val="10"/>
          <w:sz w:val="28"/>
        </w:rPr>
        <w:t>Dostawa produktów leczniczych ( leków )”  dla  SPZOL w Rajczy</w:t>
      </w:r>
      <w:r>
        <w:rPr>
          <w:sz w:val="28"/>
        </w:rPr>
        <w:t>”  najkorzystniejszej oferty, na podst. ustawy z dnia 29 stycznia 2004 r. Prawo zamówień publicznych ( tekst jednolity  Dz. U. Nr 164 poz. 1163  z 2006 r. ), zwanej dalej ustawą .została zawarta umowa następującej treśc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0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</w:rPr>
        <w:t>Przedmiotem umowy jest dostawa dla Zamawiającego leków od dnia 01.01.2007 r. do 31 grudnia  2008 roku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</w:rPr>
        <w:t>Wykaz  leków  stanowi  załącznik  Nr 1 do umowy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0"/>
        </w:rPr>
      </w:pPr>
      <w:r>
        <w:rPr>
          <w:sz w:val="28"/>
        </w:rPr>
        <w:t>Dostawca zobowiązany jest dostarczyć Zamawiającemu na jego żądanie  inne leki  niż określone  w ust. 2 po cenach oferowanych  swoich kataloga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Zamawiający zastrzega sobie prawo do składania  zamówień  na leki wymienione  w ust. 2 w innej ilości  niż w nim określone  oraz  możliwość dostawy  ich odpowiedników  generycznych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płata za dostarczone wyroby będzie następować w terminie do  ........ dni od daty przedłożenia faktur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łata wynagrodzenia za dostarczone wyroby będzie następowała  przelewem na konto Dostawcy  wskazane  na  fakturz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nagrodzenie , z zastrzeżeniem ust. 4   za cały okres dostaw wyrobów ustala się w wysokości netto ..................... (słownie: ................................... 00/100 ) , brutto .................... PLN (słownie: .......................................... 00/100 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Wynagrodzenie  będzie  obliczane  według  rzeczywistych  wielkości  dokonanych  zamówień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Indeksacja wynagrodzenia może być dokonywana za zgodą Zamawiającego nie częściej niż w okresach  półrocznych o wskaźnik wzrostu cen  towarów towarów usług ogłaszanych przez Prezesa GUS w Monitorze Polskim, pod warunkiem, że przekroczy ona próg 1 % i nie więcej niż o ten wskaźnik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Dopuszczalna jest za zgodą Zamawiającego indeksacja, jeżeli przeciętny wzrost jednorazowy cen   jednostkowych  przekroczy próg 10 % w stosunku do cen zawartych w oferci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W przypadku określonym w pkt. 6 Dostawca zobowiązany jest przedłożyć Zamawiającemu co najmniej od 3 dostawców   u których nabywa towar  wykaz  wzrostu cen o których mowa w pkt. 6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Zasady określone w pkt 5-7 dotyczą  również obniżania cen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Dostawca jest zobowiązany dostarczyć do siedziby Zamawiającego określoną ilość i rodzaj leków objętych przedmiotem umowy w terminie do 48 godzin od daty powiadomienia go telefonicznie, faksem , pisemnie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Dostawca  oświadcza, że:</w:t>
      </w:r>
    </w:p>
    <w:p>
      <w:pPr>
        <w:pStyle w:val="Normal"/>
        <w:jc w:val="both"/>
        <w:rPr>
          <w:sz w:val="16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dostarczone  leki : są dopuszczone do obrotu na terenie Polski. ( zgodnie z prawem  farmaceutycznym 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siada zezwolenie  na hurtowy obrót produktami leczniczymi oraz w przypadku leków psychotropowych  na hurtowy obrót lekami psychotropowymi ( zgodnie z ustawą prawo farmaceutyczne 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trony ustanawiają odpowiedzialność za niewykonanie lub nienależyte wykonanie zobowiązań wynikających z niniejszej umowy w następujących przypadkach i wysokości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0"/>
        </w:rPr>
      </w:pPr>
      <w:r>
        <w:rPr>
          <w:sz w:val="28"/>
        </w:rPr>
        <w:t>Dostawca zapłaci Zamawiającemu kary umowne za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0"/>
        </w:rPr>
      </w:pPr>
      <w:r>
        <w:rPr>
          <w:sz w:val="28"/>
        </w:rPr>
        <w:t>nie dostarczonego towaru 0,1% wartości  brutto  zamówionej partii leków, za każdy dzień opóźnienia w dostawie,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0"/>
        </w:rPr>
      </w:pPr>
      <w:r>
        <w:rPr>
          <w:sz w:val="28"/>
        </w:rPr>
        <w:t xml:space="preserve">odstąpienie od umowy z  przyczyn leżących po stronie Sprzedawcy w wysokości 10% wartości brutto  nie  zrealizowanej części  dostawy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0"/>
        </w:rPr>
      </w:pPr>
      <w:r>
        <w:rPr>
          <w:sz w:val="28"/>
        </w:rPr>
        <w:t>Zamawiający zapłaci Dostawcy kary umowne za: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0"/>
        </w:rPr>
      </w:pPr>
      <w:r>
        <w:rPr>
          <w:sz w:val="28"/>
        </w:rPr>
        <w:t xml:space="preserve">zwłokę w zapłacie należności w wysokości  odsetek  ustawowych,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0"/>
        </w:rPr>
      </w:pPr>
      <w:r>
        <w:rPr>
          <w:sz w:val="28"/>
        </w:rPr>
        <w:t xml:space="preserve">z zastrzeżeniem art. 145 ustawy Prawo Zamówień Publicznych , za odstąpienie od umowy z przyczyn leżących po stronie Zamawiającego w wysokości 10%  wartości  brutto  nie  zrealizowanej  części  dostawy 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Każda ze stron może dochodzić odszkodowania przekraczającego wysokość zastrzeżonych kar umownych na zasadach ogólnych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 xml:space="preserve">Umowa zostaje zawarta z dniem jej podpisania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Każda  ze  stron  może  rozwiązać  umowę w przypadku nie dotrzymywania  warunków umowy  przez stronę  drugą  przez okres  co najmniej 1 miesiąca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sz w:val="28"/>
        </w:rPr>
        <w:t>Zamawiającemu  przysługuje prawo  rozwiązania umowy  ze skutkiem natychmiastowym w raz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stwierdzenia przypadkó uzasadniających naliczania  kar umownych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sz w:val="28"/>
        </w:rPr>
        <w:t xml:space="preserve">w razie wystawiania faktur z cenami innymi niż zawartymi  w ofercie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8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powstania sporu na tle wykonania niniejszej Umowy strony ustalają jako właściwy sąd ze względu na siedzibę Zamawiającego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9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 uregulowanych treścią Umowy mają zastosowanie przepisy Kodeksu Cywilnego, postępowania cywilnego, ustawy Prawo zamówień publicznych i wydanych na jej podstawie aktów wykonawczych,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0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Zmiany treści Umowy wymagają zachowania formy pisemnej, pod rygorem nieważności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11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Wszelkie zmiany jakie strony chciałyby wprowadzić do ustaleń wynikających z niniejszej umowy wymagają formy pisemnej i zgody obu stron pod rygorem nieważności takich zmian. Zmiany te nie mogą naruszać postanowień art. 144 ustawy Prawo zamówień publicznych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2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tegralne części składowe  niniejszej umowy  stanowią ponadto:</w:t>
      </w:r>
    </w:p>
    <w:p>
      <w:pPr>
        <w:pStyle w:val="TextBody"/>
        <w:numPr>
          <w:ilvl w:val="1"/>
          <w:numId w:val="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ferta Dostawcy,</w:t>
      </w:r>
    </w:p>
    <w:p>
      <w:pPr>
        <w:pStyle w:val="TextBody"/>
        <w:numPr>
          <w:ilvl w:val="1"/>
          <w:numId w:val="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wiadomienie o wyborze  oferty przez Zamawiającego,</w:t>
      </w:r>
    </w:p>
    <w:p>
      <w:pPr>
        <w:pStyle w:val="TextBody"/>
        <w:numPr>
          <w:ilvl w:val="1"/>
          <w:numId w:val="9"/>
        </w:numPr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1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Umowę sporządzono w 4 jednobrzmiących egzemplarzach, po   dwa  dla każdej ze str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                                 .....................................</w:t>
      </w:r>
    </w:p>
    <w:p>
      <w:pPr>
        <w:pStyle w:val="Tekstpodstawowy2"/>
        <w:rPr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Zamawiający                                                                                                Dostaw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 w:val="false"/>
        </w:rPr>
        <w:t>Załącznik Nr 3  do SI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3/2006 </w:t>
        <w:tab/>
        <w:tab/>
        <w:tab/>
        <w:tab/>
        <w:tab/>
        <w:tab/>
        <w:tab/>
        <w:t xml:space="preserve">                                     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...................................... data 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FORMULARZ CENOWY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576"/>
        <w:gridCol w:w="1260"/>
        <w:gridCol w:w="900"/>
        <w:gridCol w:w="1260"/>
        <w:gridCol w:w="1260"/>
        <w:gridCol w:w="1260"/>
        <w:gridCol w:w="1440"/>
        <w:gridCol w:w="23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e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opakowan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 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trzebna od 01.01.06 – do 31.12.2006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Netto – 1 szt., 1 </w:t>
            </w:r>
            <w:r>
              <w:rPr>
                <w:b/>
                <w:bCs/>
                <w:sz w:val="20"/>
                <w:szCs w:val="20"/>
              </w:rPr>
              <w:t>opakowania</w:t>
            </w:r>
            <w:r>
              <w:rPr>
                <w:b/>
                <w:bCs/>
                <w:sz w:val="22"/>
                <w:szCs w:val="22"/>
              </w:rPr>
              <w:t>,                     1 ampułki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x cena netto ( wartość nett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nol     fort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 folicum     0,0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ntan  2%   3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til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ophyllinum   2,5%        10 ml. do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ozek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lin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- żel     12 x 1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yl    0,01 g    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 carbonas 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  0,0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ML 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pki glicerynowe 2 g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slanosidum   0,4 mg/ 2 ml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0,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xycyclinum 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clamin    0,0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nactil   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nactil   0,025 g/ 5 ml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gamina  syrop   0,004 g/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40%  płyn 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loperidol  Decanoat  inj.  50 mg/ ml   a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ydrocortisonum  hemisucc. </w:t>
            </w:r>
            <w:r>
              <w:rPr>
                <w:sz w:val="22"/>
                <w:szCs w:val="22"/>
              </w:rPr>
              <w:t>0,1  g/ 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+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   1%   15 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oxizinum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0,4 g 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jectio  solutionis Ringeri  płyn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arenal 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 effervescens gramilot mus.  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tore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Ichtiolowa 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ndol retard  0,07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opole do oc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erd  6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Chloratum  0,9% 5 ml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 Chloratum  0,9%  płyn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sol   35 g  kr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uroksazyd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licerinum 0,5 mg tabl. pod  ję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– spa   4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averinum hydrochl. 0,04g/ 2 m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osi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yna prol. 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0,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1g/ 2 ml   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czop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ix  rh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igast   0,1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um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twór Elkintona  Nr 2     20 ml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amin prolongatum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ffenici   1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. Thymi comp   1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al   100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0 m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900 ml  2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piryd   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ampułkozastr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co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draż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ctura  Ginko  Bilobae 100 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argin  czop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  czop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  0,05  g/1ml  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   0,1 g/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0,05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   0,005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B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100 mg/1 ml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 mg/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 500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taminum  E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0,05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elina 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forte a  5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ntosept  a 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a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a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hydralazinum  a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a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umisan  a  40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c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ox  Long  a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2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m   a  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zyna   a  2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imarol  a  7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a  0,15 mg/ml   1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          p/ WZ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fio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ax 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2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res  2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c  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vate  krem  0,05 % ( 0,5 mg/g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phacalcidolum 1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ero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ften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olin  0,0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 0,1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phyllina pr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rtensif  SR  1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enolol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rton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spirex ret.  3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ycort aeroz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. Castel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lox   ret.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 125 m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nizolon –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tec  aero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o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formax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tamnic 0,4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lopin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patalin ret 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ptane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naxol 0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dol 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cor   6,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 + hexal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tropil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7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oris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Folicum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oxin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0 tab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rs Naturale II 1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Gell 12 x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card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nsil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mesilat 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ium 2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 0,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zolam     2 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afen   2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otril  1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opam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_____________________________</w:t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  <w:bCs w:val="false"/>
        </w:rPr>
      </w:pPr>
      <w:r>
        <w:rPr/>
        <w:t>Czytelne podpisy osób uprawnionych do reprezentowania dostawcy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/>
      </w:pPr>
      <w:r>
        <w:rPr/>
        <w:t xml:space="preserve">Załącznik Nr 4  </w:t>
      </w:r>
      <w:r>
        <w:rPr>
          <w:sz w:val="26"/>
        </w:rPr>
        <w:t>do SIW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right"/>
        <w:rPr>
          <w:sz w:val="26"/>
        </w:rPr>
      </w:pPr>
      <w:r>
        <w:rPr/>
        <w:t>Załącznik Nr 5 do SIWZ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0"/>
          <w:szCs w:val="22"/>
        </w:rPr>
      </w:pPr>
      <w:r>
        <w:rPr>
          <w:sz w:val="20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sz w:val="20"/>
          <w:szCs w:val="22"/>
        </w:rPr>
      </w:pPr>
      <w:r>
        <w:rPr>
          <w:sz w:val="20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sz w:val="20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jc w:val="righ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jc w:val="right"/>
        <w:rPr/>
      </w:pPr>
      <w:r>
        <w:rPr/>
        <w:t>Załącznik Nr 6 do SIWZ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Wykaz wykonanych w okresie ostatnich  trzech  lat dostaw     tj. 2003 – 2005 a jeżeli okres prowadzenia działalności jest krótszy - w tym okresie, zrealizował co najmniej 3 zamówień co do rodzaju i wartości nie mniejszej niż   200.000,00 zł. brutto każdego zadania, potwierdzonymi listami referencyjnymi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łącznik Nr 7 do SIWZ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, dni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32"/>
        </w:rPr>
      </w:pPr>
      <w:r>
        <w:rPr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10.11.2006  r.  wraz z jej załącznikami, że przyjmuję je bez zastrzeżeń oraz,  że zawarty w specyfikacji istotnych warunków zamówienia projekt ogólnych warunków umowy ( umowa – załącznik Nr 2 SIWZ )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7"/>
        <w:rPr/>
      </w:pPr>
      <w:r>
        <w:rPr/>
        <w:t>Załącznik Nr 8 do SIWZ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YKAZ OSÓB   UPRAWNIONYCH DO  PODPISYWANIA  DOKUMENTÓW  PRZETARGOWYCH  I  PODEJMOWANIA ZOBOWIĄZAŃ  W  IMIENIU  WYKON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kstpodstawowy2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Tekstpodstawowy2"/>
        <w:jc w:val="right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caps/>
          <w:sz w:val="28"/>
          <w:u w:val="none"/>
        </w:rPr>
        <w:t xml:space="preserve">                                                                                  </w:t>
      </w:r>
      <w:r>
        <w:rPr>
          <w:i w:val="false"/>
          <w:iCs w:val="false"/>
          <w:caps/>
          <w:sz w:val="28"/>
          <w:u w:val="none"/>
        </w:rPr>
        <w:t>Załącznik  nr  9  sIWZ</w:t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iCs w:val="false"/>
          <w:sz w:val="28"/>
          <w:u w:val="non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caps/>
          <w:u w:val="none"/>
        </w:rPr>
        <w:t xml:space="preserve">    </w:t>
      </w:r>
      <w:r>
        <w:rPr>
          <w:bCs w:val="false"/>
          <w:i w:val="false"/>
          <w:iCs w:val="false"/>
          <w:caps/>
          <w:u w:val="none"/>
        </w:rPr>
        <w:t xml:space="preserve">(  pieczęć  oferenta </w:t>
      </w:r>
      <w:r>
        <w:rPr>
          <w:b w:val="false"/>
          <w:bCs w:val="false"/>
          <w:i w:val="false"/>
          <w:iCs w:val="false"/>
          <w:caps/>
          <w:u w:val="none"/>
        </w:rPr>
        <w:t>)                                               ......... .......</w:t>
      </w:r>
      <w:r>
        <w:rPr>
          <w:b w:val="false"/>
          <w:bCs w:val="false"/>
          <w:caps/>
          <w:u w:val="none"/>
        </w:rPr>
        <w:t>.................dnia ......................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jc w:val="center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spacing w:lineRule="auto" w:line="360"/>
        <w:rPr/>
      </w:pPr>
      <w:r>
        <w:rPr>
          <w:bCs w:val="false"/>
          <w:caps/>
          <w:u w:val="none"/>
        </w:rPr>
        <w:tab/>
      </w:r>
      <w:r>
        <w:rPr>
          <w:b w:val="false"/>
          <w:bCs w:val="false"/>
          <w:caps/>
          <w:u w:val="none"/>
        </w:rPr>
        <w:t xml:space="preserve">w  imieniu  podmiotu  który  reprezentuję  oświadczam  że  na  dzień  </w:t>
      </w:r>
      <w:r>
        <w:rPr>
          <w:b w:val="false"/>
          <w:u w:val="none"/>
        </w:rPr>
        <w:t xml:space="preserve">  ..........................</w:t>
      </w:r>
      <w:r>
        <w:rPr>
          <w:b w:val="false"/>
          <w:bCs w:val="false"/>
          <w:caps/>
          <w:u w:val="none"/>
        </w:rPr>
        <w:t xml:space="preserve">..............................               </w:t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  <w:u w:val="none"/>
        </w:rPr>
        <w:t xml:space="preserve">                   </w:t>
      </w:r>
      <w:r>
        <w:rPr>
          <w:b w:val="false"/>
          <w:bCs w:val="false"/>
          <w:i w:val="false"/>
          <w:iCs w:val="false"/>
          <w:caps/>
          <w:u w:val="none"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spacing w:lineRule="auto" w:line="36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i w:val="false"/>
          <w:iCs w:val="false"/>
          <w:caps/>
          <w:sz w:val="28"/>
          <w:szCs w:val="28"/>
          <w:u w:val="none"/>
        </w:rPr>
        <w:t>wystąpiły    -   nie  wystąpiły *</w:t>
      </w:r>
      <w:r>
        <w:rPr>
          <w:bCs w:val="false"/>
          <w:caps/>
          <w:u w:val="none"/>
        </w:rPr>
        <w:t xml:space="preserve">    </w:t>
      </w:r>
      <w:r>
        <w:rPr>
          <w:b w:val="false"/>
          <w:bCs w:val="false"/>
          <w:caps/>
          <w:u w:val="none"/>
        </w:rPr>
        <w:t>zaległości  podatkowe</w:t>
      </w:r>
      <w:r>
        <w:rPr>
          <w:bCs w:val="false"/>
          <w:caps/>
          <w:u w:val="none"/>
        </w:rPr>
        <w:t xml:space="preserve">  </w:t>
      </w:r>
      <w:r>
        <w:rPr>
          <w:bCs w:val="false"/>
          <w:i w:val="false"/>
          <w:iCs w:val="false"/>
          <w:caps/>
          <w:u w:val="none"/>
        </w:rPr>
        <w:t xml:space="preserve">    </w:t>
      </w:r>
      <w:r>
        <w:rPr>
          <w:bCs w:val="false"/>
          <w:caps/>
          <w:u w:val="none"/>
        </w:rPr>
        <w:t>na  rzecz  Urzędu    Skarbowego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caps/>
          <w:u w:val="none"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caps/>
          <w:u w:val="none"/>
        </w:rPr>
        <w:t xml:space="preserve">                                                                                                                        </w:t>
      </w:r>
      <w:r>
        <w:rPr>
          <w:bCs w:val="false"/>
          <w:i w:val="false"/>
          <w:iCs w:val="false"/>
          <w:caps/>
          <w:u w:val="none"/>
        </w:rPr>
        <w:t>( pieczęć  i  podpis )</w:t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b w:val="false"/>
          <w:bCs w:val="false"/>
          <w:i w:val="false"/>
          <w:iCs w:val="false"/>
          <w:caps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jc w:val="right"/>
        <w:rPr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                                                                                  </w:t>
      </w:r>
      <w:r>
        <w:rPr>
          <w:i w:val="false"/>
          <w:iCs w:val="false"/>
          <w:caps/>
          <w:u w:val="none"/>
        </w:rPr>
        <w:t>Załącznik  nr  10 SIWZ</w:t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Tekstpodstawowy2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caps/>
          <w:u w:val="none"/>
        </w:rPr>
        <w:t xml:space="preserve">      </w:t>
      </w:r>
      <w:r>
        <w:rPr>
          <w:bCs w:val="false"/>
          <w:i w:val="false"/>
          <w:iCs w:val="false"/>
          <w:caps/>
          <w:u w:val="none"/>
        </w:rPr>
        <w:t xml:space="preserve">(  pieczęć  oferenta </w:t>
      </w:r>
      <w:r>
        <w:rPr>
          <w:b w:val="false"/>
          <w:bCs w:val="false"/>
          <w:i w:val="false"/>
          <w:iCs w:val="false"/>
          <w:caps/>
          <w:u w:val="none"/>
        </w:rPr>
        <w:t xml:space="preserve">)                                         </w:t>
      </w:r>
      <w:r>
        <w:rPr>
          <w:b w:val="false"/>
          <w:bCs w:val="false"/>
          <w:caps/>
          <w:u w:val="none"/>
        </w:rPr>
        <w:t>........................................dnia ......................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jc w:val="center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spacing w:lineRule="auto" w:line="360"/>
        <w:rPr/>
      </w:pPr>
      <w:r>
        <w:rPr>
          <w:bCs w:val="false"/>
          <w:caps/>
          <w:u w:val="none"/>
        </w:rPr>
        <w:t xml:space="preserve">w  </w:t>
      </w:r>
      <w:r>
        <w:rPr>
          <w:b w:val="false"/>
          <w:bCs w:val="false"/>
          <w:caps/>
          <w:u w:val="none"/>
        </w:rPr>
        <w:t xml:space="preserve">imieniu  podmiotu  który  reprezentuję  oświadczam  że  na  dzień  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caps/>
          <w:u w:val="none"/>
        </w:rPr>
        <w:t xml:space="preserve">..............................................    </w:t>
      </w:r>
      <w:r>
        <w:rPr>
          <w:b w:val="false"/>
          <w:i w:val="false"/>
          <w:iCs w:val="false"/>
          <w:caps/>
          <w:u w:val="non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Tekstpodstawowy2"/>
        <w:spacing w:lineRule="auto" w:line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aps/>
          <w:u w:val="none"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spacing w:lineRule="auto" w:line="360"/>
        <w:rPr/>
      </w:pPr>
      <w:r>
        <w:rPr>
          <w:b w:val="false"/>
          <w:i w:val="false"/>
          <w:iCs w:val="false"/>
          <w:caps/>
          <w:u w:val="none"/>
        </w:rPr>
        <w:t xml:space="preserve">  </w:t>
      </w:r>
      <w:r>
        <w:rPr>
          <w:i w:val="false"/>
          <w:iCs w:val="false"/>
          <w:caps/>
          <w:sz w:val="28"/>
          <w:szCs w:val="28"/>
          <w:u w:val="none"/>
        </w:rPr>
        <w:t>wystąpiły  -   nie  wystąpiły *</w:t>
      </w:r>
      <w:r>
        <w:rPr>
          <w:bCs w:val="false"/>
          <w:caps/>
          <w:u w:val="none"/>
        </w:rPr>
        <w:t xml:space="preserve">    </w:t>
      </w:r>
      <w:r>
        <w:rPr>
          <w:b w:val="false"/>
          <w:bCs w:val="false"/>
          <w:caps/>
          <w:u w:val="none"/>
        </w:rPr>
        <w:t>zaległości  z  opłatą  składek  na  ubezpieczenia  społeczne</w:t>
      </w:r>
      <w:r>
        <w:rPr>
          <w:bCs w:val="false"/>
          <w:caps/>
          <w:u w:val="none"/>
        </w:rPr>
        <w:t xml:space="preserve">  </w:t>
      </w:r>
    </w:p>
    <w:p>
      <w:pPr>
        <w:pStyle w:val="Tekstpodstawowy2"/>
        <w:spacing w:lineRule="auto" w:line="360"/>
        <w:rPr>
          <w:bCs w:val="false"/>
          <w:caps/>
          <w:u w:val="none"/>
        </w:rPr>
      </w:pPr>
      <w:r>
        <w:rPr>
          <w:bCs w:val="false"/>
          <w:caps/>
          <w:u w:val="none"/>
        </w:rPr>
      </w:r>
    </w:p>
    <w:p>
      <w:pPr>
        <w:pStyle w:val="Tekstpodstawowy2"/>
        <w:spacing w:lineRule="auto" w:line="360"/>
        <w:rPr>
          <w:bCs w:val="false"/>
          <w:caps/>
          <w:u w:val="none"/>
        </w:rPr>
      </w:pPr>
      <w:r>
        <w:rPr>
          <w:bCs w:val="false"/>
          <w:caps/>
          <w:u w:val="none"/>
        </w:rPr>
      </w:r>
    </w:p>
    <w:p>
      <w:pPr>
        <w:pStyle w:val="Tekstpodstawowy2"/>
        <w:spacing w:lineRule="auto" w:line="36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caps/>
          <w:u w:val="none"/>
        </w:rPr>
        <w:t xml:space="preserve"> </w:t>
      </w:r>
      <w:r>
        <w:rPr>
          <w:b w:val="false"/>
          <w:bCs w:val="false"/>
          <w:caps/>
          <w:u w:val="none"/>
        </w:rPr>
        <w:t>fundusz  pracy, F.G.Ś.P.  i  ubezpieczenia  zdrowotne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aps/>
          <w:u w:val="none"/>
        </w:rPr>
      </w:pPr>
      <w:r>
        <w:rPr>
          <w:b w:val="false"/>
          <w:bCs w:val="false"/>
          <w:i w:val="false"/>
          <w:iCs w:val="false"/>
          <w:caps/>
          <w:u w:val="non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 w:val="false"/>
          <w:i w:val="false"/>
          <w:iCs w:val="false"/>
          <w:caps/>
          <w:u w:val="none"/>
        </w:rPr>
        <w:t>* niepotrzebne  skreślić</w:t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caps/>
          <w:u w:val="none"/>
        </w:rPr>
        <w:t xml:space="preserve">                                                                                                                           </w:t>
      </w:r>
      <w:r>
        <w:rPr>
          <w:bCs w:val="false"/>
          <w:i w:val="false"/>
          <w:iCs w:val="false"/>
          <w:caps/>
          <w:u w:val="none"/>
        </w:rPr>
        <w:t>( pieczęć  i  podpis )</w:t>
      </w:r>
    </w:p>
    <w:p>
      <w:pPr>
        <w:pStyle w:val="Tekstpodstawowy2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</w:r>
    </w:p>
    <w:p>
      <w:pPr>
        <w:pStyle w:val="Tekstpodstawowy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Tekstpodstawowy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1"/>
        <w:jc w:val="right"/>
        <w:rPr>
          <w:bCs w:val="false"/>
        </w:rPr>
      </w:pPr>
      <w:r>
        <w:rPr>
          <w:bCs w:val="false"/>
        </w:rPr>
        <w:t>Załącznik Nr 1  do 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...................................... data 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FORMULARZ CENOWY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576"/>
        <w:gridCol w:w="1260"/>
        <w:gridCol w:w="900"/>
        <w:gridCol w:w="1260"/>
        <w:gridCol w:w="1260"/>
        <w:gridCol w:w="1260"/>
        <w:gridCol w:w="1440"/>
        <w:gridCol w:w="23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e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opakowan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 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trzebna od 01.01.06 – do 31.12.2006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Netto – 1 szt., 1 </w:t>
            </w:r>
            <w:r>
              <w:rPr>
                <w:b/>
                <w:bCs/>
                <w:sz w:val="20"/>
                <w:szCs w:val="20"/>
              </w:rPr>
              <w:t>opakowania</w:t>
            </w:r>
            <w:r>
              <w:rPr>
                <w:b/>
                <w:bCs/>
                <w:sz w:val="22"/>
                <w:szCs w:val="22"/>
              </w:rPr>
              <w:t>,                     1 ampułki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x cena netto ( wartość nett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          7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nol     fort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 folicum     0,0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ntan  2%   3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  zasypka   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til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nophyllinum   2,5%        10 ml. do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 0,0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  0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lozek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icillin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6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gosulfan  krem  2%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 t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ropinum   sulfuricm   0,5 mg/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- żel     12 x 1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tace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 tabl.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o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yl    0,01 g    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cz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eptol   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apirazol    20%   3 ml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tapirazol    5%    30 m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 carbonas 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Calcium  Polfa   tabl.  Musuj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opril   12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   medicinalis   0,3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rdiamid – Coffein   15 ml  kr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amidum  krople  0,25 g/1 ml  1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  C  krople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estil   0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narizinum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stinum   0,0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lopixol Depot inj.   </w:t>
            </w:r>
            <w:r>
              <w:rPr>
                <w:sz w:val="22"/>
                <w:szCs w:val="22"/>
                <w:lang w:val="de-DE"/>
              </w:rPr>
              <w:t>200 mg/ ML 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carboxylasum   inj.  </w:t>
            </w:r>
            <w:r>
              <w:rPr>
                <w:sz w:val="22"/>
                <w:szCs w:val="22"/>
              </w:rPr>
              <w:t xml:space="preserve">50 mg amp + rozp.  </w:t>
            </w:r>
            <w:r>
              <w:rPr>
                <w:sz w:val="22"/>
                <w:szCs w:val="22"/>
                <w:lang w:val="en-US"/>
              </w:rPr>
              <w:t>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dafen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clonamine   0,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pki glicerynowe 2 g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stran  40000  10%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slanosidum   0,4 mg/ 2 ml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  0,004 g/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 0,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xepin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xycyclinum 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uclamin    0,0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nactil   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nactil   0,025 g/ 5 ml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gamina  syrop   0,004 g/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uraginum 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inj.  0,02 g/ 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osemidum   0,0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atum  Alumini Phosphorici  4,5%   zawiesina   2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tamycin  inj.dom.  0,08 g/ 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cosum   5%   płyn inf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10%  płyn 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20%  płyn 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um   40%  płyn 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loperidol  Decanoat  inj.  50 mg/ ml   a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inj.  0,005 g/ 1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0,0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  krople 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ydrocortisonum  hemisucc. </w:t>
            </w:r>
            <w:r>
              <w:rPr>
                <w:sz w:val="22"/>
                <w:szCs w:val="22"/>
              </w:rPr>
              <w:t>0,1  g/ 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+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ortisonum    1%   15 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oxizinum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ydroxizinum  0,4 g 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jectio  solutionis Ringeri  płyn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arenal 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na  10 g 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ongatum        0,7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 effervescens gramilot mus.  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tore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ozapol   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miętowe  35 g  pły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35 g   pły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 żołądkowe  35 g  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  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omag   30 g 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peramid   2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nocainum  hydrochloricum  2% żel Typ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 Ichtiolowa 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ho – Paraffinol  125 g  pł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ndol retard  0,07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topramidum   0,01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card  3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opole do oc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reterd  6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nit  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Chloratum  0,9% 5 ml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  Chloratum  0,9%  płyn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 – Pancreat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omycinum aerosol  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asmina   1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sol   35 g  kr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uroksazyd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licerinum 0,5 mg tabl. pod  ję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– spa   4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1 g/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rmatens   0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averinum hydrochl. 0,04g/ 2 m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tol comosi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filin  prolongatum   0,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piryna  S  0.3 g rozpu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  0,0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liceryna prol. 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0,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azin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ranolol   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droderm  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r pły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1g/ 2 ml   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 2,5g/ 5 ml   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.75 g 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czop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um 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owy Fizjol. Izoton. pł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0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ix  rh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igast   0,1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hach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um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twór Elkintona  Nr 2     20 ml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tinoscor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damin prolongatum  0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ral   0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.Kalii Guajacolosuffenici   1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. Thymi comp   1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prolongatum  0,0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bonit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onal   100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s comphoratus 10%           (1000 m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ritus  salicylowy 900 ml  2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0,08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veran   0,04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cetamidum H-E-C 10 ml ( krople do oczu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piryd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ionka p/gryp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ampułkozastr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co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  0,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draż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ctura  Ginko  Bilobae 100 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 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argin  czop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  czop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  0,05  g/1ml   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al    0,1 g/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xerutin   200 m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roex 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0,05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ecan   6,5 mg    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   czopk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es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   0,005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A+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B  composi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 B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 xml:space="preserve">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taminum B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100 mg/1 ml in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2 </w:t>
            </w:r>
            <w:r>
              <w:rPr>
                <w:sz w:val="22"/>
                <w:szCs w:val="22"/>
                <w:lang w:val="en-US"/>
              </w:rPr>
              <w:t xml:space="preserve">  100 mg/2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   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taminum B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  0,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C   500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taminum  E   0,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   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minum  PP  0,05 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 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olent  - krople  do 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prosal  B 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zelina  bi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 utleniona 3 %  1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metazolin  0,05 %-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Lipa fix  1,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 Mięta  FIX  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Szałwia  FIX  2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 Rumianek  fix  1,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tor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nol forte a  5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triptylinum  a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ntosept  a 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oxin  a 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zem  a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hydralazinum  a  0,02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 a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pumisan  a  40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c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ox  Long  a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phylin CR retrd a 2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izinum  a  2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amil  a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ocard  a 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om   a  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zyna   a  2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imarol  a  7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tab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usopt  2%   a  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nax  a  0,15 mg/ml   1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rix – szczepionka            p/ WZ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fio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ax 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i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2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sidomina  4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apres  2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c  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dalud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ovate  krem  0,05 % ( 0,5 mg/g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o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phacalcidolum 1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tero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ulosum 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pepsin 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ften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olin  0,0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mal   0,1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phyllina pr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iaz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rtensif  SR  1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rel 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mi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reomecyna 2% , 5g -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enolol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rton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a 0,5 %   oczna  maść 3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ospirex ret.  3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otropil  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cort A 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ycort aeroz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g. Castela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tonal f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lox   ret.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opar  125 m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of –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rutin – krople do oc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nizolon –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tec  aero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o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xal   0,3 %  -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formax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for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tamnic 0,4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lopin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patalin ret 2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ptane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naxol 0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kap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erythridol 1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sterol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cor   6,2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 + hexal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orel  0,07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tropil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 7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nol 25 m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oris 2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Folicum 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toxin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0 tab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rs Naturale II 15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Gell 12 x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ono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vacard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card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ransil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ibeti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mesilat 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ium 2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 0,5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zolam     2  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rafen   2,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otril  1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opam   1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                                 .....................................</w:t>
      </w:r>
    </w:p>
    <w:p>
      <w:pPr>
        <w:pStyle w:val="Tekstpodstawowy2"/>
        <w:rPr>
          <w:u w:val="none"/>
        </w:rPr>
      </w:pPr>
      <w:r>
        <w:rPr>
          <w:b w:val="false"/>
          <w:bCs w:val="false"/>
          <w:u w:val="none"/>
        </w:rPr>
        <w:t xml:space="preserve">                           </w:t>
      </w:r>
      <w:r>
        <w:rPr>
          <w:b w:val="false"/>
          <w:bCs w:val="false"/>
          <w:u w:val="none"/>
        </w:rPr>
        <w:t>Zamawiający                                                                                                               Dostaw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rFonts w:ascii="Arial" w:hAnsi="Arial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54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0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2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2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802" w:leader="none"/>
      </w:tabs>
      <w:autoSpaceDE w:val="false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</w:rPr>
  </w:style>
  <w:style w:type="character" w:styleId="WW8Num97z1">
    <w:name w:val="WW8Num97z1"/>
    <w:qFormat/>
    <w:rPr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Times New Roman" w:hAnsi="Times New Roman" w:eastAsia="Times New Roman" w:cs="Times New Roman"/>
    </w:rPr>
  </w:style>
  <w:style w:type="character" w:styleId="WW8Num128z6">
    <w:name w:val="WW8Num128z6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lrajcza@poczta.onet.pl" TargetMode="External"/><Relationship Id="rId3" Type="http://schemas.openxmlformats.org/officeDocument/2006/relationships/hyperlink" Target="http://www.spzol.rajcza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pzolrajcza@poczta.onet.pl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46:00Z</dcterms:created>
  <dc:creator>pzol</dc:creator>
  <dc:description/>
  <dc:language>en-US</dc:language>
  <cp:lastModifiedBy>pzol</cp:lastModifiedBy>
  <cp:lastPrinted>2006-11-09T10:57:00Z</cp:lastPrinted>
  <dcterms:modified xsi:type="dcterms:W3CDTF">2006-11-09T11:05:00Z</dcterms:modified>
  <cp:revision>12</cp:revision>
  <dc:subject/>
  <dc:title>Numer sprawy </dc:title>
</cp:coreProperties>
</file>