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76542-N-2018 z dnia 2018-06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akład Opiekuńczo Leczniczy: Zakup i dostawa łóżek rehabilitacyjnych sterowanych elektrycznie wraz z szafkami przyłóżkowymi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dzielny Publiczny Zakład Opiekuńczo Leczniczy, krajowy numer identyfikacyjny 29596900000, ul. ul. Ujsolska  35 , 34370   Rajcza, woj. śląskie, państwo Polska, tel. (033) 8643120, e-mail spzolrajcza@poczta.onet.pl, faks (033) 864 31 20. </w:t>
        <w:br/>
        <w:t xml:space="preserve">Adres strony internetowej (URL): www.spzol.rajcza.com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bip.spzol.rajcza.com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bip.spzol.rajcza.com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ę należy złożyć wyłącznie w formie pisemnej pod rygorem nieważności (Zamawiający nie wyraża zgody na złożenie oferty w postaci elektronicznej podpisanej bezpiecznym podpisem elektronicznym weryfikowanym przy pomocy ważnego kwalifikowanego certyfikatu lub równoważnego środka, spełniającego wymagania dla tego rodzaju podpisu). </w:t>
        <w:br/>
        <w:t xml:space="preserve">Adres: </w:t>
        <w:br/>
        <w:t xml:space="preserve">Samodzielny Publiczny Zakład Opiekuńczo Leczniczy w Rajczy 34- 370 Rajcza ul. Ujsolska 3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łóżek rehabilitacyjnych sterowanych elektrycznie wraz z szafkami przyłóżkowym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PN.1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zakup i dostawa 50 kompletów łóżek rehabilitacyjnych sterowanych elektrycznie wraz z szafkami przyłóżkowymi. Przedmiot zamówienia musi być fabrycznie nowy (rok produkcji 2018) wolny od wad fizycznych i prawnych. 2. Przedmiot zamówienia obejmuje również: - montaż łóżek w miejscu wskazanym przez Zamawiającego, - przeszkolenie pracowników Zamawiającego w zakresie użytkowania łóżek oraz udostępnienie instrukcji użytkowania w języku polskim, - udzielnie min. 24 miesięcy gwarancji i rękojmi na przedmiot zamówienia, - wykonywanie wymaganych okresowych przeglądów przedmiotu zamówienia w okresie trwania gwarancji i rękojmi w siedzibie Zamawiającego, Szczegółowy opis przedmiotu zamówienia zawiera załącznik nr 1 do SIWZ. 3. Szczegółowy opis sposobu wykonania przedmiotu zamówienia określa Wzór umowy – Załącznik nr 2 do SIWZ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9212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zamówienie publiczne mogą ubiegać się Wykonawcy, którzy spełniają warunki udziału w postępowaniu dotyczące zdolności technicznej lub zawodowej tj. posiadają wiedzę i doświadczenie niezbędne do wykonania przedmiotu zamówienia tj.: udokumentują iż w okresie ostatnich 3 lat przed upływem terminu składania ofert, a jeżeli okres prowadzenia działalności jest krótszy – w tym okresie, wykonali należycie, co najmniej jedną dostawę łóżek szpitalnych lub rehabilitacyjnych o wartości brutto minimum 100.000,00 zł. UWAGA: W przypadku wskazania przez Wykonawcę, w celu wykazania spełniania warunku udziału, waluty innej niż polska (PLN), w celu jej przeliczenia stosowany będzie średni kurs NBP na dzień publikacji ogłoszenia o zamówieniu w Biuletynie Zamówień Publicznych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, KTÓRE WSZYSCY WYKONAWCY MUSZĄ ZŁOŻYĆ DO OFERTY: 1) wypełniony Formularz ofertowy, stanowiący załącznik nr 6 do specyfikacji; 2) pełnomocnictwo ustanowione do reprezentowania wykonawców ubiegających się o udzielenie zamówienia publicznego. Jeżeli osoba/osoby podpisujące ofertę działa/ją na podstawie pełnomocnictwa, to pełnomocnictwo to musi w swej treści jednoznacznie wskazywać uprawnienie do podpisania oferty. Pełnomocnictwo to powinno zostać dołączone do oferty i musi być złożone w oryginale bądź w formie notarialnie uwierzytelnionej kopii. Pełnomocnictwo nie jest wymagane, jeśli podpisujący jest lub są właścicielami firmy lub jeśli są wymienieni z nazwiska w odnośnym dokumencie rejestrowym. Wykonawca musi udokumentować – przy ofercie – że pełnomocnictwo ustanowione do jego reprezentacji zostało podpisane przez osobę/y uprawnione do działania w jego imieniu; 3) dowód wniesienia wadium: a) w przypadku wniesienia wadium w postaci niepieniężnej, należy dołączyć do oferty oryginał dokumentu potwierdzającego wniesienie wadium – zgodnie z pkt 8.5. SIWZ; b) w przypadku wniesienia wadium w postaci pieniężnej, zalecane jest dołączenie do oferty kopii potwierdzenia przelewu; 4) Wykonawca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 a) zakres dostępnych wykonawcy zasobów innego podmiotu; b) sposób wykorzystania zasobów innego podmiotu, przez wykonawcę, przy wykonywaniu zamówienia publicznego; c) zakres i okres udziału innego podmiotu przy wykonywaniu zamówienia publicznego; d) czy podmiot, na zdolnościach którego wykonawca polega w odniesieniu do warunków udziału w postępowaniu dotyczących wykształcenia, kwalifikacji zawodowych lub doświadczenia, zrealizuje roboty budowlane lub usługi, których wskazane zdolności dotyczą; Wykonawca winien sporządzić dokument wg wzoru stanowiącego załącznik nr 7 do SIWZ. 5) Wykaz oferowanego przedmiotu zamówienia, jako załącznik nr 8 do SIWZ, w zakresie potwierdzenia, że oferowana dostawa odpowiada wymaganiom określonym w szczegółowym opisie przedmiotu zamówienia stanowiącym załącznik nr 1 specyfikacji. Wykaz musi zawierać spis oferowanych produktów z podaniem modelu, producenta, wymaganych parametrów technicznych, użytkowych, jakościowych. Zgodnie z art. 24 ust. 11 ustawy Pzp, 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(sporządzone zgodnie z załącznikiem nr 5 do SIWZ, o którym mowa w pkt 6.1. lit. b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1. Zamawiający wymaga złożenia wadium w wysokości: 4.000,00zł (słownie: cztery tysiące złotych 00/100). 2. Wadium należy wnieść w terminie do dnia 29.06.2018r. do godz. 12:00. 3. Wadium może być wnoszone w jednej lub kilku następujących formach: a) pieniądza, b) poręczeń bankowych lub poręczeń spółdzielczej kasy oszczędnościowo-kredytowej, z tym że zobowiązanie kasy jest zawsze zobowiązaniem pieniężnym, c) gwarancji bankowych, d) gwarancji ubezpieczeniowych, e) poręczeń udzielanych przez podmioty, o których mowa w art. 6b ust. 5 pkt 2 ustawy z dnia 9 listopada 2000 r. o utworzeniu Polskiej Agencji Rozwoju Przedsiębiorczości. 4. Wadium wnoszone w pieniądzu należy wpłacić przelewem na rachunek Samodzielnego Publicznego Zakładu Opiekuńczo Leczniczego 34-370 Rajcza ul Ujsolska 35 NR KONTA: 30 8131 0005 0013 2756 2000 0010, a potwierdzenie dokonanego przelewu zaleca się dołączyć do oferty. 5. Wadium wnoszone w postaci niepieniężnej należy złożyć w oryginalnym egzemplarzu bezpośrednio do oferty. Dokument wadialny musi obejmować w swojej treści wszystkie przesłanki do zatrzymania wadium, o których mowa w art. 46 ust. 4a i 5 „uPzp” – wg stanu prawnego na dzień wszczęcia niniejszego zamówienia. Zaleca się zamieścić dokument wadialny w taki sposób, aby jego zwrot przez Zamawiającego nie naruszył integralności oferty wraz z załącznikami (np. umieszczony w koszulce, co pozwoli na swobodne oddzielenie wadium od reszty dokumentów). 4. Dokument wadialny winien wymieniać nazwy wszystkich podmiotów działających wspólnie lub może zostać wystawiony na jednego tylko z wykonawców wspólnie ubiegających się o udzielenie zamówienia [nawet bez wyraźnego wskazania w jego treści wielości wykonawców składających ofertę] pod takim jednak warunkiem, że tenże wykonawca wspólnie ubiegający się o udzielenie zamówienia jest prawidłowo umocowanym pełnomocnikiem uprawnionym do działania w imieniu i na rzecz wszystkich współwykonawców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68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2"/>
        <w:gridCol w:w="1016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oferty /przedmiotu zamówi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as usunięcia wad w okresie gwarancji lub rękojm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za wady na przedmiot zamówi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zmian postanowień zawartej umowy (tzw. zmiany kontraktowe) w stosunku do treści oferty, na podstawie której dokonano wyboru Wykonawcy, zgodnie z warunkami podanymi we Wzorze umowy, stanowiącym załącznik nr 2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6-29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5:00Z</dcterms:created>
  <dc:creator>Katarzyna Przybyla</dc:creator>
  <dc:description/>
  <cp:keywords/>
  <dc:language>en-US</dc:language>
  <cp:lastModifiedBy>Spzol Rajcza</cp:lastModifiedBy>
  <dcterms:modified xsi:type="dcterms:W3CDTF">2018-06-21T12:15:00Z</dcterms:modified>
  <cp:revision>2</cp:revision>
  <dc:subject/>
  <dc:title/>
</cp:coreProperties>
</file>